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466" w:hanging="0"/>
        <w:rPr/>
      </w:pPr>
      <w:r>
        <w:rPr/>
      </w:r>
    </w:p>
    <w:tbl>
      <w:tblPr>
        <w:tblW w:w="10621" w:type="dxa"/>
        <w:jc w:val="left"/>
        <w:tblInd w:w="-845" w:type="dxa"/>
        <w:tblLayout w:type="fixed"/>
        <w:tblCellMar>
          <w:top w:w="50" w:type="dxa"/>
          <w:left w:w="108" w:type="dxa"/>
          <w:bottom w:w="0" w:type="dxa"/>
          <w:right w:w="72" w:type="dxa"/>
        </w:tblCellMar>
      </w:tblPr>
      <w:tblGrid>
        <w:gridCol w:w="698"/>
        <w:gridCol w:w="1560"/>
        <w:gridCol w:w="1350"/>
        <w:gridCol w:w="12"/>
        <w:gridCol w:w="55"/>
        <w:gridCol w:w="1701"/>
        <w:gridCol w:w="53"/>
        <w:gridCol w:w="1932"/>
        <w:gridCol w:w="15"/>
        <w:gridCol w:w="3245"/>
      </w:tblGrid>
      <w:tr>
        <w:trPr>
          <w:trHeight w:val="12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Дружество/ Compan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обственост/ Ownership 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ърговска марка, под </w:t>
            </w:r>
          </w:p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оято оперира/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rade Name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Адрес/Address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онтакти и друга информация/ </w:t>
            </w:r>
          </w:p>
          <w:p>
            <w:pPr>
              <w:pStyle w:val="Normal"/>
              <w:spacing w:lineRule="auto" w:line="240" w:before="0" w:after="0"/>
              <w:ind w:left="27" w:hanging="22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Contacts and other relevant information </w:t>
            </w:r>
          </w:p>
        </w:tc>
      </w:tr>
      <w:tr>
        <w:trPr>
          <w:trHeight w:val="20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Ива </w:t>
            </w:r>
          </w:p>
          <w:p>
            <w:pPr>
              <w:pStyle w:val="Normal"/>
              <w:spacing w:lineRule="auto" w:line="235" w:before="0" w:after="2"/>
              <w:ind w:right="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ркетинг“ Лтд/ Iva Marketing Ltd.,  вписан в регистъра на дружестват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единеното 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ралство под рег. № 09472694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дже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имити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й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инсент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енадини 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aily Trades 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right="16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 1000, бул. „Ц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вободител” № 14, ет. 5 и 6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://www.daily</w:t>
              </w:r>
            </w:hyperlink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trades.com/contact</w:t>
              </w:r>
            </w:hyperlink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us-page/</w:t>
              </w:r>
            </w:hyperlink>
            <w:hyperlink r:id="rId5">
              <w:r>
                <w:rPr>
                  <w:rStyle w:val="InternetLink"/>
                  <w:color w:val="0000FF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27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16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Традолоджик БГ“ ЕООД/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radologic BG Ltd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ЕИК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203612925</w:t>
              </w:r>
            </w:hyperlink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ky Breeze Белиз 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radologic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ptionMint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ptionKing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ptionQuee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ptionPrince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2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 р-н „Младост“ ул. “Михаил Тенев“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12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изли Лтд/  Grizzly Ltd. Малт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X Trade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 1606,  бул. „Ге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отлебен“ № 53-55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u w:val="single" w:color="0000FF"/>
              </w:rPr>
              <w:t>cs@mxtrade.com</w:t>
            </w:r>
            <w:r>
              <w:rPr>
                <w:color w:val="0000FF"/>
              </w:rPr>
              <w:t xml:space="preserve">  </w:t>
            </w:r>
          </w:p>
        </w:tc>
      </w:tr>
      <w:tr>
        <w:trPr>
          <w:trHeight w:val="15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ionexo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Quattr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nterpris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OOD 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ionexo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Quattr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nterpris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OOD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Prestige Busines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enter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9, Patriarch Evtim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lvd, 4-th floor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riaditsa Distric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ofia, 1463 Bulgaria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 xml:space="preserve">https://lionexo.com/t </w:t>
              </w:r>
            </w:hyperlink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erms-and-conditions</w:t>
              </w:r>
            </w:hyperlink>
            <w:hyperlink r:id="rId10">
              <w:r>
                <w:rPr>
                  <w:rStyle w:val="InternetLink"/>
                  <w:color w:val="0000FF"/>
                </w:rPr>
                <w:t xml:space="preserve"> </w:t>
              </w:r>
            </w:hyperlink>
            <w:r>
              <w:rPr>
                <w:color w:val="0000FF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asis Capital Ltd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asis Capital Ltd. 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GTP Capital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Krasno Selo Regio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.A Kriva Re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obrilla № 8, 16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ofia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6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Ария </w:t>
            </w:r>
          </w:p>
          <w:p>
            <w:pPr>
              <w:pStyle w:val="Normal"/>
              <w:spacing w:lineRule="auto" w:line="235" w:before="0" w:after="0"/>
              <w:ind w:right="1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уп“ ЕООД/  Arya Group Lt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203915891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риан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ркетин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имити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й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инсент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енадини 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vory Option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564" w:hanging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Адрес 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регистрация</w:t>
            </w:r>
            <w:r>
              <w:rPr>
                <w:rFonts w:eastAsia="Times New Roman" w:cs="Times New Roman" w:ascii="Times New Roman" w:hAnsi="Times New Roman"/>
              </w:rPr>
              <w:t xml:space="preserve">  гр. София 130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„Цар Симеон“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7, вх. А, ет.2, ап.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Адрес, посочен 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интернет сайта 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Ivory option</w:t>
            </w:r>
            <w:r>
              <w:rPr>
                <w:rFonts w:eastAsia="Times New Roman" w:cs="Times New Roman" w:ascii="Times New Roman" w:hAnsi="Times New Roman"/>
              </w:rPr>
              <w:t xml:space="preserve"> гр. София 1000,  бул. „Ц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вободител” № 1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т. 6 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 xml:space="preserve">https://ivoryoption.co </w:t>
              </w:r>
            </w:hyperlink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m/contact-us/</w:t>
              </w:r>
            </w:hyperlink>
            <w:hyperlink r:id="rId13">
              <w:r>
                <w:rPr>
                  <w:rStyle w:val="InternetLink"/>
                  <w:color w:val="0000FF"/>
                </w:rPr>
                <w:t xml:space="preserve"> </w:t>
              </w:r>
            </w:hyperlink>
            <w:r>
              <w:rPr>
                <w:color w:val="0000FF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7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edia Options Lt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edia Options Ltd. 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restige Financi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arkets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edia Op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td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, „6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</w:rPr>
              <w:t xml:space="preserve"> September“ St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loor 1, Office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ofia 1000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ulgaria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://www.prestige.</w:t>
              </w:r>
            </w:hyperlink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fm</w:t>
              </w:r>
            </w:hyperlink>
            <w:hyperlink r:id="rId16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</w:tr>
      <w:tr>
        <w:trPr>
          <w:trHeight w:val="7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8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egaltrad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edia 17 Ltd 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egaltrade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 кв. Овча купел 1, бл.425, вх.А, ап.24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u w:val="single" w:color="0000FF"/>
              </w:rPr>
              <w:t>https://legaltrade.co.u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k</w:t>
              </w:r>
            </w:hyperlink>
            <w:hyperlink r:id="rId18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</w:tr>
      <w:tr>
        <w:trPr>
          <w:trHeight w:val="5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9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inary Brokerz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www.binarybrokerz.</w:t>
              </w:r>
            </w:hyperlink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com</w:t>
              </w:r>
            </w:hyperlink>
            <w:hyperlink r:id="rId21">
              <w:r>
                <w:rPr>
                  <w:rStyle w:val="InternetLink"/>
                  <w:color w:val="0000FF"/>
                </w:rPr>
                <w:t xml:space="preserve"> </w:t>
              </w:r>
            </w:hyperlink>
            <w:r>
              <w:rPr>
                <w:color w:val="0000FF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Мел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уп“ ЕООД /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elnic Group Lt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204126767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аркШ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олдинг Лтд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arkSho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Hold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imite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й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инсент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енадини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ss Capital TR Binary options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. София 1303,  ул. „Шар Планина“ № 6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u w:val="single" w:color="0000FF"/>
              </w:rPr>
              <w:t>support@bosscapital. com</w:t>
            </w:r>
            <w:r>
              <w:rPr>
                <w:color w:val="0000FF"/>
              </w:rPr>
              <w:t xml:space="preserve">  </w:t>
            </w:r>
          </w:p>
          <w:p>
            <w:pPr>
              <w:pStyle w:val="Normal"/>
              <w:spacing w:lineRule="auto" w:line="240" w:before="0" w:after="9"/>
              <w:rPr/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www.bosscapital.co</w:t>
              </w:r>
            </w:hyperlink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m</w:t>
              </w:r>
            </w:hyperlink>
            <w:hyperlink r:id="rId24">
              <w:r>
                <w:rPr>
                  <w:rStyle w:val="InternetLink"/>
                  <w:color w:val="0000FF"/>
                </w:rPr>
                <w:t xml:space="preserve"> </w:t>
              </w:r>
            </w:hyperlink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www.trbinaryoptions</w:t>
              </w:r>
            </w:hyperlink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.com</w:t>
              </w:r>
            </w:hyperlink>
            <w:hyperlink r:id="rId27">
              <w:r>
                <w:rPr>
                  <w:rStyle w:val="InternetLink"/>
                  <w:color w:val="0000FF"/>
                </w:rPr>
                <w:t xml:space="preserve"> </w:t>
              </w:r>
            </w:hyperlink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Относим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информация/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Related information</w:t>
            </w:r>
            <w:r>
              <w:rPr>
                <w:rFonts w:eastAsia="Times New Roman"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4" w:hanging="3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Юлия Василчук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Yuliia Vasylchuk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4" w:hanging="3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рая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ославова Доарх</w:t>
            </w:r>
          </w:p>
        </w:tc>
      </w:tr>
      <w:tr>
        <w:trPr>
          <w:trHeight w:val="127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1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evski Pi ES Lt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CON Markets Limited 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Hedgestone Group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Rabotnik St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Kostinbro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unicipality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.O. Box 223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etarch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5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2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Valley Marketin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idas Globe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ind w:right="4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  р-н „Слатина“ кв. „Гео Милев“ ул. „Коста Лулчев“ № 20; вх. А; ап. Партер; 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u w:val="single" w:color="0000FF"/>
              </w:rPr>
              <w:t>www.midasglobe.co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m</w:t>
              </w:r>
            </w:hyperlink>
            <w:hyperlink r:id="rId29">
              <w:r>
                <w:rPr>
                  <w:rStyle w:val="InternetLink"/>
                  <w:color w:val="0000FF"/>
                </w:rPr>
                <w:t xml:space="preserve"> </w:t>
              </w:r>
            </w:hyperlink>
            <w:r>
              <w:rPr>
                <w:color w:val="0000FF"/>
              </w:rPr>
              <w:t xml:space="preserve"> </w:t>
            </w:r>
          </w:p>
        </w:tc>
      </w:tr>
      <w:tr>
        <w:trPr>
          <w:trHeight w:val="228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3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Бали Лимитед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ООД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Юнайтед Лимитед 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ichmondF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Ugroup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riginalGrypt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StocksCal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apital245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7" w:type="dxa"/>
            </w:tcMar>
          </w:tcPr>
          <w:p>
            <w:pPr>
              <w:pStyle w:val="Normal"/>
              <w:spacing w:lineRule="auto" w:line="237" w:before="0" w:after="0"/>
              <w:ind w:right="7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  кв. Лозенец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“Болград“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u w:val="single" w:color="0000FF"/>
              </w:rPr>
              <w:t>support@richmondfg.com</w:t>
            </w:r>
            <w:r>
              <w:rPr>
                <w:color w:val="0000FF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www.capital245.com</w:t>
              </w:r>
            </w:hyperlink>
            <w:hyperlink r:id="rId31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</w:tr>
      <w:tr>
        <w:trPr>
          <w:trHeight w:val="22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4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Солари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ижън“ ЕООД/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olaris Vision Ltd, ЕИК 20412239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фтривъ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епитъл/ </w:t>
            </w:r>
          </w:p>
          <w:p>
            <w:pPr>
              <w:pStyle w:val="Normal"/>
              <w:spacing w:lineRule="auto" w:line="235" w:before="0" w:after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wiftRiver Capital Lt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й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инсент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енадини  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agnum Options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 1715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.к. „Младост“ 4, б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28, вх. 1, ет. 1, ап. 3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7" w:type="dxa"/>
            </w:tcMar>
          </w:tcPr>
          <w:p>
            <w:pPr>
              <w:pStyle w:val="Normal"/>
              <w:spacing w:lineRule="auto" w:line="235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u w:val="single" w:color="0000FF"/>
              </w:rPr>
              <w:t>support@magnumop tions.eu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Относим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информация/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Related information</w:t>
            </w:r>
            <w:r>
              <w:rPr>
                <w:rFonts w:eastAsia="Times New Roman"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Христо Добрев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Hristo Dobrev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Юлия Василчук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Yuliia Vasylchuk </w:t>
            </w:r>
          </w:p>
        </w:tc>
      </w:tr>
      <w:tr>
        <w:trPr>
          <w:trHeight w:val="228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5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Пейбранд„ ЕООД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aybrand Ltd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2036338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35" w:before="0" w:after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предходно наименование/ former name „МТН Глобал“ ЕООД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TN Global LTD.),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С ДИ 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роукърид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рп.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ануату 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YRIX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ind w:right="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Бургас 8000,  ул. „Сливница“ № 28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u w:val="single" w:color="0000FF"/>
              </w:rPr>
              <w:t>support@byrix.com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л./ Tel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+1 312 38001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6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ТЕХ ЕС Б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вестмънт“ ЕООД</w:t>
            </w:r>
          </w:p>
          <w:p>
            <w:pPr>
              <w:pStyle w:val="Normal"/>
              <w:spacing w:lineRule="auto" w:line="235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ech SB Investment Lt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ИК 2040387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алом Перец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Изра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иш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бствени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бъл Ю Е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вестмъ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тд,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S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nvestme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imite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й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инсент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енадини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inary book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ind w:right="2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 1303,  ул. „Антим I“ № 38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rPr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 w:color="0000FF"/>
              </w:rPr>
              <w:t>support@binarybook .com</w:t>
            </w:r>
            <w:r>
              <w:rPr>
                <w:color w:val="0000FF"/>
              </w:rPr>
              <w:t xml:space="preserve">  </w:t>
            </w:r>
          </w:p>
          <w:p>
            <w:pPr>
              <w:pStyle w:val="Normal"/>
              <w:spacing w:lineRule="auto" w:line="235" w:before="0" w:after="2"/>
              <w:ind w:right="5" w:hanging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Относим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информация/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Related information</w:t>
            </w:r>
            <w:r>
              <w:rPr>
                <w:rFonts w:eastAsia="Times New Roman"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lineRule="auto" w:line="235" w:before="0" w:after="2"/>
              <w:ind w:right="17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Зола“ ЕООД/ Zola Lt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ИК 203876075</w:t>
            </w:r>
          </w:p>
        </w:tc>
      </w:tr>
      <w:tr>
        <w:trPr>
          <w:trHeight w:val="15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7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Тераканика“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О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erakanika Ltd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203939650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лу Коу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олдинг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тд.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й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инсент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енадини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NDAOP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VIP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37" w:before="0" w:after="0"/>
              <w:ind w:right="19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 1463  бул. „Патриарх Евтимий“ №49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стиж Бизне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нтър, ет.4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35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u w:val="single" w:color="0000FF"/>
              </w:rPr>
              <w:t>support@pandaoptio nvip.com</w:t>
            </w:r>
            <w:r>
              <w:rPr>
                <w:color w:val="0000FF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л./ Tel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+44 2038070992 </w:t>
            </w:r>
          </w:p>
        </w:tc>
      </w:tr>
      <w:tr>
        <w:trPr>
          <w:trHeight w:val="279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8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Го Маркетин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хнолоджис“ О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Go Market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echnologies Ltd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203573836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з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фре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имене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брер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о Трейдин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хнолоджи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т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миника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 Република – 50%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GOPTIONS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40" w:before="0" w:after="0"/>
              <w:ind w:righ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Пловдив 4002, ул. „Любен Каравелов“ № 2, ет.3, ап.5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2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9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Донал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ървисез“ ЕООД/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onald Services Ltd,  ЕИК 203754121 – в ликвидация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пшън5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у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имитид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елиз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0 Option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 10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„Брат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иладинови“ № 1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т.1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u w:val="single" w:color="0000FF"/>
              </w:rPr>
              <w:t>support@option500.c om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л./ Tel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+44 2036958189 </w:t>
            </w:r>
          </w:p>
        </w:tc>
      </w:tr>
      <w:tr>
        <w:trPr>
          <w:trHeight w:val="15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Трейд 24 </w:t>
            </w:r>
          </w:p>
          <w:p>
            <w:pPr>
              <w:pStyle w:val="Normal"/>
              <w:spacing w:lineRule="auto" w:line="235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ървисиз“ ЕООД/  Trade 24 Services Lt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203533614 – заличен търговец 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жейкъ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р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мински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RADE 24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37" w:before="0" w:after="0"/>
              <w:ind w:right="19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 1309, бул. „Александър Стамболийски“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0-132, вх. Б, ет.5, ап.8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u w:val="single" w:color="0000FF"/>
              </w:rPr>
              <w:t>cs@trade-24.com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10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1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Ефексглори“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ООД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XGlory Ltd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203061099 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те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винепадзе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FXGLORY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37" w:before="0" w:after="0"/>
              <w:ind w:right="19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 1000, бул. „Ц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вободител” № 1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т. 5 и 6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u w:val="single" w:color="0000FF"/>
              </w:rPr>
              <w:t>info@fxglory.com</w:t>
            </w:r>
            <w:r>
              <w:rPr>
                <w:color w:val="0000FF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л./ Tel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+995 514 000 000 </w:t>
            </w:r>
          </w:p>
        </w:tc>
      </w:tr>
      <w:tr>
        <w:trPr>
          <w:trHeight w:val="17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2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Маркет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велъпмънт“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ООД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arke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evelopment Ltd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203951019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ю Маркет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с Ей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моа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PTIONSTARS GLOBAL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гр. София 146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ул. „Витоша“ № 6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т.4 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35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u w:val="single" w:color="0000FF"/>
              </w:rPr>
              <w:t>support@optionstars global.com</w:t>
            </w:r>
            <w:r>
              <w:rPr>
                <w:color w:val="0000FF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л./ Tel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+44 2080687603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+49 303080826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2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3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35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Урбаникс“ ЕООД/ Urbanix Lt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204118172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иктроник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тд.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ршалови острови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ECURED OPTIONS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right="29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 1505, ж.к. „Подуяне“, ул. „Земен“ № 2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4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алил Челик ООД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Halil Celik Lt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203773303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right="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предходно наименование/ former name – Си Еф Ди Глобал ООД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FD Global Ltd) 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алил Челик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6" w:hanging="16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ейсел Челик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6" w:hanging="16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%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UT Markets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right="3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ласт Ямбол,  гр. Болярово 8720, ул. „Васил Левски“ № 14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35" w:before="0" w:after="2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Относим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информация/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Related information</w:t>
            </w:r>
            <w:r>
              <w:rPr>
                <w:rFonts w:eastAsia="Times New Roman" w:cs="Times New Roman" w:ascii="Times New Roman" w:hAnsi="Times New Roman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T-Market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Services Ltd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STP Marketing Lt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.STP Markets Lt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.CFD Global Ltd </w:t>
            </w:r>
          </w:p>
        </w:tc>
      </w:tr>
      <w:tr>
        <w:trPr>
          <w:trHeight w:val="5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5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splanade Market Solutions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VIAREX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93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6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inancial Broker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ecure Sof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ervice Ltd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Financial Broker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Gibraltar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32" w:before="0" w:after="0"/>
              <w:rPr/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 xml:space="preserve">www.financial </w:t>
              </w:r>
            </w:hyperlink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–</w:t>
              </w:r>
            </w:hyperlink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 xml:space="preserve"> </w:t>
              </w:r>
            </w:hyperlink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broker.com</w:t>
              </w:r>
            </w:hyperlink>
            <w:hyperlink r:id="rId36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Относим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информация/Related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informatio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Ya&amp;Co Capit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td.,U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 Golde 23 Ltd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eychelles </w:t>
            </w:r>
          </w:p>
        </w:tc>
      </w:tr>
      <w:tr>
        <w:trPr>
          <w:trHeight w:val="25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7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Белф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питал“ ООД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elfor Capital Lt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203411350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нфр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илхел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агнер 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цо – 90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Гватемал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на Лу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лае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брера 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агнер – 10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Гватемала)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elforFX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фия 1309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.к. „Света Троица“, бл. 353, вх.А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u w:val="single" w:color="0000FF"/>
              </w:rPr>
              <w:t>clientservices@belfo rfx.com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329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8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xo Capital Markets Ltd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rade 12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тров Айелтак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ршалови острови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right="175" w:hanging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u w:val="single" w:color="0000FF"/>
              </w:rPr>
              <w:t>support@trade12.co m</w:t>
            </w:r>
            <w:r>
              <w:rPr>
                <w:color w:val="0000FF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л./ Tel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+1 888293643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35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Относим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информация/Related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information:</w:t>
            </w:r>
            <w:r>
              <w:rPr>
                <w:rFonts w:eastAsia="Times New Roman" w:cs="Times New Roman" w:ascii="Times New Roman" w:hAnsi="Times New Roman"/>
              </w:rPr>
              <w:t xml:space="preserve">  1.Global Fi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ervices Ltd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Eyar Financi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orp. Ltd </w:t>
            </w:r>
          </w:p>
        </w:tc>
      </w:tr>
      <w:tr>
        <w:trPr>
          <w:trHeight w:val="15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9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Пасификс“ ЕООД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acifix Ltd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203940460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асиф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епитъл Лт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й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инсент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енадини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radeXtra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35" w:before="0" w:after="0"/>
              <w:ind w:right="521" w:hanging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Адрес 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регистрация:</w:t>
            </w:r>
            <w:r>
              <w:rPr>
                <w:rFonts w:eastAsia="Times New Roman" w:cs="Times New Roman" w:ascii="Times New Roman" w:hAnsi="Times New Roman"/>
              </w:rPr>
              <w:t xml:space="preserve">  гр. София 1000 ул. „Хри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елчев“ № 12, вх. Б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т. 2, ап. 8 </w:t>
            </w:r>
          </w:p>
          <w:p>
            <w:pPr>
              <w:pStyle w:val="Normal"/>
              <w:spacing w:lineRule="auto" w:line="235" w:before="0" w:after="2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Адрес на извършван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на дейността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„Торнимае“ №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т. 2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Талин 101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стон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 xml:space="preserve">support@tradextra.co </w:t>
              </w:r>
            </w:hyperlink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m</w:t>
              </w:r>
            </w:hyperlink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</w:hyperlink>
          </w:p>
        </w:tc>
      </w:tr>
      <w:tr>
        <w:trPr>
          <w:trHeight w:val="2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30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CM-FX.com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4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31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24 Трейд“ ЕООД/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 Trade Lt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201946991 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риел Битон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раел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rade.com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37" w:before="0" w:after="0"/>
              <w:ind w:right="58" w:hanging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Адрес на управление:</w:t>
            </w:r>
            <w:r>
              <w:rPr>
                <w:rFonts w:eastAsia="Times New Roman" w:cs="Times New Roman" w:ascii="Times New Roman" w:hAnsi="Times New Roman"/>
              </w:rPr>
              <w:t xml:space="preserve"> гр. София 1303 ул. „Средна гора“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Адрес, посочен 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уебсайта 24trade.bg:</w:t>
            </w:r>
            <w:r>
              <w:rPr>
                <w:rFonts w:eastAsia="Times New Roman" w:cs="Times New Roman" w:ascii="Times New Roman" w:hAnsi="Times New Roman"/>
              </w:rPr>
              <w:t xml:space="preserve"> гр. Со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ул. „Черни връх“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арадайз центъ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т.3 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u w:val="single" w:color="0000FF"/>
              </w:rPr>
              <w:t>office@24trade.bg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л./ Tel. </w:t>
            </w:r>
          </w:p>
          <w:p>
            <w:pPr>
              <w:pStyle w:val="Normal"/>
              <w:spacing w:lineRule="auto" w:line="237" w:before="0" w:after="0"/>
              <w:ind w:right="4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+359 89 249 7645 +359 2 491 6310 – телефон, посочен на уебсай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rade.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35" w:before="0" w:after="2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Относим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информация/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Related information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ead Capital Marke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td, Кипър </w:t>
            </w:r>
          </w:p>
        </w:tc>
      </w:tr>
      <w:tr>
        <w:trPr>
          <w:trHeight w:val="10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32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ТФ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ркетинг“ ЕООД/ TF Marketing Lt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204247053 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opForex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 1618, 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.к. „Красно село“, ул. „Сотир Андонов” № 3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u w:val="single" w:color="0000FF"/>
              </w:rPr>
              <w:t>info@tfmarketing.eu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л./ Tel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+359 88 895 2420 </w:t>
            </w:r>
          </w:p>
        </w:tc>
      </w:tr>
      <w:tr>
        <w:trPr>
          <w:trHeight w:val="25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33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Финан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султ“ ООД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inance Consult Ltd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20250374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35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предходно наименование/ former na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Телетрейд“ София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eletrade Sofia)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еони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евитин – 96%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35" w:before="0" w:after="0"/>
              <w:ind w:right="461" w:hanging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Адрес 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регистрация</w:t>
            </w:r>
            <w:r>
              <w:rPr>
                <w:rFonts w:eastAsia="Times New Roman" w:cs="Times New Roman" w:ascii="Times New Roman" w:hAnsi="Times New Roman"/>
              </w:rPr>
              <w:t xml:space="preserve"> гр. София 1463 бул. „Витоша“ № 146, вх. Б, ап. Партер,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л./ Tel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+359 2 851 9492 </w:t>
            </w:r>
          </w:p>
        </w:tc>
      </w:tr>
      <w:tr>
        <w:trPr>
          <w:trHeight w:val="127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34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Брокеридж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ри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ванов“ ЕТ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rokeradg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ЕИК </w:t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</w:rPr>
                <w:t>831044102</w:t>
              </w:r>
            </w:hyperlink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35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ealerweb Ltd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ealerweb Ltd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36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Инвесторс“ ЕООД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nvestors Lt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20223438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35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предходно наименование/ former name „Астон Маркетс“ ЕООД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ston Markets Ltd)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он Шакед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37" w:before="0" w:after="0"/>
              <w:ind w:right="1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 1309,  бул. „Александър Стамболийски“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2, ет. 2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u w:val="single" w:color="0000FF"/>
              </w:rPr>
              <w:t>office@investors.bg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6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37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raderXP Ltd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raderXP Ltd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38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Телетрейд </w:t>
            </w:r>
          </w:p>
          <w:p>
            <w:pPr>
              <w:pStyle w:val="Normal"/>
              <w:spacing w:lineRule="auto" w:line="235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България“ ЕООД/  Teletrade Bulgaria Ltd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ЕИК 200016978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лександър Пейчев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 146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ул. „Витоша“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6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х. Б, партер, офис 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7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39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Си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епитъл“ ООД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ity Capital Lt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200406533 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ександъ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иколов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и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нчева – 50%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 1836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.к. „Левски-Г“, бл.4, вх.Г, ет.7, ап.110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40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улгери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рейдинг Груп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ulgarian Trad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Group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41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Кей Еф 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епитъ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вестмънтс“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ООД/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KFM Capital Investments Lt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200761071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ветосл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нге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стант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35" w:before="0" w:after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предходен собственик Бори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адосла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скалов)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 1592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.к. „Дружба“, бл.6, вх.А, ет.2, ап.5 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32" w:before="0" w:after="2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u w:val="single" w:color="0000FF"/>
              </w:rPr>
              <w:t>office@kfmcapital.com</w:t>
            </w:r>
            <w:r>
              <w:rPr>
                <w:color w:val="0000FF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л./ Tel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+359 2 9454093 </w:t>
            </w:r>
          </w:p>
        </w:tc>
      </w:tr>
      <w:tr>
        <w:trPr>
          <w:trHeight w:val="10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42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slandbay Services Ltd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ROK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APIT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X INTER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0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43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 xml:space="preserve">Куанту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вестмент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корпорейтед“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ООД/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Quantu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nvestmen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ncorporated Ltd. ЕИК 204318664 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ордечай Беркун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OKERZUN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 1000, ул.“Шести септември“ № 1, ет.1, офис 1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Относим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информация/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Related information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Пи Ел Зет“ ЕООД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LZ Lt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204246784  </w:t>
            </w:r>
          </w:p>
        </w:tc>
      </w:tr>
      <w:tr>
        <w:trPr>
          <w:trHeight w:val="5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44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Брокер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тар“ ООД/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Brokers Star Lt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201963556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ми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айор Пайор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35" w:before="0" w:after="2"/>
              <w:ind w:righ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 1000,  ул. „Уил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ладстон“ № 30, ет.3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04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45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Рилайъ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дия“ ЕООД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eliance Media Lt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2033697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35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предишно наименование/ former name „Б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вестмънтс“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ООД/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B.M. Investmen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td) 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враaм </w:t>
            </w:r>
          </w:p>
          <w:p>
            <w:pPr>
              <w:pStyle w:val="Normal"/>
              <w:spacing w:lineRule="auto" w:line="235" w:before="0" w:after="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пилман Румъ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предишен собстве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жейкъ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рие </w:t>
            </w:r>
          </w:p>
          <w:p>
            <w:pPr>
              <w:pStyle w:val="Normal"/>
              <w:spacing w:lineRule="auto" w:line="235" w:before="0" w:after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мински, Великобри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я)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RADE 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arketcube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35" w:before="0" w:after="0"/>
              <w:ind w:right="399" w:hanging="0"/>
              <w:rPr/>
            </w:pPr>
            <w:r>
              <w:rPr>
                <w:rFonts w:eastAsia="Times New Roman" w:cs="Times New Roman" w:ascii="Times New Roman" w:hAnsi="Times New Roman"/>
              </w:rPr>
              <w:t>гр. София,  сграда ЦУМ  бул. Мария Луиза №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2, ет.2, оф.02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тар адрес: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 1303, Бизнес център </w:t>
            </w:r>
          </w:p>
          <w:p>
            <w:pPr>
              <w:pStyle w:val="Normal"/>
              <w:spacing w:lineRule="auto" w:line="240" w:before="0" w:after="0"/>
              <w:ind w:right="23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Кристал“, ул. „Осогово“ № 38-40, ет.10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46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radeplus Solutions Ltd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lusOption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ршалови острови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Относим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информация/Related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information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CV Opera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R.L., Romania</w:t>
            </w:r>
          </w:p>
        </w:tc>
      </w:tr>
      <w:tr>
        <w:trPr>
          <w:trHeight w:val="5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47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вой миллион/ Tvoy million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48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Global Capital Ltd of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rust Compan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Complex 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mperial Options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0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49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Интерактив </w:t>
            </w:r>
          </w:p>
          <w:p>
            <w:pPr>
              <w:pStyle w:val="Normal"/>
              <w:spacing w:lineRule="auto" w:line="235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мпъни“ ЕООД/ Interactive Company Lt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20028766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35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предходно наименование/ former name „Глоб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ркетс“ ООД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Global Markets)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ефти ООД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ърб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35" w:before="0" w:after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нов собственик  Геор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влог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митров)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2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 1000,  ул. „Христо Белчев“ № 2, ет.6, офис 23 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0" w:type="dxa"/>
            </w:tcMar>
          </w:tcPr>
          <w:p>
            <w:pPr>
              <w:pStyle w:val="Normal"/>
              <w:spacing w:lineRule="auto" w:line="237" w:before="0" w:after="1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Относим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информация/Related information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Роял Кепитъ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ниджмънт“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ООД/ 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oyal Capital Management Lt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203503628 </w:t>
            </w:r>
          </w:p>
        </w:tc>
      </w:tr>
      <w:tr>
        <w:trPr>
          <w:trHeight w:val="5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50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Алфа Брокинг“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ООД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lfa Broking Lt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203271820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вай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аме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тиров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 1582, </w:t>
            </w:r>
          </w:p>
          <w:p>
            <w:pPr>
              <w:pStyle w:val="Normal"/>
              <w:spacing w:lineRule="auto" w:line="237" w:before="0" w:after="0"/>
              <w:ind w:right="8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.к. „Манастирски ливади-Запад“,  ул. „Майстор Алекс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илец“ №38, ет.3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5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51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Тигър Ас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ниджмънт“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ООД/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iger Asse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anagement Lc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203323943 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вай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аме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тиров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 1582 </w:t>
            </w:r>
          </w:p>
          <w:p>
            <w:pPr>
              <w:pStyle w:val="Normal"/>
              <w:spacing w:lineRule="auto" w:line="240" w:before="0" w:after="0"/>
              <w:ind w:right="8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.к. „Манастирски ливади-Запад“  ул. „Майстор Алекси Рилец“ №38, ет.3 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27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52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Ню Кепитъл </w:t>
            </w:r>
          </w:p>
          <w:p>
            <w:pPr>
              <w:pStyle w:val="Normal"/>
              <w:spacing w:lineRule="auto" w:line="235" w:before="0" w:after="2"/>
              <w:ind w:right="11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ръст“ ЕООД/ New Capital Тrust Lt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202985335 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митъ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нч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Йорданов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Лом 3600,  ул. „Белоградчишко шосе“ № 21, вх. Б, ет. 2, ап. 16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53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Атлант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епитъл“ ЕООД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tlantic Capital Ltd ЕИК 201971304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вай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аме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тиров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28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 1528  кв. „Абдовица“ № 161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5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54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Ерида Ас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ниджмънт“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ООД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rida Asse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anagement Lt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203681755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вет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в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орисов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3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 1000 ул. „Христо Белчев“ № 2, ет.6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5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55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Прометеос Ас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ниджмънт“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ООД/  </w:t>
            </w:r>
          </w:p>
          <w:p>
            <w:pPr>
              <w:pStyle w:val="Normal"/>
              <w:spacing w:lineRule="auto" w:line="235" w:before="0" w:after="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rometheus Asset Management Lt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203668996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ветосл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йч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йчинов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28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 1000  ул. „Христо Белчев“ № 2, ет. 6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7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56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Риджфийл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епитъ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ниджмънт“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ООД/ 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Ridgefield Capital Management Lt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203909995 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вай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аме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тиров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ind w:right="35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 1000 ул. „Христо Белчев“ № 2, ет. 6, ап.23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28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57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Немесис Кепитъл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 Джи“ ЕООД/ Nemesis Capital BG Lt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203616501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меси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епитъ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имитед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emesi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Capital Lt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й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инсент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енадини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lfaTrade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3" w:type="dxa"/>
            </w:tcMar>
          </w:tcPr>
          <w:p>
            <w:pPr>
              <w:pStyle w:val="Normal"/>
              <w:spacing w:lineRule="auto" w:line="235" w:before="0" w:after="2"/>
              <w:ind w:right="18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 1463  бул. „Патриарх Евтимий“ № 4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стиж Бизне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нтър, ет.4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5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58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Просп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есит“ ЕООД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rospere Gessit Lt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 xml:space="preserve">в ликвида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203588219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аб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епитъ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олдинг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имитид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раел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 10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„Московска“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1Б, ет. 3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59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3" w:type="dxa"/>
            </w:tcMar>
          </w:tcPr>
          <w:p>
            <w:pPr>
              <w:pStyle w:val="Normal"/>
              <w:spacing w:lineRule="auto" w:line="235" w:before="0" w:after="2"/>
              <w:ind w:righ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Brokers Trading Solutions Ltd/ айБрокърс Трейдин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люшънс, дружество с ограничена отговорност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3" w:type="dxa"/>
            </w:tcMar>
          </w:tcPr>
          <w:p>
            <w:pPr>
              <w:pStyle w:val="Normal"/>
              <w:spacing w:lineRule="auto" w:line="235" w:before="0" w:after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UK registered entit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ompany No 09925282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2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60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loombex Ltd/ Блумбекс, дружество с ограничена отговорност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ind w:right="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loombex Options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миникана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3" w:type="dxa"/>
            </w:tcMar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Относим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информация/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Related Information 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.B. Services Ltd </w:t>
            </w:r>
          </w:p>
        </w:tc>
      </w:tr>
      <w:tr>
        <w:trPr>
          <w:trHeight w:val="2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61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Трем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рейд“ ЕООД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remina Trade Lt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203732826 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ристи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аси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аси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Нов собственик Станимир Желязков Стоянов)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 1359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.к. „Люлин“ бл.429, вх. В, ет. 3, ап.28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u w:val="single" w:color="0000FF"/>
              </w:rPr>
              <w:t>kristian_89@abv.bg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л./ Tel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+359 8958674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62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Булфаер“ ЕООД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ulfaer Lt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200705076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 xml:space="preserve">Е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женер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исте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олдинг“ АД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co </w:t>
            </w:r>
          </w:p>
          <w:p>
            <w:pPr>
              <w:pStyle w:val="Normal"/>
              <w:spacing w:lineRule="auto" w:line="235" w:before="0" w:after="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ngineering Systems Holding Jsc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02807464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coesfinance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ind w:right="13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 1000,  бул. „Витоша“ № 14 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63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FOREX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64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NSID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PTIONS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0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65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PG-Invest Ltd/  Ем Пи Джи-Инвест, дружество с ограничена отговорност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HBC Broker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ануату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0" w:type="dxa"/>
            </w:tcMar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u w:val="single" w:color="0000FF"/>
              </w:rPr>
              <w:t>support.en@hbcbrok er.com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Тел./ Tel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+44 203868329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35" w:before="0" w:after="2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Относим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информация/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Related Information 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MPG Partners LP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отландия </w:t>
            </w:r>
          </w:p>
        </w:tc>
      </w:tr>
      <w:tr>
        <w:trPr>
          <w:trHeight w:val="17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66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Капит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цесс“ ЕООД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apital Process Lt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204264063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0" w:type="dxa"/>
            </w:tcMar>
          </w:tcPr>
          <w:p>
            <w:pPr>
              <w:pStyle w:val="Normal"/>
              <w:spacing w:lineRule="auto" w:line="235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ТГХ Лтд/ NTGH Lt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й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инсент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енади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ETOTRAD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radeTime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Варна 9009,  Бизнес Парк Варна, сграда 8, ет. 4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л./ Tel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+44-203-514-388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+41-225-181-315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Марк Андрю Дере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Фармар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еликобритания </w:t>
            </w:r>
          </w:p>
        </w:tc>
      </w:tr>
      <w:tr>
        <w:trPr>
          <w:trHeight w:val="20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67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Джи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ниджмънт“ </w:t>
            </w:r>
          </w:p>
          <w:p>
            <w:pPr>
              <w:pStyle w:val="Normal"/>
              <w:spacing w:lineRule="auto" w:line="237" w:before="0" w:after="0"/>
              <w:ind w:right="4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ООД/  GN Managemen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t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203658525 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Джи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питал </w:t>
            </w:r>
          </w:p>
          <w:p>
            <w:pPr>
              <w:pStyle w:val="Normal"/>
              <w:spacing w:lineRule="auto" w:line="237" w:before="0" w:after="1"/>
              <w:ind w:right="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имитед“/ GN Capital Ltd. 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ршалови острови 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WR Trade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0" w:type="dxa"/>
            </w:tcMar>
          </w:tcPr>
          <w:p>
            <w:pPr>
              <w:pStyle w:val="Normal"/>
              <w:spacing w:lineRule="auto" w:line="235" w:before="0" w:after="2"/>
              <w:ind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 1309,  бул. „Александър Стамболийски“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0-132, вх. Б, ет. 5, ап. 8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68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0" w:type="dxa"/>
            </w:tcMar>
          </w:tcPr>
          <w:p>
            <w:pPr>
              <w:pStyle w:val="Normal"/>
              <w:spacing w:lineRule="auto" w:line="235" w:before="0" w:after="2"/>
              <w:ind w:right="15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Зола“ ЕООД/ Zola Lt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203876075 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оларекс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имитид рег № 78978/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Zolarex Ltd. reg № 7897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35" w:before="0" w:after="2"/>
              <w:ind w:right="53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аршалови острови Trust company complex, Ajeltak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sland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ajuro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arshal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slands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INARY ONLINE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2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 1000, ул. „Пиротска“ №2, ет.4, офис 12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0" w:type="dxa"/>
            </w:tcMar>
          </w:tcPr>
          <w:p>
            <w:pPr>
              <w:pStyle w:val="Normal"/>
              <w:spacing w:lineRule="auto" w:line="232" w:before="0" w:after="2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u w:val="single" w:color="0000FF"/>
              </w:rPr>
              <w:t>support@binaryonlin e.com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32" w:before="0" w:after="2"/>
              <w:rPr/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 xml:space="preserve">https://www.binaryo </w:t>
              </w:r>
            </w:hyperlink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nline.com/</w:t>
              </w:r>
            </w:hyperlink>
            <w:hyperlink r:id="rId44">
              <w:r>
                <w:rPr>
                  <w:rStyle w:val="InternetLink"/>
                  <w:color w:val="0000FF"/>
                </w:rPr>
                <w:t xml:space="preserve"> </w:t>
              </w:r>
            </w:hyperlink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л./ Tel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+44 203 0260 2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+61 288 800 19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носима информация/ Related Inform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ЗОЛАРЕК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ТД“ ЕООД/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ZOLAREX LT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ЕИК </w:t>
            </w: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</w:rPr>
                <w:t>204971551</w:t>
              </w:r>
            </w:hyperlink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</w:hyperlink>
          </w:p>
        </w:tc>
      </w:tr>
      <w:tr>
        <w:trPr>
          <w:trHeight w:val="20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69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Епик Венчърс“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ООД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pic Ventures Lt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204132371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ИЕЛ Ин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тд.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EL Ink Ltd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й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инсент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енадини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2 Option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0" w:type="dxa"/>
            </w:tcMar>
          </w:tcPr>
          <w:p>
            <w:pPr>
              <w:pStyle w:val="Normal"/>
              <w:spacing w:lineRule="auto" w:line="235" w:before="0" w:after="1"/>
              <w:ind w:right="506" w:hanging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Адрес 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регистрация:</w:t>
            </w:r>
            <w:r>
              <w:rPr>
                <w:rFonts w:eastAsia="Times New Roman" w:cs="Times New Roman" w:ascii="Times New Roman" w:hAnsi="Times New Roman"/>
              </w:rPr>
              <w:t xml:space="preserve">  гр. София 1360, ж.к. „Модерно предградие“,  ул. „Иван Дим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нов“ №7, офис №2 </w:t>
            </w:r>
          </w:p>
          <w:p>
            <w:pPr>
              <w:pStyle w:val="Normal"/>
              <w:spacing w:lineRule="auto" w:line="235" w:before="0" w:after="0"/>
              <w:ind w:right="37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Адрес, посочен 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платформата:</w:t>
            </w:r>
            <w:r>
              <w:rPr>
                <w:rFonts w:eastAsia="Times New Roman" w:cs="Times New Roman" w:ascii="Times New Roman" w:hAnsi="Times New Roman"/>
              </w:rPr>
              <w:t xml:space="preserve"> гр. София 1000, бул. „Цар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вободител” № 14, Лендмарк билдин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т. 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70" w:type="dxa"/>
            </w:tcMar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u w:val="single" w:color="0000FF"/>
              </w:rPr>
              <w:t>support@72option.co m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www.72option.com</w:t>
              </w:r>
            </w:hyperlink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</w:hyperlink>
          </w:p>
        </w:tc>
      </w:tr>
      <w:tr>
        <w:trPr>
          <w:trHeight w:val="3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70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МТ Фу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ървисиз“ ЕООД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T Full Servic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OO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ЕИК</w:t>
            </w: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204177295</w:t>
              </w:r>
            </w:hyperlink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 Би 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епитъл 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имитид / </w:t>
            </w:r>
          </w:p>
          <w:p>
            <w:pPr>
              <w:pStyle w:val="Normal"/>
              <w:spacing w:lineRule="auto" w:line="235" w:before="0" w:after="2"/>
              <w:ind w:left="3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B Capital Lt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Маршалови острови</w:t>
            </w:r>
            <w:r>
              <w:rPr>
                <w:rFonts w:eastAsia="Verdana" w:cs="Verdana" w:ascii="Verdana" w:hAnsi="Verdana"/>
                <w:color w:val="36393D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BB Markets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35" w:before="0" w:after="0"/>
              <w:ind w:righ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 1303, бул. „Опълченска“ № </w:t>
            </w:r>
          </w:p>
          <w:p>
            <w:pPr>
              <w:pStyle w:val="Normal"/>
              <w:spacing w:lineRule="auto" w:line="237" w:before="0" w:after="0"/>
              <w:ind w:right="39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46-48, ет. 7 </w:t>
            </w:r>
            <w:r>
              <w:rPr>
                <w:rFonts w:eastAsia="Times New Roman" w:cs="Times New Roman" w:ascii="Times New Roman" w:hAnsi="Times New Roman"/>
                <w:color w:val="36393D"/>
              </w:rPr>
              <w:t xml:space="preserve">Нов адрес  гр. София;  р-н „Красно село“ бул. „Ген. Е. 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93D"/>
              </w:rPr>
            </w:pPr>
            <w:r>
              <w:rPr>
                <w:rFonts w:eastAsia="Times New Roman" w:cs="Times New Roman" w:ascii="Times New Roman" w:hAnsi="Times New Roman"/>
                <w:color w:val="36393D"/>
              </w:rPr>
              <w:t xml:space="preserve">Тотлебен“ №30-32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6393D"/>
              </w:rPr>
              <w:t>Ет. 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u w:val="single" w:color="0000FF"/>
              </w:rPr>
              <w:t>support@bbbmarkets.com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71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СГЛ МС </w:t>
            </w:r>
          </w:p>
          <w:p>
            <w:pPr>
              <w:pStyle w:val="Normal"/>
              <w:spacing w:lineRule="auto" w:line="235" w:before="0" w:after="2"/>
              <w:ind w:right="2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Ю“ ЕООД/  CGL MS EU Lt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204100391 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и Джи 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тд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GL Ltd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ипър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olmex Pro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37" w:before="0" w:after="0"/>
              <w:ind w:right="1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 1528, бул. „Искърско шосе“ № 7, Търговски центъ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Европа“, сграда 2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л./ Tel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+359 2 492858 </w:t>
            </w:r>
          </w:p>
        </w:tc>
      </w:tr>
      <w:tr>
        <w:trPr>
          <w:trHeight w:val="44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72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Макси </w:t>
            </w:r>
          </w:p>
          <w:p>
            <w:pPr>
              <w:pStyle w:val="Normal"/>
              <w:spacing w:lineRule="auto" w:line="235" w:before="0" w:after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атинум“ ЕООД/ Maxi Platinum Lt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204432810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ик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еоргиева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Maxi Markets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www.maximarket</w:t>
              </w:r>
            </w:hyperlink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s.org</w:t>
              </w:r>
            </w:hyperlink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35" w:before="0" w:after="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SuperBinary </w:t>
            </w: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www.superbinary.</w:t>
              </w:r>
            </w:hyperlink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com</w:t>
              </w:r>
            </w:hyperlink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</w:hyperlink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35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Пловдив 4000, бул. „Източен“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7, ет. 2, ап. 8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 w:color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 w:color="0000FF"/>
              </w:rPr>
              <w:t>support@superbina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u w:val="single" w:color="0000FF"/>
              </w:rPr>
              <w:t>.com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л./ Tel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+44(208) 1500-77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+44(203) 2399-49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осква: +7 (499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22-99-4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ондон: +44 (203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08-65-6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Относим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информация/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Related Information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Макси Сървисиз Лтд, Ангила/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axi Services Ltd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nguil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Maxi Technologies Ltd. </w:t>
            </w:r>
          </w:p>
        </w:tc>
      </w:tr>
      <w:tr>
        <w:trPr>
          <w:trHeight w:val="30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73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Оро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ървисис“ ЕООД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ropa Services Lt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204303961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с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акл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ров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ROPA FX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 1404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ул. „България“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9, ет. 9 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35" w:before="0" w:after="2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u w:val="single" w:color="0000FF"/>
              </w:rPr>
              <w:t>support@OropaFX.c om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л./ Tel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+359 2 494 989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Относим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информация/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Related information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Еф 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ниджмъ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ООД/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N Management Ltd. ЕИК 2038983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2.Алмог Лтд/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lmog Lt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йнт Винсент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енадини</w:t>
            </w:r>
          </w:p>
        </w:tc>
      </w:tr>
      <w:tr>
        <w:trPr>
          <w:trHeight w:val="551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74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Орион Сървиз“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ООД/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rion Service Lt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204201554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Ти Ел С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султин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тд/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L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onsulting Lt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ршалови острови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Ubinary CFD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previousl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MOptions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 142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„Попово“ № 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т. 3, ап.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35" w:before="0" w:after="2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Адрес посочен 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сайта</w:t>
            </w:r>
            <w:r>
              <w:rPr>
                <w:rFonts w:eastAsia="Times New Roman"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lineRule="auto" w:line="235" w:before="0" w:after="2"/>
              <w:ind w:right="7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, ул. „Але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стантинов“ №39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://wisebanc.com</w:t>
              </w:r>
            </w:hyperlink>
            <w:hyperlink r:id="rId58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л./ Tel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+359 529195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Относим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информация/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Related information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Орион Сълюшъ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РЛ, Румъния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rion Solutions SR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oma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Omni Global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21" w:hanging="2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olutions SRL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21" w:hanging="2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ptionsXO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21" w:hanging="22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Toro Media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21" w:hanging="2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CTL-Solutions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 .Itay Ziv </w:t>
            </w:r>
          </w:p>
          <w:p>
            <w:pPr>
              <w:pStyle w:val="Normal"/>
              <w:spacing w:lineRule="auto" w:line="235" w:before="0" w:after="0"/>
              <w:ind w:right="1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. Tomer Levi 9. JP Morgan Chase N.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. SIM PAY LLC </w:t>
            </w:r>
          </w:p>
        </w:tc>
      </w:tr>
      <w:tr>
        <w:trPr>
          <w:trHeight w:val="279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75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</w:tcPr>
          <w:p>
            <w:pPr>
              <w:pStyle w:val="Normal"/>
              <w:spacing w:lineRule="auto" w:line="235" w:before="0" w:after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Десимол“ ЕООД/ Decimol Ltd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ЕИК </w:t>
            </w: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</w:rPr>
                <w:t>204339570</w:t>
              </w:r>
            </w:hyperlink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</w:hyperlink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Herm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Ventures Ltd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inanci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ervi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entre, Stone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Ground, </w:t>
            </w:r>
          </w:p>
          <w:p>
            <w:pPr>
              <w:pStyle w:val="Normal"/>
              <w:spacing w:lineRule="auto" w:line="237" w:before="0" w:after="0"/>
              <w:ind w:right="3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Kingstown,  St. Vincent and th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Grenadines.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3Traders.com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</w:tcPr>
          <w:p>
            <w:pPr>
              <w:pStyle w:val="Normal"/>
              <w:spacing w:lineRule="auto" w:line="235" w:before="0" w:after="2"/>
              <w:ind w:right="19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, 1606,  ул. „Ге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отлебен“ № 53-55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egus Office Centre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0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76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Инди </w:t>
            </w:r>
          </w:p>
          <w:p>
            <w:pPr>
              <w:pStyle w:val="Normal"/>
              <w:spacing w:lineRule="auto" w:line="235" w:before="0" w:after="2"/>
              <w:ind w:right="9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уп“ ЕООД/ INDY Group Ltd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ЕИК 204236110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ол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арайзъ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тд/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Gold Horiz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td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ршалови острови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X9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ww.crypto5.com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 1408  </w:t>
            </w:r>
          </w:p>
          <w:p>
            <w:pPr>
              <w:pStyle w:val="Normal"/>
              <w:spacing w:lineRule="auto" w:line="240" w:before="0" w:after="0"/>
              <w:ind w:right="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.к. „Иван Вазов“ ул. „Бурел ” № 36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u w:val="single" w:color="0000FF"/>
              </w:rPr>
              <w:t>support@X90.com</w:t>
            </w:r>
            <w:r>
              <w:rPr>
                <w:color w:val="0000FF"/>
              </w:rPr>
              <w:t xml:space="preserve"> </w:t>
            </w: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://www.crypto5.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com</w:t>
              </w:r>
            </w:hyperlink>
            <w:hyperlink r:id="rId63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л./ Tel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+44 2080890012  </w:t>
            </w:r>
          </w:p>
        </w:tc>
      </w:tr>
      <w:tr>
        <w:trPr>
          <w:trHeight w:val="15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77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Грий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й“ ЕООД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Green Pay Lt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204729441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ита Хун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гуен /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ita Hu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guen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righ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 1407, ж.к. Лозенец,  бул. „Джеймс Баучер“ №100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46" w:type="dxa"/>
            </w:tcMar>
          </w:tcPr>
          <w:p>
            <w:pPr>
              <w:pStyle w:val="Normal"/>
              <w:spacing w:lineRule="auto" w:line="235" w:before="0" w:after="2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Относим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информация/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Related information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ББГ Фронт Офис ЕООД/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BG Front Offi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td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ЕИК 204697997; 2. Симек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айненшал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ООД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imex Financial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td., ЕИК 204697958</w:t>
            </w:r>
          </w:p>
        </w:tc>
      </w:tr>
      <w:tr>
        <w:trPr>
          <w:trHeight w:val="127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78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Фронт Пой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артнърс“ ЕООД/ </w:t>
            </w:r>
          </w:p>
          <w:p>
            <w:pPr>
              <w:pStyle w:val="Normal"/>
              <w:spacing w:lineRule="auto" w:line="235" w:before="0" w:after="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ront Point Partners Lt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204152534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вет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в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орисов 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right="2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 1000,  ул. „Христо Белчев“ №2, ет.6, ап.23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55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79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Норд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ърл“ ЕООД/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ordic Pearl LTD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204148087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ан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ървисис Лт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ршалови острови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orexgran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XGtrad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37" w:before="0" w:after="0"/>
              <w:ind w:right="574" w:hanging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Адрес 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регистрация</w:t>
            </w:r>
            <w:r>
              <w:rPr>
                <w:rFonts w:eastAsia="Times New Roman" w:cs="Times New Roman" w:ascii="Times New Roman" w:hAnsi="Times New Roman"/>
              </w:rPr>
              <w:t xml:space="preserve">  гр. София 1618 р-н Овча куп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.к. Овча купе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„Лиляче“№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right="2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Предишен адрес</w:t>
            </w:r>
            <w:r>
              <w:rPr>
                <w:rFonts w:eastAsia="Times New Roman" w:cs="Times New Roman" w:ascii="Times New Roman" w:hAnsi="Times New Roman"/>
              </w:rPr>
              <w:t xml:space="preserve"> гр. София 1111, </w:t>
            </w:r>
          </w:p>
          <w:p>
            <w:pPr>
              <w:pStyle w:val="Normal"/>
              <w:spacing w:lineRule="auto" w:line="235" w:before="0" w:after="0"/>
              <w:ind w:right="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.к. „Гео Милев“ бул. „Шипченски проход“ №43, вх.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т.1, офис 5 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32" w:before="0" w:after="0"/>
              <w:ind w:right="23" w:hanging="0"/>
              <w:rPr/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 xml:space="preserve">www.forexgrand.co </w:t>
              </w:r>
            </w:hyperlink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m</w:t>
              </w:r>
            </w:hyperlink>
            <w:hyperlink r:id="rId66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://fxgtrade.com</w:t>
              </w:r>
            </w:hyperlink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80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Global Trading Plus LP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5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81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Бета тех“ ЕООД/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etaTech Lt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204052046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М Капит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тд.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ршалов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тров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rader VC Tradorax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37" w:before="0" w:after="0"/>
              <w:ind w:right="1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 1463, бул. „Патриарх Евтимий“ №49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стиж Бизне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нтър, ет. 4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Относим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информация/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Related information:</w:t>
            </w:r>
            <w:r>
              <w:rPr>
                <w:rFonts w:eastAsia="Times New Roman" w:cs="Times New Roman" w:ascii="Times New Roman" w:hAnsi="Times New Roman"/>
              </w:rPr>
              <w:t xml:space="preserve"> Пер Гунар Астром - управител </w:t>
            </w:r>
          </w:p>
        </w:tc>
      </w:tr>
      <w:tr>
        <w:trPr>
          <w:trHeight w:val="228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82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Комюникей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нсълтанси Ен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рейнинг Енд К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ър“ ЕООД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ommunica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onsultancy An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raining And Cal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enter ЕО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204512434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юлент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кбулут (Bulen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kbulut)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35" w:before="0" w:after="2"/>
              <w:ind w:right="6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 1463 район „Триадица“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ул. „Витоша„  № 66, ет. 4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83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Прогреси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стъди“ ООД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rogressiva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Custody Ltd 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ИК</w:t>
            </w:r>
          </w:p>
          <w:p>
            <w:pPr>
              <w:pStyle w:val="Normal"/>
              <w:spacing w:lineRule="auto" w:line="240" w:before="0" w:after="0"/>
              <w:ind w:left="-111" w:right="-6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4862840</w:t>
            </w:r>
          </w:p>
          <w:p>
            <w:pPr>
              <w:pStyle w:val="Normal"/>
              <w:spacing w:lineRule="auto" w:line="240" w:before="0" w:after="0"/>
              <w:ind w:left="-111" w:right="-6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раси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икол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ванов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София 1463 бул.Христо Ботев №4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7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84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Джошу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артнърс“ ЕООД/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Joshua Partners Ltd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204775606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жошу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велъпмъ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тд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миника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apital Marke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an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37" w:before="0" w:after="0"/>
              <w:ind w:right="4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 1142 район Средец ул. Профес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ритьоф Нансен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, ет. 7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 xml:space="preserve">https://capmbeu.com/ </w:t>
              </w:r>
            </w:hyperlink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about-us.html</w:t>
              </w:r>
            </w:hyperlink>
            <w:hyperlink r:id="rId71">
              <w:r>
                <w:rPr>
                  <w:rStyle w:val="InternetLink"/>
                  <w:color w:val="0000FF"/>
                </w:rPr>
                <w:t xml:space="preserve"> </w:t>
              </w:r>
            </w:hyperlink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://my.capitalmar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ketbanc.com</w:t>
              </w:r>
            </w:hyperlink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35" w:before="0" w:after="2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Относим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информация/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Related information:</w:t>
            </w:r>
            <w:r>
              <w:rPr>
                <w:rFonts w:eastAsia="Times New Roman" w:cs="Times New Roman" w:ascii="Times New Roman" w:hAnsi="Times New Roman"/>
              </w:rPr>
              <w:t xml:space="preserve"> Петьо Донч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латев/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Petyo Donchev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latev</w:t>
            </w:r>
          </w:p>
        </w:tc>
      </w:tr>
      <w:tr>
        <w:trPr>
          <w:trHeight w:val="279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85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Грийн Оук“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ООД/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Green Oak Lt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203876214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анту </w:t>
            </w:r>
          </w:p>
          <w:p>
            <w:pPr>
              <w:pStyle w:val="Normal"/>
              <w:spacing w:lineRule="auto" w:line="235" w:before="0" w:after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епитъл Лтд , Маршалов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трови/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oiteks ™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Адрес на управление</w:t>
            </w:r>
            <w:r>
              <w:rPr>
                <w:rFonts w:eastAsia="Times New Roman"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lineRule="auto" w:line="237" w:before="0" w:after="0"/>
              <w:ind w:right="4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, жк Лозенец,  ул. Розова до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26, офис 17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35" w:before="0" w:after="2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Адрес 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местоположение: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35" w:before="0" w:after="0"/>
              <w:ind w:right="67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, бул. „Ге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отлебен“ №53-55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://roiteks.com/</w:t>
              </w:r>
            </w:hyperlink>
            <w:hyperlink r:id="rId76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еорги Костад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л./ Tel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+ 44 (20) 34554866 </w:t>
            </w:r>
          </w:p>
        </w:tc>
      </w:tr>
      <w:tr>
        <w:trPr>
          <w:trHeight w:val="7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86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ammBTC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ammBT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ervic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imited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ammBTC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 xml:space="preserve">https://www.pammbt </w:t>
              </w:r>
            </w:hyperlink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c.com/</w:t>
              </w:r>
            </w:hyperlink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0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87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ЙЕС Маркетин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ООД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S Marketing Ltd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204597993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egasus LTD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jeltake road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Ajeltak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sland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ajuro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arshal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sland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H96960 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KBCapitals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8" w:type="dxa"/>
            </w:tcMar>
          </w:tcPr>
          <w:p>
            <w:pPr>
              <w:pStyle w:val="Normal"/>
              <w:spacing w:lineRule="auto" w:line="237" w:before="0" w:after="1"/>
              <w:ind w:right="634" w:hanging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Адрес 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регистрация</w:t>
            </w:r>
            <w:r>
              <w:rPr>
                <w:rFonts w:eastAsia="Times New Roman" w:cs="Times New Roman" w:ascii="Times New Roman" w:hAnsi="Times New Roman"/>
              </w:rPr>
              <w:t xml:space="preserve"> гр. София  </w:t>
            </w:r>
          </w:p>
          <w:p>
            <w:pPr>
              <w:pStyle w:val="Normal"/>
              <w:spacing w:lineRule="auto" w:line="235" w:before="0" w:after="0"/>
              <w:ind w:right="129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ж.к. „в.з. Беловодски път“ ул „Балканска война“ № 10 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Адрес посочен 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сайта</w:t>
            </w:r>
            <w:r>
              <w:rPr>
                <w:rFonts w:eastAsia="Times New Roman"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, Wagramer St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20 Wie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ustria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://kbcapitals.com</w:t>
              </w:r>
            </w:hyperlink>
            <w:hyperlink r:id="rId81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2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88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БМО Маркетинг“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ООД/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MO Market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20457794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личен търговец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ги Тох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раел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8" w:type="dxa"/>
            </w:tcMar>
          </w:tcPr>
          <w:p>
            <w:pPr>
              <w:pStyle w:val="Normal"/>
              <w:spacing w:lineRule="auto" w:line="237" w:before="0" w:after="0"/>
              <w:ind w:right="26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1463,  р-н „Триадица“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бул. „Витоша“ № 66, ет.4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89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inancika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Sharp Trading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inancika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Kumul Highway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ort villa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Vanuatu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 xml:space="preserve">https://www.financik </w:t>
              </w:r>
            </w:hyperlink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atrade.com/index</w:t>
              </w:r>
            </w:hyperlink>
            <w:hyperlink r:id="rId84">
              <w:r>
                <w:rPr>
                  <w:rStyle w:val="InternetLink"/>
                  <w:color w:val="0000FF"/>
                </w:rPr>
                <w:t xml:space="preserve"> </w:t>
              </w:r>
            </w:hyperlink>
            <w:r>
              <w:rPr>
                <w:color w:val="0000FF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90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tern options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ind w:right="10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P1 LP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tern options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uite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St. Vincent St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dinburgh, EH3 6SW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cotland, UK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 xml:space="preserve">www.SternOptions.c </w:t>
              </w:r>
            </w:hyperlink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om</w:t>
              </w:r>
            </w:hyperlink>
            <w:hyperlink r:id="rId87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</w:tr>
      <w:tr>
        <w:trPr>
          <w:trHeight w:val="228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91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Непт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люшънс“ ЕООД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eptune Solu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t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204106024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8" w:type="dxa"/>
            </w:tcMar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ркюр Сървисиз Ltd Чуждест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Ю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й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инсент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енадини 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GCC Investing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8" w:type="dxa"/>
            </w:tcMar>
          </w:tcPr>
          <w:p>
            <w:pPr>
              <w:pStyle w:val="Normal"/>
              <w:spacing w:lineRule="auto" w:line="235" w:before="0" w:after="2"/>
              <w:ind w:right="634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. София  р-н „Триадица“ бул. „Патриарх Евтимий“ № 49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стиж Бизнес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ър, ет. 4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8" w:type="dxa"/>
            </w:tcMar>
          </w:tcPr>
          <w:p>
            <w:pPr>
              <w:pStyle w:val="Normal"/>
              <w:spacing w:lineRule="auto" w:line="237" w:before="0" w:after="0"/>
              <w:rPr/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 xml:space="preserve">www.gccinvesting.co </w:t>
              </w:r>
            </w:hyperlink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m</w:t>
              </w:r>
            </w:hyperlink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u w:val="single" w:color="0000FF"/>
              </w:rPr>
              <w:t>info@gccinvesting,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u w:val="single" w:color="0000FF"/>
              </w:rPr>
              <w:t>om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л./ Tel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+44 (208) 089 1273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+49 (303) 187 993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+359 (2) 492 832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2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92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0" w:type="dxa"/>
            </w:tcMar>
          </w:tcPr>
          <w:p>
            <w:pPr>
              <w:pStyle w:val="Normal"/>
              <w:spacing w:lineRule="auto" w:line="235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Банкси“ ЕООД BANKXI Lt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203875863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андън Гру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т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ршалови острови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arkets.Online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ind w:right="34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. София,  р-н „Възраждане“ бул. „Тодор Александров“ №8, партер, офис №3 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://www.markets.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online/</w:t>
              </w:r>
            </w:hyperlink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л./ Tel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+ 44 203 8075 900 </w:t>
            </w:r>
          </w:p>
        </w:tc>
      </w:tr>
      <w:tr>
        <w:trPr>
          <w:trHeight w:val="111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93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ТиСиЕ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айненшъ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имитид/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TCS Financial Ltd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TC Ho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ining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ind w:right="61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встралия,  гр. Саутпорт,  ул. „Акуа“ № 5,  п.к. QLD 4215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 xml:space="preserve">https://www.btchome </w:t>
              </w:r>
            </w:hyperlink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mining.com/</w:t>
              </w:r>
            </w:hyperlink>
            <w:hyperlink r:id="rId96">
              <w:r>
                <w:rPr>
                  <w:rStyle w:val="InternetLink"/>
                  <w:color w:val="0000FF"/>
                </w:rPr>
                <w:t xml:space="preserve"> </w:t>
              </w:r>
            </w:hyperlink>
            <w:r>
              <w:rPr>
                <w:color w:val="0000FF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94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Албиус“ ЕООД / Albius Ltd.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o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arketing Ltd.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TO Capital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0" w:type="dxa"/>
            </w:tcMar>
          </w:tcPr>
          <w:p>
            <w:pPr>
              <w:pStyle w:val="Normal"/>
              <w:spacing w:lineRule="auto" w:line="237" w:before="0" w:after="0"/>
              <w:ind w:right="7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 бул. „Ге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отлебен“ № 33-35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 xml:space="preserve">https://www.ftocapit </w:t>
              </w:r>
            </w:hyperlink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al.com/</w:t>
              </w:r>
            </w:hyperlink>
            <w:hyperlink r:id="rId99">
              <w:r>
                <w:rPr>
                  <w:rStyle w:val="InternetLink"/>
                  <w:color w:val="0000FF"/>
                </w:rPr>
                <w:t xml:space="preserve"> </w:t>
              </w:r>
            </w:hyperlink>
            <w:r>
              <w:rPr>
                <w:color w:val="0000FF"/>
              </w:rPr>
              <w:t xml:space="preserve"> </w:t>
            </w:r>
          </w:p>
        </w:tc>
      </w:tr>
      <w:tr>
        <w:trPr>
          <w:trHeight w:val="127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95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"Ривърсайд 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ървис" ЕООД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/  </w:t>
            </w:r>
            <w:r>
              <w:rPr>
                <w:rFonts w:eastAsia="Times New Roman" w:cs="Times New Roman" w:ascii="Times New Roman" w:hAnsi="Times New Roman"/>
              </w:rPr>
              <w:t xml:space="preserve">Riverside Services Lt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204154841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0" w:type="dxa"/>
            </w:tcMar>
          </w:tcPr>
          <w:p>
            <w:pPr>
              <w:pStyle w:val="Normal"/>
              <w:spacing w:lineRule="auto" w:line="235" w:before="0" w:after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тлантик Оушъ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имитид,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MCapitals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ind w:right="29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. София 1408, ул. „Балша“ № 14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 xml:space="preserve">https://fmcapitals.co </w:t>
              </w:r>
            </w:hyperlink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m/</w:t>
              </w:r>
            </w:hyperlink>
            <w:hyperlink r:id="rId102">
              <w:r>
                <w:rPr>
                  <w:rStyle w:val="InternetLink"/>
                  <w:color w:val="0000FF"/>
                </w:rPr>
                <w:t xml:space="preserve"> </w:t>
              </w:r>
            </w:hyperlink>
            <w:r>
              <w:rPr>
                <w:color w:val="0000FF"/>
              </w:rPr>
              <w:t xml:space="preserve"> </w:t>
            </w:r>
          </w:p>
        </w:tc>
      </w:tr>
      <w:tr>
        <w:trPr>
          <w:trHeight w:val="15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96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Инкрий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вестмънт“ ЕООД </w:t>
            </w:r>
          </w:p>
          <w:p>
            <w:pPr>
              <w:pStyle w:val="Normal"/>
              <w:spacing w:lineRule="auto" w:line="235" w:before="0" w:after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ncrease Investment Lt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ЕИК 202731387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Ясен Николов Белобрадов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0" w:type="dxa"/>
            </w:tcMar>
          </w:tcPr>
          <w:p>
            <w:pPr>
              <w:pStyle w:val="Normal"/>
              <w:spacing w:lineRule="auto" w:line="235" w:before="0" w:after="2"/>
              <w:ind w:right="321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. София 1756 р-н Младост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.к. „Малинова Долина“, 186 № 33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5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97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ПИ АЙ ПИ С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артнършип“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ООД/  </w:t>
            </w:r>
          </w:p>
          <w:p>
            <w:pPr>
              <w:pStyle w:val="Normal"/>
              <w:spacing w:lineRule="auto" w:line="235" w:before="0" w:after="3"/>
              <w:ind w:right="19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PIPC Partnership Lt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204587351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И АЙ П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И ГЛОБЪ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ТД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romFx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  </w:t>
            </w:r>
          </w:p>
          <w:p>
            <w:pPr>
              <w:pStyle w:val="Normal"/>
              <w:spacing w:lineRule="auto" w:line="240" w:before="0" w:after="0"/>
              <w:ind w:right="16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.к. „Банишора“,  ул. Враня № 74,  вх. А, ет. 1 ап. 3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://www.promfx.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com/</w:t>
              </w:r>
            </w:hyperlink>
            <w:hyperlink r:id="rId105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</w:tr>
      <w:tr>
        <w:trPr>
          <w:trHeight w:val="8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98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arkets DL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latformsFX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arkets DL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latformsFX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9, Vitosha Blv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ofi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ulgaria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 xml:space="preserve">https://www.platform </w:t>
              </w:r>
            </w:hyperlink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sfx.com/</w:t>
              </w:r>
            </w:hyperlink>
            <w:hyperlink r:id="rId108">
              <w:r>
                <w:rPr>
                  <w:rStyle w:val="InternetLink"/>
                  <w:color w:val="0000FF"/>
                </w:rPr>
                <w:t xml:space="preserve"> </w:t>
              </w:r>
            </w:hyperlink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www.marketsdl.com</w:t>
              </w:r>
            </w:hyperlink>
            <w:hyperlink r:id="rId110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</w:tr>
      <w:tr>
        <w:trPr>
          <w:trHeight w:val="15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99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ДЖЕФКС ЕООД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JAFX Lt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20394486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личен търговец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жефкс Лт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JAFX Ltd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й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инсент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енадини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JAFX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ind w:right="43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 1463 р-н „Триадица“ Престиж Бизнес Център, ет. 4 бул. "Патриарх Евтимий" №49 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 xml:space="preserve">https://www.jafx.co </w:t>
              </w:r>
            </w:hyperlink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m/</w:t>
              </w:r>
            </w:hyperlink>
            <w:hyperlink r:id="rId113">
              <w:r>
                <w:rPr>
                  <w:rStyle w:val="InternetLink"/>
                  <w:color w:val="0000FF"/>
                </w:rPr>
                <w:t xml:space="preserve"> </w:t>
              </w:r>
            </w:hyperlink>
            <w:r>
              <w:rPr>
                <w:color w:val="0000FF"/>
              </w:rPr>
              <w:t xml:space="preserve"> </w:t>
            </w:r>
          </w:p>
        </w:tc>
      </w:tr>
      <w:tr>
        <w:trPr>
          <w:trHeight w:val="20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00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План Б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ървисес“ ЕООД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lan B Services Lt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204258021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уман ен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ра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нтърпрайси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тд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й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инсент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енадини 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Dinero Libre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 151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.к. „Сухата река“, ул. „Вършец“ № 28, ап. магазин № 1 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 xml:space="preserve">https://dinerolibre.co </w:t>
              </w:r>
            </w:hyperlink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m/</w:t>
              </w:r>
            </w:hyperlink>
            <w:hyperlink r:id="rId116">
              <w:r>
                <w:rPr>
                  <w:rStyle w:val="InternetLink"/>
                  <w:color w:val="0000FF"/>
                </w:rPr>
                <w:t xml:space="preserve"> </w:t>
              </w:r>
            </w:hyperlink>
            <w:r>
              <w:rPr>
                <w:color w:val="0000FF"/>
              </w:rPr>
              <w:t xml:space="preserve"> </w:t>
            </w:r>
          </w:p>
        </w:tc>
      </w:tr>
      <w:tr>
        <w:trPr>
          <w:trHeight w:val="17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01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Кио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имитед“ ЕООД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Kyoto Limited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204215059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илтън Гру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тд/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ilton Grou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td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ршалови острови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NVESTINGPRO .COM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0" w:type="dxa"/>
            </w:tcMar>
          </w:tcPr>
          <w:p>
            <w:pPr>
              <w:pStyle w:val="Normal"/>
              <w:spacing w:lineRule="auto" w:line="235" w:before="0" w:after="2"/>
              <w:ind w:righ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,  р-н „Сердика“, </w:t>
            </w:r>
          </w:p>
          <w:p>
            <w:pPr>
              <w:pStyle w:val="Normal"/>
              <w:spacing w:lineRule="auto" w:line="240" w:before="0" w:after="0"/>
              <w:ind w:right="14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. к. „Банишора“ бл. 57, ет. 2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0" w:type="dxa"/>
            </w:tcMar>
          </w:tcPr>
          <w:p>
            <w:pPr>
              <w:pStyle w:val="Normal"/>
              <w:spacing w:lineRule="auto" w:line="232" w:before="0" w:after="2"/>
              <w:rPr/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 xml:space="preserve">www.investingpro.co </w:t>
              </w:r>
            </w:hyperlink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m</w:t>
              </w:r>
            </w:hyperlink>
            <w:hyperlink r:id="rId119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u w:val="single" w:color="0000FF"/>
              </w:rPr>
              <w:t>support@investingpr o.com</w:t>
            </w:r>
            <w:r>
              <w:rPr>
                <w:color w:val="0000FF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02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rston Partners KFT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right="4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78 Budapest 44, Rottenbiller ut.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www.Littinvest.com</w:t>
              </w:r>
            </w:hyperlink>
            <w:hyperlink r:id="rId121">
              <w:r>
                <w:rPr>
                  <w:rStyle w:val="InternetLink"/>
                  <w:color w:val="0000FF"/>
                </w:rPr>
                <w:t xml:space="preserve"> </w:t>
              </w:r>
            </w:hyperlink>
            <w:r>
              <w:rPr>
                <w:color w:val="0000FF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03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Крипто Уърлд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ООД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rypto World Lt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204779501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нг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нан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иланов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ERCRYPTO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 1309,  ж.к. „Илинден“ бл. 59, вх. В, ет. 1, ап. 4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 xml:space="preserve">https://wercrypto.co </w:t>
              </w:r>
            </w:hyperlink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m/</w:t>
              </w:r>
            </w:hyperlink>
            <w:hyperlink r:id="rId124">
              <w:r>
                <w:rPr>
                  <w:rStyle w:val="InternetLink"/>
                  <w:color w:val="0000FF"/>
                </w:rPr>
                <w:t xml:space="preserve"> </w:t>
              </w:r>
            </w:hyperlink>
            <w:r>
              <w:rPr>
                <w:color w:val="0000FF"/>
              </w:rPr>
              <w:t xml:space="preserve"> </w:t>
            </w:r>
          </w:p>
        </w:tc>
      </w:tr>
      <w:tr>
        <w:trPr>
          <w:trHeight w:val="15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04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Сан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уп“ ЕООД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anata group EOO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204709442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Пентакъ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уп“ Лт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й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инсент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енадини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HRONO FM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right="463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гр. София 1142 р-н „Средец“  ул. „Фритьоф Нансен“ № 9, ет.7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7" w:before="0" w:after="0"/>
              <w:rPr/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www.chronofm.com</w:t>
              </w:r>
            </w:hyperlink>
            <w:hyperlink r:id="rId126">
              <w:r>
                <w:rPr>
                  <w:rStyle w:val="InternetLink"/>
                  <w:color w:val="0000FF"/>
                </w:rPr>
                <w:t xml:space="preserve"> </w:t>
              </w:r>
            </w:hyperlink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support@chronofm.c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om</w:t>
              </w:r>
            </w:hyperlink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л./ Tel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+442038070048 </w:t>
            </w:r>
          </w:p>
        </w:tc>
      </w:tr>
      <w:tr>
        <w:trPr>
          <w:trHeight w:val="135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05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inatexia Ltd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Budapest,  Hungary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INATEX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85, Budapest </w:t>
            </w:r>
          </w:p>
          <w:p>
            <w:pPr>
              <w:pStyle w:val="Normal"/>
              <w:spacing w:lineRule="auto" w:line="240" w:before="0" w:after="0"/>
              <w:ind w:right="632" w:hanging="0"/>
              <w:rPr/>
            </w:pPr>
            <w:r>
              <w:rPr>
                <w:rFonts w:eastAsia="Times New Roman" w:cs="Times New Roman" w:ascii="Times New Roman" w:hAnsi="Times New Roman"/>
              </w:rPr>
              <w:t>District VIII 13, Stahly Street 4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</w:rPr>
              <w:t xml:space="preserve"> floor.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www.binatex.com</w:t>
              </w:r>
            </w:hyperlink>
            <w:hyperlink r:id="rId131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35" w:before="0" w:after="2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Относим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информация/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Related information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Yulanta Business Ltd </w:t>
            </w:r>
          </w:p>
        </w:tc>
      </w:tr>
      <w:tr>
        <w:trPr>
          <w:trHeight w:val="127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06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Биейекс“ ЕООД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.A.X. Ltd/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205021071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имео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иколов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EALGO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right="3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1113, р-н „Слатина“,  жк Гео Милев,  бул. „Шипченски проход“ №1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www.bealgo.com</w:t>
              </w:r>
            </w:hyperlink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0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07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eadernet OU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XLeader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125 Talinn, Esto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riedrich Rober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aehlmanni tanav 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л./ Tel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+37 28801260 </w:t>
            </w:r>
          </w:p>
        </w:tc>
      </w:tr>
      <w:tr>
        <w:trPr>
          <w:trHeight w:val="127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08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БИТИ </w:t>
            </w:r>
          </w:p>
          <w:p>
            <w:pPr>
              <w:pStyle w:val="Normal"/>
              <w:spacing w:lineRule="auto" w:line="237" w:before="0" w:after="0"/>
              <w:ind w:right="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енчърс“ ЕООД  BT Ventures Ltd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ЕИК</w:t>
            </w: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204587273</w:t>
              </w:r>
            </w:hyperlink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</w:hyperlink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35" w:before="0" w:after="2"/>
              <w:ind w:righ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apital 88 Лт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ршалови острови 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APITAL 88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right="17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 р-н „Красно село“  кв. „Белите брези“ бл. 3, вх. Г; ет. 1; ап. 1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www.capital88.com</w:t>
              </w:r>
            </w:hyperlink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09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Глобъл криейтив солюшънс“ ЕООД/ </w:t>
            </w:r>
          </w:p>
          <w:p>
            <w:pPr>
              <w:pStyle w:val="Normal"/>
              <w:spacing w:lineRule="auto" w:line="235" w:before="0" w:after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Global Creative Solutions Ltd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ЕИК</w:t>
            </w: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202375983</w:t>
              </w:r>
            </w:hyperlink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</w:hyperlink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й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ркетс Лт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елиз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afeMarkets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37" w:before="0" w:after="0"/>
              <w:ind w:right="503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гр. София р-н „Триадица“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л. „Витоша“ №66; ет. 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://www.safemar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kets.com/</w:t>
              </w:r>
            </w:hyperlink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37" w:before="0" w:after="1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Относим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информация/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Related informatio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35" w:before="0" w:after="0"/>
              <w:ind w:right="1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Традолоджик БГ“ ЕООД/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radologic BG Ltd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ЕИК </w:t>
            </w: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</w:rPr>
                <w:t>203612925</w:t>
              </w:r>
            </w:hyperlink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0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10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37" w:before="0" w:after="0"/>
              <w:ind w:right="23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Терес Медиа БГ“ ЕООД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eres Media B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imite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ЕИК</w:t>
            </w: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204383847</w:t>
              </w:r>
            </w:hyperlink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</w:hyperlink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eres Med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imite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rus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ompa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omplex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jeltake Roa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jeltak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sland, Majur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arshall Islands MH 96960.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SHFOR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NVESTMENTS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37" w:before="0" w:after="1"/>
              <w:ind w:right="5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Варна р-н „Владислав Варненчик“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знес Парк Варна сграда 8; ет. 4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 xml:space="preserve">https://ashfordinvest </w:t>
              </w:r>
            </w:hyperlink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ments.com/</w:t>
              </w:r>
            </w:hyperlink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i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11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GTOptions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orl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arket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Global Ltd.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nguila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://www.gtoptions</w:t>
              </w:r>
            </w:hyperlink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.com/</w:t>
              </w:r>
            </w:hyperlink>
            <w:hyperlink r:id="rId152">
              <w:r>
                <w:rPr>
                  <w:rStyle w:val="InternetLink"/>
                  <w:i/>
                  <w:color w:val="0000FF"/>
                </w:rPr>
                <w:t xml:space="preserve"> </w:t>
              </w:r>
            </w:hyperlink>
          </w:p>
        </w:tc>
      </w:tr>
      <w:tr>
        <w:trPr>
          <w:trHeight w:val="127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12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ЕЛСИАР – технолоджи“ ЕО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CR – technolog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T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ЕИК </w:t>
            </w: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</w:rPr>
                <w:t>204844290</w:t>
              </w:r>
            </w:hyperlink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</w:hyperlink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ри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ван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в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traders.com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фия 1712,  </w:t>
            </w:r>
          </w:p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.к. „Младост 3“,  бл. 389, вх. А, ет. 4, ап. 9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://btraders.com</w:t>
              </w:r>
            </w:hyperlink>
            <w:hyperlink r:id="rId156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</w:tr>
      <w:tr>
        <w:trPr>
          <w:trHeight w:val="10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13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rion Service EOOD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rime CFD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9, Alek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Konstantinov St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of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ulgaria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www.primecfds.com</w:t>
              </w:r>
            </w:hyperlink>
            <w:hyperlink r:id="rId158">
              <w:r>
                <w:rPr>
                  <w:rStyle w:val="InternetLink"/>
                  <w:color w:val="0000FF"/>
                </w:rPr>
                <w:t xml:space="preserve"> 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u w:val="single" w:color="0000FF"/>
              </w:rPr>
              <w:t>support@primecfds.com</w:t>
            </w:r>
            <w:r>
              <w:rPr>
                <w:color w:val="0000FF"/>
              </w:rPr>
              <w:t xml:space="preserve">  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14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Grau Internation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U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asyTrade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www.easytrade.biz</w:t>
              </w:r>
            </w:hyperlink>
            <w:hyperlink r:id="rId160">
              <w:r>
                <w:rPr>
                  <w:rStyle w:val="InternetLink"/>
                  <w:color w:val="0000FF"/>
                </w:rPr>
                <w:t xml:space="preserve"> </w:t>
              </w:r>
            </w:hyperlink>
            <w:r>
              <w:rPr>
                <w:color w:val="0000FF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15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mart Choice Zone LP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inaryuno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72 Bath Street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Glasgow, Scotland,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05"/>
              <w:rPr/>
            </w:pP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www.binaryuno.com</w:t>
              </w:r>
            </w:hyperlink>
            <w:hyperlink r:id="rId162">
              <w:r>
                <w:rPr>
                  <w:rStyle w:val="InternetLink"/>
                  <w:color w:val="0000FF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u w:val="single" w:color="0000FF"/>
              </w:rPr>
              <w:t>supoort@binaryuno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л./ Tel. </w:t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+442036701744 </w:t>
            </w:r>
          </w:p>
        </w:tc>
      </w:tr>
      <w:tr>
        <w:trPr>
          <w:trHeight w:val="190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16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right="19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actory AD (имитира името на лицензир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средник Factor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D)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20"/>
              <w:rPr/>
            </w:pP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://factory</w:t>
              </w:r>
            </w:hyperlink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ad.com</w:t>
              </w:r>
            </w:hyperlink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 xml:space="preserve"> </w:t>
              </w:r>
            </w:hyperlink>
          </w:p>
          <w:p>
            <w:pPr>
              <w:pStyle w:val="Normal"/>
              <w:spacing w:lineRule="auto" w:line="235" w:before="0" w:after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Сайтът на лицензирания посредник е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://factory</w:t>
              </w:r>
            </w:hyperlink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bg.com</w:t>
              </w:r>
            </w:hyperlink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</w:rPr>
                <w:t>)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6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17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лМедия ЕООД </w:t>
            </w:r>
          </w:p>
          <w:p>
            <w:pPr>
              <w:pStyle w:val="Normal"/>
              <w:spacing w:lineRule="auto" w:line="240" w:before="0" w:after="2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SB ЕООД </w:t>
            </w:r>
          </w:p>
          <w:p>
            <w:pPr>
              <w:pStyle w:val="Normal"/>
              <w:spacing w:lineRule="auto" w:line="240" w:before="0" w:after="2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chool4Broker </w:t>
            </w:r>
          </w:p>
          <w:p>
            <w:pPr>
              <w:pStyle w:val="Normal"/>
              <w:spacing w:lineRule="auto" w:line="240" w:before="0" w:after="2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вакор ЕООД </w:t>
            </w:r>
          </w:p>
          <w:p>
            <w:pPr>
              <w:pStyle w:val="Normal"/>
              <w:spacing w:lineRule="auto" w:line="240" w:before="0" w:after="2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Group Polo Lt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llMedia EOOD 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rokerz Lt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/0 Suite 305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Grifit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orpora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entr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eachmont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O BOX 1510 </w:t>
            </w:r>
          </w:p>
          <w:p>
            <w:pPr>
              <w:pStyle w:val="Normal"/>
              <w:spacing w:lineRule="auto" w:line="240" w:before="0" w:after="0"/>
              <w:ind w:left="1" w:right="16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Kingston,  St. Vincent and the Grenadines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rokerz Ltd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ruzhba, bl.124, vh.B,et.2, ap.66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of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айон „Люлин“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л. 437, Вх.1, Ет. 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п.7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59-Со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35" w:before="0" w:after="0"/>
              <w:ind w:right="43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айон „Лозенец“,  кв. Витоша,  ул. „Ни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дев“ № 6, Ап. 2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00 - София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www.brokerz.com</w:t>
              </w:r>
            </w:hyperlink>
            <w:hyperlink r:id="rId170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л./ 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Tel.+442080683493 </w:t>
            </w:r>
            <w:r>
              <w:rPr>
                <w:rFonts w:eastAsia="Times New Roman" w:cs="Times New Roman" w:ascii="Times New Roman" w:hAnsi="Times New Roman"/>
                <w:color w:val="0000FF"/>
                <w:u w:val="single" w:color="0000FF"/>
              </w:rPr>
              <w:t>support@brokerz.co m</w:t>
            </w:r>
            <w:r>
              <w:rPr>
                <w:color w:val="0000FF"/>
              </w:rPr>
              <w:t xml:space="preserve"> </w:t>
            </w: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://www.brokerz.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com</w:t>
              </w:r>
            </w:hyperlink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Относим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информация/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Related Information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ЕР ЕС Д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ЪЛГАРИЯ ЕО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20387355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ГЛОБЪ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РКЕТИН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СУЛТ ЕООД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205637907, </w:t>
            </w:r>
          </w:p>
          <w:p>
            <w:pPr>
              <w:pStyle w:val="Normal"/>
              <w:spacing w:lineRule="auto" w:line="235" w:before="0" w:after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НОВА КОР ЕООД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205601761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.НОВАКОР ЕО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205252555, </w:t>
            </w:r>
          </w:p>
        </w:tc>
      </w:tr>
      <w:tr>
        <w:trPr>
          <w:trHeight w:val="12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. ОЛМЕД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О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203873556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.,Ландстер ЕООД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ЕИК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205467508 </w:t>
            </w:r>
          </w:p>
        </w:tc>
      </w:tr>
      <w:tr>
        <w:trPr>
          <w:trHeight w:val="25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18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25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arter Enterpris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GM Managemen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oo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lsson Capital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5 James Bouchi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lvd., Sofi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oosikrantsi tn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allinn Harjuma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119, Esto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Golubovci B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odgoric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ontenegro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www.olssoncapital.c</w:t>
              </w:r>
            </w:hyperlink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om</w:t>
              </w:r>
            </w:hyperlink>
            <w:hyperlink r:id="rId176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 xml:space="preserve">support@olssoncapit </w:t>
              </w:r>
            </w:hyperlink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al.com</w:t>
              </w:r>
            </w:hyperlink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 xml:space="preserve"> </w:t>
              </w:r>
            </w:hyperlink>
            <w:r>
              <w:rPr>
                <w:color w:val="0000FF"/>
              </w:rPr>
              <w:t xml:space="preserve"> </w:t>
            </w: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compliance@olssonc</w:t>
              </w:r>
            </w:hyperlink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apital.com</w:t>
              </w:r>
            </w:hyperlink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л./ Tel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+4420393625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0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19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Пибокс“ ЕООД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box lt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204767374 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BOX Lt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ршалови острови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BN CAPITAL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 10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. к. „Дружба-1“ бл. 77, вх.А, ет. 5, ап. 8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www.pbncapital.com</w:t>
              </w:r>
            </w:hyperlink>
            <w:hyperlink r:id="rId184">
              <w:r>
                <w:rPr>
                  <w:rStyle w:val="InternetLink"/>
                  <w:color w:val="0000FF"/>
                </w:rPr>
                <w:t xml:space="preserve"> </w:t>
              </w:r>
            </w:hyperlink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www.pbninvest.com</w:t>
              </w:r>
            </w:hyperlink>
            <w:hyperlink r:id="rId186">
              <w:r>
                <w:rPr>
                  <w:rStyle w:val="InternetLink"/>
                  <w:color w:val="0000FF"/>
                </w:rPr>
                <w:t xml:space="preserve"> </w:t>
              </w:r>
            </w:hyperlink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www.pbnt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u w:val="single" w:color="0000FF"/>
              </w:rPr>
              <w:t>rade.com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</w:t>
            </w: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www.capitalhall.com</w:t>
              </w:r>
            </w:hyperlink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</w:hyperlink>
          </w:p>
        </w:tc>
      </w:tr>
      <w:tr>
        <w:trPr>
          <w:trHeight w:val="12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20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СолюшънсСИЕМ“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ООД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OLUTIONSC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t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ЕИК </w:t>
            </w:r>
            <w:hyperlink r:id="rId190">
              <w:r>
                <w:rPr>
                  <w:rStyle w:val="InternetLink"/>
                  <w:rFonts w:eastAsia="Times New Roman" w:cs="Times New Roman" w:ascii="Times New Roman" w:hAnsi="Times New Roman"/>
                </w:rPr>
                <w:t>204759534</w:t>
              </w:r>
            </w:hyperlink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</w:hyperlink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м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рист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сенов 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OLUTIONS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td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.к. „Красна поляна“ бл. 14, вх. А, ет.4, ап. 11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1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CARTERSFS.COM</w:t>
              </w:r>
            </w:hyperlink>
            <w:hyperlink r:id="rId193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</w:hyperlink>
          </w:p>
        </w:tc>
      </w:tr>
      <w:tr>
        <w:trPr>
          <w:trHeight w:val="15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21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АК Консултинг“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ООД/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K Consulting Lt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ЕИК</w:t>
            </w:r>
            <w:hyperlink r:id="rId194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20391755</w:t>
              </w:r>
            </w:hyperlink>
            <w:hyperlink r:id="rId195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4 </w:t>
              </w:r>
            </w:hyperlink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ГОЛД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ИЕФДИ“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ТД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ршалови острови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GOLDMANcfd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right="38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„Юрий Венелин“ № 8, кв. „Гео Милев“, гр. Стара Загора, п. к. 6000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30" w:before="0" w:after="2"/>
              <w:rPr/>
            </w:pPr>
            <w:hyperlink r:id="rId1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www.goldmancfd.co</w:t>
              </w:r>
            </w:hyperlink>
            <w:hyperlink r:id="rId1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m</w:t>
              </w:r>
            </w:hyperlink>
            <w:hyperlink r:id="rId198">
              <w:r>
                <w:rPr>
                  <w:rStyle w:val="InternetLink"/>
                  <w:color w:val="0000FF"/>
                </w:rPr>
                <w:t xml:space="preserve"> </w:t>
              </w:r>
            </w:hyperlink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cs@goldmancfd.com</w:t>
              </w:r>
            </w:hyperlink>
            <w:hyperlink r:id="rId200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</w:hyperlink>
          </w:p>
        </w:tc>
      </w:tr>
      <w:tr>
        <w:trPr>
          <w:trHeight w:val="15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22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lphabetFX Group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okomotiv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rading Ltd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remie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rading Plan UK Ltd.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lphabetFX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37" w:before="0" w:after="0"/>
              <w:ind w:right="1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 1606, бул. „Ге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отлебен“ № 53-55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7" w:before="0" w:after="0"/>
              <w:rPr/>
            </w:pPr>
            <w:hyperlink r:id="rId2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www.alphabetfx.com</w:t>
              </w:r>
            </w:hyperlink>
            <w:hyperlink r:id="rId202">
              <w:r>
                <w:rPr>
                  <w:rStyle w:val="InternetLink"/>
                  <w:color w:val="0000FF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u w:val="single" w:color="0000FF"/>
              </w:rPr>
              <w:t>support@alphabetfx.com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л./ Tel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31858888454</w:t>
            </w:r>
          </w:p>
        </w:tc>
      </w:tr>
      <w:tr>
        <w:trPr>
          <w:trHeight w:val="405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23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Алтернати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айнeншъл“ ЕО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lternativa Financi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t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ЕИК</w:t>
            </w:r>
            <w:hyperlink r:id="rId203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202600298</w:t>
              </w:r>
            </w:hyperlink>
            <w:hyperlink r:id="rId204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во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eнование/ new na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Интернешанъ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ниджмъ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рокерс“ ООД/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nternation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anagement Brokers Ltd.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ул. „Брат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ъкстон“ №42A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2" w:type="dxa"/>
            </w:tcMar>
          </w:tcPr>
          <w:p>
            <w:pPr>
              <w:pStyle w:val="Normal"/>
              <w:spacing w:lineRule="auto" w:line="237" w:before="0" w:after="0"/>
              <w:ind w:right="17" w:hanging="0"/>
              <w:rPr/>
            </w:pPr>
            <w:hyperlink r:id="rId2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 xml:space="preserve">www.alternativafina </w:t>
              </w:r>
            </w:hyperlink>
            <w:hyperlink r:id="rId2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nce.com</w:t>
              </w:r>
            </w:hyperlink>
            <w:hyperlink r:id="rId2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</w:t>
            </w:r>
            <w:hyperlink r:id="rId2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www.afh.bg</w:t>
              </w:r>
            </w:hyperlink>
            <w:hyperlink r:id="rId2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 xml:space="preserve"> </w:t>
              </w:r>
            </w:hyperlink>
            <w:hyperlink r:id="rId2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://imb-bg.com/</w:t>
              </w:r>
            </w:hyperlink>
            <w:hyperlink r:id="rId211">
              <w:r>
                <w:rPr>
                  <w:rStyle w:val="InternetLink"/>
                  <w:color w:val="0000FF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u w:val="single" w:color="0000FF"/>
              </w:rPr>
              <w:t>sales@ffinance.com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</w:t>
            </w:r>
            <w:hyperlink r:id="rId2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 xml:space="preserve">https://afinancialhous </w:t>
              </w:r>
            </w:hyperlink>
            <w:hyperlink r:id="rId2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e.com/</w:t>
              </w:r>
            </w:hyperlink>
            <w:hyperlink r:id="rId2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35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Относим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информация/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Related Information:</w:t>
            </w:r>
            <w:r>
              <w:rPr>
                <w:rFonts w:eastAsia="Times New Roman" w:cs="Times New Roman" w:ascii="Times New Roman" w:hAnsi="Times New Roman"/>
              </w:rPr>
              <w:t xml:space="preserve"> 1.„Прогреси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рейдинг“ О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отнет лиценз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„Прогреси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стъди“ ЕООД </w:t>
            </w:r>
          </w:p>
        </w:tc>
      </w:tr>
      <w:tr>
        <w:trPr>
          <w:trHeight w:val="12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24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Трастнет“ ЕООД/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rustnet lt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204971633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Йор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орисов 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5Markets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" w:type="dxa"/>
            </w:tcMar>
          </w:tcPr>
          <w:p>
            <w:pPr>
              <w:pStyle w:val="Normal"/>
              <w:spacing w:lineRule="auto" w:line="235" w:before="0" w:after="2"/>
              <w:ind w:right="3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 1510 район Подуяне ж.к. „Хадж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митър“бл.113, вх. А, ет.4, ап.8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2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 xml:space="preserve">https://365markets.co </w:t>
              </w:r>
            </w:hyperlink>
            <w:hyperlink r:id="rId2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m</w:t>
              </w:r>
            </w:hyperlink>
            <w:hyperlink r:id="rId217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</w:tr>
      <w:tr>
        <w:trPr>
          <w:trHeight w:val="127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25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Суис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епитъл“ ЕООД/ Swiss Capital LTD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Гама Сист“ ЕООД 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Euro Wealt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lpha Capital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218">
              <w:r>
                <w:rPr>
                  <w:rStyle w:val="InternetLink"/>
                  <w:rFonts w:eastAsia="Times New Roman" w:cs="Times New Roman" w:ascii="Times New Roman" w:hAnsi="Times New Roman"/>
                  <w:u w:val="single" w:color="000000"/>
                </w:rPr>
                <w:t>www.sfmsas.net</w:t>
              </w:r>
            </w:hyperlink>
            <w:hyperlink r:id="rId219">
              <w:r>
                <w:rPr>
                  <w:rStyle w:val="InternetLink"/>
                  <w:rFonts w:eastAsia="Times New Roman" w:cs="Times New Roman" w:ascii="Times New Roman" w:hAnsi="Times New Roman"/>
                </w:rPr>
                <w:t>,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20">
              <w:r>
                <w:rPr>
                  <w:rStyle w:val="InternetLink"/>
                  <w:rFonts w:eastAsia="Times New Roman" w:cs="Times New Roman" w:ascii="Times New Roman" w:hAnsi="Times New Roman"/>
                  <w:u w:val="single" w:color="000000"/>
                </w:rPr>
                <w:t>www.swiss-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21">
              <w:r>
                <w:rPr>
                  <w:rStyle w:val="InternetLink"/>
                  <w:rFonts w:eastAsia="Times New Roman" w:cs="Times New Roman" w:ascii="Times New Roman" w:hAnsi="Times New Roman"/>
                  <w:u w:val="single" w:color="000000"/>
                </w:rPr>
                <w:t>capital.eu</w:t>
              </w:r>
            </w:hyperlink>
            <w:hyperlink r:id="rId222">
              <w:r>
                <w:rPr>
                  <w:rStyle w:val="InternetLink"/>
                  <w:rFonts w:eastAsia="Times New Roman" w:cs="Times New Roman" w:ascii="Times New Roman" w:hAnsi="Times New Roman"/>
                </w:rPr>
                <w:t>,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23">
              <w:r>
                <w:rPr>
                  <w:rStyle w:val="InternetLink"/>
                  <w:rFonts w:eastAsia="Times New Roman" w:cs="Times New Roman" w:ascii="Times New Roman" w:hAnsi="Times New Roman"/>
                  <w:u w:val="single" w:color="000000"/>
                </w:rPr>
                <w:t>www.hfx.com</w:t>
              </w:r>
            </w:hyperlink>
            <w:hyperlink r:id="rId224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</w:hyperlink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" w:type="dxa"/>
            </w:tcMar>
          </w:tcPr>
          <w:p>
            <w:pPr>
              <w:pStyle w:val="Normal"/>
              <w:spacing w:lineRule="auto" w:line="235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Harju maakond, Tallinn, Kesklinna linnaosa, Roosikrantsi tn 2-K006, 101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stonia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2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www.alphacapital.fm</w:t>
              </w:r>
            </w:hyperlink>
            <w:hyperlink r:id="rId2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л./ Tel.   </w:t>
            </w:r>
          </w:p>
          <w:p>
            <w:pPr>
              <w:pStyle w:val="Normal"/>
              <w:spacing w:lineRule="auto" w:line="240" w:before="0" w:after="0"/>
              <w:ind w:right="3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+49 32587571 +49 32578538 </w:t>
            </w:r>
          </w:p>
        </w:tc>
      </w:tr>
      <w:tr>
        <w:trPr>
          <w:trHeight w:val="15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26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Новомаунтин“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ООД/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ovomountain Lt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204902007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стантин Бардеану.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ext Coin Market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, </w:t>
            </w:r>
          </w:p>
          <w:p>
            <w:pPr>
              <w:pStyle w:val="Normal"/>
              <w:spacing w:lineRule="auto" w:line="240" w:before="0" w:after="0"/>
              <w:ind w:right="2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.к. Люлин център, ул. „Джавахарлал Неру“ №28,  Силвър Център,  офис 24.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2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 xml:space="preserve">www.nextcoinmarket </w:t>
              </w:r>
            </w:hyperlink>
            <w:hyperlink r:id="rId2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.com</w:t>
              </w:r>
            </w:hyperlink>
            <w:hyperlink r:id="rId229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5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27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Speed Solutions Ltd. Speed PA LTD.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rotrade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,  </w:t>
            </w:r>
          </w:p>
          <w:p>
            <w:pPr>
              <w:pStyle w:val="Normal"/>
              <w:spacing w:lineRule="auto" w:line="240" w:before="0" w:after="0"/>
              <w:ind w:right="2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.к. Люлин център, ул. „Джавахарлал Неру“ №28,  Силвър Център,  офис 24.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2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www.arotrade.com</w:t>
              </w:r>
            </w:hyperlink>
            <w:hyperlink r:id="rId231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1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28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NCHMARK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INANC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35" w:before="0" w:after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имитира името на лицензирания посред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enchMark Finance AD)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NCHMARK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INANCE 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2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www.benchmark</w:t>
              </w:r>
            </w:hyperlink>
            <w:hyperlink r:id="rId2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finance.com</w:t>
              </w:r>
            </w:hyperlink>
            <w:hyperlink r:id="rId234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(различен от сайта на лицензирания посредник </w:t>
            </w:r>
            <w:hyperlink r:id="rId235">
              <w:r>
                <w:rPr>
                  <w:rStyle w:val="InternetLink"/>
                  <w:rFonts w:eastAsia="Times New Roman" w:cs="Times New Roman" w:ascii="Times New Roman" w:hAnsi="Times New Roman"/>
                  <w:u w:val="single" w:color="000000"/>
                </w:rPr>
                <w:t>www.benchmark.bg</w:t>
              </w:r>
            </w:hyperlink>
            <w:hyperlink r:id="rId236">
              <w:r>
                <w:rPr>
                  <w:rStyle w:val="InternetLink"/>
                  <w:rFonts w:eastAsia="Times New Roman" w:cs="Times New Roman" w:ascii="Times New Roman" w:hAnsi="Times New Roman"/>
                </w:rPr>
                <w:t>)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29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" w:type="dxa"/>
            </w:tcMar>
          </w:tcPr>
          <w:p>
            <w:pPr>
              <w:pStyle w:val="Normal"/>
              <w:spacing w:lineRule="auto" w:line="240" w:before="0" w:after="0"/>
              <w:ind w:right="4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ptiumcommerce OU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HARJU MAAKOND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Keskinna Linnaos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arva mnt 5, 1011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allinn, Estonia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2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www.safemarkets.biz</w:t>
              </w:r>
            </w:hyperlink>
            <w:hyperlink r:id="rId238">
              <w:r>
                <w:rPr>
                  <w:rStyle w:val="InternetLink"/>
                  <w:color w:val="0000FF"/>
                </w:rPr>
                <w:t xml:space="preserve"> </w:t>
              </w:r>
            </w:hyperlink>
            <w:r>
              <w:rPr>
                <w:color w:val="0000FF"/>
              </w:rPr>
              <w:t xml:space="preserve"> </w:t>
            </w:r>
          </w:p>
        </w:tc>
      </w:tr>
      <w:tr>
        <w:trPr>
          <w:trHeight w:val="15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30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ф ТИ 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султинг ЕО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жан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вестмънт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имитед ЕО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ест Медия ЕООД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egalCFD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2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www.legalcfd.com</w:t>
              </w:r>
            </w:hyperlink>
            <w:hyperlink r:id="rId240">
              <w:r>
                <w:rPr>
                  <w:rStyle w:val="InternetLink"/>
                  <w:color w:val="0000FF"/>
                </w:rPr>
                <w:t xml:space="preserve"> </w:t>
              </w:r>
            </w:hyperlink>
            <w:r>
              <w:rPr>
                <w:color w:val="0000FF"/>
              </w:rPr>
              <w:t xml:space="preserve"> </w:t>
            </w:r>
          </w:p>
        </w:tc>
      </w:tr>
      <w:tr>
        <w:trPr>
          <w:trHeight w:val="20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31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ГОЛФ Е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КС“ ЕО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ЕИК</w:t>
            </w:r>
            <w:hyperlink r:id="rId241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204445448</w:t>
              </w:r>
            </w:hyperlink>
            <w:hyperlink r:id="rId242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Ентерсоф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ългария“ ЕООД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ntersoft Bulgar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200306173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ЯД СА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и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нтерсоф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ърция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X HALAL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" w:type="dxa"/>
            </w:tcMar>
          </w:tcPr>
          <w:p>
            <w:pPr>
              <w:pStyle w:val="Normal"/>
              <w:spacing w:lineRule="auto" w:line="240" w:before="0" w:after="0"/>
              <w:ind w:right="16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 1632; р-н Овча купел;  кв. „Овча купел-1“ бл. 425; вх. А; ап. 24;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2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://www.fxhalal.c</w:t>
              </w:r>
            </w:hyperlink>
            <w:hyperlink r:id="rId2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o</w:t>
              </w:r>
            </w:hyperlink>
            <w:hyperlink r:id="rId245">
              <w:r>
                <w:rPr>
                  <w:rStyle w:val="InternetLink"/>
                  <w:color w:val="0000FF"/>
                </w:rPr>
                <w:t xml:space="preserve"> </w:t>
              </w:r>
            </w:hyperlink>
            <w:r>
              <w:rPr>
                <w:color w:val="0000FF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32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Ъ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ървисиз“ ЕООД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UP Services Ltd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ay Dream Investments Ltd.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uTrader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" w:type="dxa"/>
            </w:tcMar>
          </w:tcPr>
          <w:p>
            <w:pPr>
              <w:pStyle w:val="Normal"/>
              <w:spacing w:lineRule="auto" w:line="237" w:before="0" w:after="0"/>
              <w:ind w:right="72" w:hanging="0"/>
              <w:rPr/>
            </w:pPr>
            <w:hyperlink r:id="rId2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://en.utrader.co</w:t>
              </w:r>
            </w:hyperlink>
            <w:hyperlink r:id="rId2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m</w:t>
              </w:r>
            </w:hyperlink>
            <w:hyperlink r:id="rId2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://ru.utrader.com</w:t>
              </w:r>
            </w:hyperlink>
            <w:hyperlink r:id="rId250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</w:hyperlink>
          </w:p>
        </w:tc>
      </w:tr>
      <w:tr>
        <w:trPr>
          <w:trHeight w:val="15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33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Коен Груп“ ЕООД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Cohen Group Lt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ЕИК </w:t>
            </w:r>
            <w:hyperlink r:id="rId251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204793999 </w:t>
              </w:r>
            </w:hyperlink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3" w:type="dxa"/>
            </w:tcMar>
          </w:tcPr>
          <w:p>
            <w:pPr>
              <w:pStyle w:val="Normal"/>
              <w:spacing w:lineRule="auto" w:line="235" w:before="0" w:after="3"/>
              <w:ind w:right="2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ленкоу Партнърс Лт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ршалов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трови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XNobe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XNobels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2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://www.fxnobels</w:t>
              </w:r>
            </w:hyperlink>
            <w:hyperlink r:id="rId2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.io/</w:t>
              </w:r>
            </w:hyperlink>
            <w:hyperlink r:id="rId254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</w:tr>
      <w:tr>
        <w:trPr>
          <w:trHeight w:val="10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34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ЦЦ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иринг“ ЕООД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CM Clear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imited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2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www.ccmclearing.co</w:t>
              </w:r>
            </w:hyperlink>
            <w:hyperlink r:id="rId2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m</w:t>
              </w:r>
            </w:hyperlink>
            <w:hyperlink r:id="rId257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</w:tr>
      <w:tr>
        <w:trPr>
          <w:trHeight w:val="17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35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ind w:right="45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и Ти Банк/  PT Banc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A Rue Alber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orschett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46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uxembourg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uxembourg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t banc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ind w:right="3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 1142 ул. „Фритьоф Нансен“ № 9, ет. 7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2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www.ptbanc.com</w:t>
              </w:r>
            </w:hyperlink>
            <w:hyperlink r:id="rId2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 xml:space="preserve"> </w:t>
              </w:r>
            </w:hyperlink>
            <w:hyperlink r:id="rId2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u w:val="single" w:color="0000FF"/>
              </w:rPr>
              <w:t>info@ptbanc.com</w:t>
            </w:r>
            <w:r>
              <w:rPr>
                <w:color w:val="0000FF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62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://www.faceboo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k.com/ptbancpro/abo</w:t>
              </w:r>
            </w:hyperlink>
            <w:hyperlink r:id="rId2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ut/</w:t>
              </w:r>
            </w:hyperlink>
            <w:hyperlink r:id="rId2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 xml:space="preserve"> </w:t>
              </w:r>
            </w:hyperlink>
            <w:r>
              <w:rPr>
                <w:color w:val="0000FF"/>
              </w:rPr>
              <w:t xml:space="preserve"> </w:t>
            </w:r>
          </w:p>
        </w:tc>
      </w:tr>
      <w:tr>
        <w:trPr>
          <w:trHeight w:val="279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36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Со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консулт“ ООД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ofia Proconsult Ltd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ЕИК</w:t>
            </w:r>
            <w:hyperlink r:id="rId267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201552174</w:t>
              </w:r>
            </w:hyperlink>
            <w:hyperlink r:id="rId268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35" w:before="0" w:after="0"/>
              <w:ind w:right="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предишно наименование/ former name ИНСТА – Со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ОД/ INSTA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SOFIA LTD)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лд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л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арипов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9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лади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натол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ъйров – 1%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3" w:type="dxa"/>
            </w:tcMar>
          </w:tcPr>
          <w:p>
            <w:pPr>
              <w:pStyle w:val="Normal"/>
              <w:spacing w:lineRule="auto" w:line="235" w:before="0" w:after="0"/>
              <w:ind w:right="4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,  бул. Цариградс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осе №1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т.4, ап.17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2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www.instaforex.com</w:t>
              </w:r>
            </w:hyperlink>
            <w:hyperlink r:id="rId2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(имитира лицензирания сайт </w:t>
            </w:r>
            <w:r>
              <w:rPr>
                <w:rFonts w:eastAsia="Times New Roman" w:cs="Times New Roman" w:ascii="Times New Roman" w:hAnsi="Times New Roman"/>
                <w:color w:val="0000FF"/>
                <w:u w:val="single" w:color="0000FF"/>
              </w:rPr>
              <w:t>www.instaforex.еu</w:t>
            </w:r>
            <w:r>
              <w:rPr>
                <w:rFonts w:eastAsia="Times New Roman" w:cs="Times New Roman" w:ascii="Times New Roman" w:hAnsi="Times New Roman"/>
              </w:rPr>
              <w:t>)</w:t>
            </w:r>
            <w:r>
              <w:rPr>
                <w:color w:val="0000FF"/>
              </w:rPr>
              <w:t xml:space="preserve"> </w:t>
            </w:r>
          </w:p>
        </w:tc>
      </w:tr>
      <w:tr>
        <w:trPr>
          <w:trHeight w:val="68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37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Eлит Пропър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ижън“ ЕООД/ </w:t>
            </w:r>
          </w:p>
          <w:p>
            <w:pPr>
              <w:pStyle w:val="Normal"/>
              <w:spacing w:lineRule="auto" w:line="235" w:before="0" w:after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lit Property Vision Lt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2054723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Солюшънс СИЕМ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О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Тераку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ървисес“ ЕО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Ба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имитед“ ЕО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Галакс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епитъл“ ЕО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itcoino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incervices Ltd.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Яаве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Теф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мберов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ichmond FG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inancial Grou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ellingt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nvestments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M Financi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xpe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rimex Clu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itcoinoi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rypro FG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3" w:type="dxa"/>
            </w:tcMar>
          </w:tcPr>
          <w:p>
            <w:pPr>
              <w:pStyle w:val="Normal"/>
              <w:spacing w:lineRule="auto" w:line="237" w:before="0" w:after="0"/>
              <w:ind w:right="262" w:hanging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Адрес з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кореспонденция</w:t>
            </w:r>
            <w:r>
              <w:rPr>
                <w:rFonts w:eastAsia="Times New Roman" w:cs="Times New Roman" w:ascii="Times New Roman" w:hAnsi="Times New Roman"/>
              </w:rPr>
              <w:t xml:space="preserve"> гр. София 1113, </w:t>
            </w:r>
          </w:p>
          <w:p>
            <w:pPr>
              <w:pStyle w:val="Normal"/>
              <w:spacing w:lineRule="auto" w:line="237" w:before="0" w:after="0"/>
              <w:ind w:righ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.к. Гео Милев,  бул. Шипченски проход №18, ет.5, офис 5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3" w:hanging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Адрес 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регистрация</w:t>
            </w:r>
            <w:r>
              <w:rPr>
                <w:rFonts w:eastAsia="Times New Roman" w:cs="Times New Roman" w:ascii="Times New Roman" w:hAnsi="Times New Roman"/>
              </w:rPr>
              <w:t xml:space="preserve"> р-н Слатина, ж. к. Христо Смирненски,  ул. Гео Милев № 112, офис 1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2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www.lockwoodinv.c</w:t>
              </w:r>
            </w:hyperlink>
            <w:hyperlink r:id="rId2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om</w:t>
              </w:r>
            </w:hyperlink>
            <w:hyperlink r:id="rId2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://out.easycount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r.com/external/rich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ondfg.com</w:t>
              </w:r>
            </w:hyperlink>
            <w:hyperlink r:id="rId2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rPr/>
            </w:pPr>
            <w:hyperlink r:id="rId2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 xml:space="preserve">www.lockwoodinv.c </w:t>
              </w:r>
            </w:hyperlink>
            <w:hyperlink r:id="rId2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om</w:t>
              </w:r>
            </w:hyperlink>
            <w:hyperlink r:id="rId2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 xml:space="preserve"> </w:t>
              </w:r>
            </w:hyperlink>
            <w:hyperlink r:id="rId2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www.solutionscmltd.</w:t>
              </w:r>
            </w:hyperlink>
            <w:hyperlink r:id="rId2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com</w:t>
              </w:r>
            </w:hyperlink>
            <w:hyperlink r:id="rId2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www.wellingtoninv.c</w:t>
              </w:r>
            </w:hyperlink>
            <w:hyperlink r:id="rId2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om</w:t>
              </w:r>
            </w:hyperlink>
            <w:hyperlink r:id="rId2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u w:val="single" w:color="0000FF"/>
              </w:rPr>
              <w:t>www.wellingtoninvеstments.com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www.cryptofg.com</w:t>
              </w:r>
            </w:hyperlink>
            <w:hyperlink r:id="rId2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www.grahamfe.com</w:t>
              </w:r>
            </w:hyperlink>
            <w:hyperlink r:id="rId2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www.mmfinancialex</w:t>
              </w:r>
            </w:hyperlink>
            <w:hyperlink r:id="rId2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perts.com</w:t>
              </w:r>
            </w:hyperlink>
            <w:hyperlink r:id="rId2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www.wtcinversion.c</w:t>
              </w:r>
            </w:hyperlink>
            <w:hyperlink r:id="rId2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om</w:t>
              </w:r>
            </w:hyperlink>
            <w:hyperlink r:id="rId2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</w:t>
            </w:r>
            <w:hyperlink r:id="rId2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www.bitcoinoie.co</w:t>
              </w:r>
            </w:hyperlink>
            <w:hyperlink r:id="rId2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www.primexclub.co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u w:val="single" w:color="0000FF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</w:t>
            </w:r>
          </w:p>
        </w:tc>
      </w:tr>
      <w:tr>
        <w:trPr>
          <w:trHeight w:val="127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38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XE Cripto Bank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ulgaria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ofia 1700, 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ozenets District Yordan Radichkov Str. № 5В, ap.1.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3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 xml:space="preserve">www.xecriptobank.c </w:t>
              </w:r>
            </w:hyperlink>
            <w:hyperlink r:id="rId3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om</w:t>
              </w:r>
            </w:hyperlink>
            <w:hyperlink r:id="rId302">
              <w:r>
                <w:rPr>
                  <w:rStyle w:val="InternetLink"/>
                  <w:color w:val="0000FF"/>
                </w:rPr>
                <w:t xml:space="preserve"> </w:t>
              </w:r>
            </w:hyperlink>
            <w:r>
              <w:rPr>
                <w:color w:val="0000FF"/>
              </w:rPr>
              <w:t xml:space="preserve"> </w:t>
            </w:r>
          </w:p>
        </w:tc>
      </w:tr>
      <w:tr>
        <w:trPr>
          <w:trHeight w:val="12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39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ИЮ ПЕЙ“ ЕООД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U Pay Lt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204903251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иколет Вег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нгария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5" w:type="dxa"/>
            </w:tcMar>
          </w:tcPr>
          <w:p>
            <w:pPr>
              <w:pStyle w:val="Normal"/>
              <w:spacing w:lineRule="auto" w:line="235" w:before="0" w:after="0"/>
              <w:ind w:right="31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 1113 р-н Слатина  </w:t>
            </w:r>
          </w:p>
          <w:p>
            <w:pPr>
              <w:pStyle w:val="Normal"/>
              <w:spacing w:lineRule="auto" w:line="240" w:before="0" w:after="0"/>
              <w:ind w:right="3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.к. Гео Милев ул. „Цветан Радославов“ № 5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3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 xml:space="preserve">https://alphaexchang </w:t>
              </w:r>
            </w:hyperlink>
            <w:hyperlink r:id="rId3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e.net</w:t>
              </w:r>
            </w:hyperlink>
            <w:hyperlink r:id="rId305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</w:tr>
      <w:tr>
        <w:trPr>
          <w:trHeight w:val="11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40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in Max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ax Capit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imited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eychelles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Gatelinas, UAB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vitrigailos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Vilnius, Lithuania.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3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www.finmaxbo.com</w:t>
              </w:r>
            </w:hyperlink>
            <w:hyperlink r:id="rId307">
              <w:r>
                <w:rPr>
                  <w:rStyle w:val="InternetLink"/>
                  <w:color w:val="0000FF"/>
                </w:rPr>
                <w:t xml:space="preserve"> </w:t>
              </w:r>
            </w:hyperlink>
            <w:hyperlink r:id="rId3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www.finmaxcfd.com</w:t>
              </w:r>
            </w:hyperlink>
            <w:hyperlink r:id="rId309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</w:tr>
      <w:tr>
        <w:trPr>
          <w:trHeight w:val="15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41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Джи Пи Е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ркетинг“ ЕО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GPS Marketi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ЕИК</w:t>
            </w:r>
            <w:hyperlink r:id="rId310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204950758</w:t>
              </w:r>
            </w:hyperlink>
            <w:hyperlink r:id="rId311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</w:hyperlink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лобал то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ркетинг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ршалови острови 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, </w:t>
            </w:r>
          </w:p>
          <w:p>
            <w:pPr>
              <w:pStyle w:val="Normal"/>
              <w:spacing w:lineRule="auto" w:line="240" w:before="0" w:after="0"/>
              <w:ind w:right="16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.к. Люлин център, ул. „Джавахарлал Неру“ №28,  Силвър Център, офис 24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3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www.profit</w:t>
              </w:r>
            </w:hyperlink>
            <w:hyperlink r:id="rId3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trade.com</w:t>
              </w:r>
            </w:hyperlink>
            <w:hyperlink r:id="rId314">
              <w:r>
                <w:rPr>
                  <w:rStyle w:val="InternetLink"/>
                  <w:color w:val="0000FF"/>
                </w:rPr>
                <w:t xml:space="preserve"> </w:t>
              </w:r>
            </w:hyperlink>
            <w:r>
              <w:rPr>
                <w:color w:val="0000FF"/>
              </w:rPr>
              <w:t xml:space="preserve"> </w:t>
            </w:r>
          </w:p>
        </w:tc>
      </w:tr>
      <w:tr>
        <w:trPr>
          <w:trHeight w:val="21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42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ДД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тер“ ЕООД/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DK Inter EOO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205094347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VY Capit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td.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ЙВ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ЕПИТЪ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ИМИТ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ршалови острови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rader.online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5" w:type="dxa"/>
            </w:tcMar>
          </w:tcPr>
          <w:p>
            <w:pPr>
              <w:pStyle w:val="Normal"/>
              <w:spacing w:lineRule="auto" w:line="235" w:before="0" w:after="2"/>
              <w:ind w:right="66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 р-н „Оборище“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„Върбица“ №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т. 1; ап. 2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3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://www.trader.o</w:t>
              </w:r>
            </w:hyperlink>
            <w:hyperlink r:id="rId3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nline/</w:t>
              </w:r>
            </w:hyperlink>
            <w:hyperlink r:id="rId317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43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park Corp Ltd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3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www.245markets.co</w:t>
              </w:r>
            </w:hyperlink>
            <w:hyperlink r:id="rId3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m</w:t>
              </w:r>
            </w:hyperlink>
            <w:hyperlink r:id="rId320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</w:tr>
      <w:tr>
        <w:trPr>
          <w:trHeight w:val="127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44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Ер Ес </w:t>
            </w:r>
          </w:p>
          <w:p>
            <w:pPr>
              <w:pStyle w:val="Normal"/>
              <w:spacing w:lineRule="auto" w:line="235" w:before="0" w:after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ркетинг“ ЕООД/ R S Marketing Ltd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ЕИК</w:t>
            </w:r>
            <w:hyperlink r:id="rId321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205296256</w:t>
              </w:r>
            </w:hyperlink>
            <w:hyperlink r:id="rId322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</w:hyperlink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м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сенова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lympusmarkets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5" w:type="dxa"/>
            </w:tcMar>
          </w:tcPr>
          <w:p>
            <w:pPr>
              <w:pStyle w:val="Normal"/>
              <w:spacing w:lineRule="auto" w:line="237" w:before="0" w:after="0"/>
              <w:ind w:righ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,  р-н Слатина кв. Гео Милев  ул. Владимир Баш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9, ап. 1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3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www.olympusmarket</w:t>
              </w:r>
            </w:hyperlink>
            <w:hyperlink r:id="rId3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s.com</w:t>
              </w:r>
            </w:hyperlink>
            <w:hyperlink r:id="rId325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</w:tr>
      <w:tr>
        <w:trPr>
          <w:trHeight w:val="25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45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И ЕНД ДЖ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ългария“ ЕООД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&amp;G Bulgaria Lt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ЕИК</w:t>
            </w:r>
            <w:hyperlink r:id="rId326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204739880</w:t>
              </w:r>
            </w:hyperlink>
            <w:hyperlink r:id="rId327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</w:hyperlink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ТСХ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ЖИ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раел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nfinitrade.com 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5" w:type="dxa"/>
            </w:tcMar>
          </w:tcPr>
          <w:p>
            <w:pPr>
              <w:pStyle w:val="Normal"/>
              <w:spacing w:lineRule="auto" w:line="235" w:before="0" w:after="2"/>
              <w:ind w:right="4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 1124 р-н Средец бул. Цариградс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осе No 47А, ет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, Hajdut Sider str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p.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linden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09 - Sofia City, Bulgaria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3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www.infinitrade.com</w:t>
              </w:r>
            </w:hyperlink>
            <w:hyperlink r:id="rId329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u w:val="single" w:color="0000FF"/>
              </w:rPr>
              <w:t>support@infinitrade.com</w:t>
            </w:r>
            <w:r>
              <w:rPr>
                <w:color w:val="0000FF"/>
              </w:rPr>
              <w:t xml:space="preserve"> </w:t>
            </w:r>
          </w:p>
        </w:tc>
      </w:tr>
      <w:tr>
        <w:trPr>
          <w:trHeight w:val="20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46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АЙ ТИ Салюшъ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И ДИ“ ООД/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T Solutions PD Lt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ЕИК</w:t>
            </w:r>
            <w:hyperlink r:id="rId330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205016028</w:t>
              </w:r>
            </w:hyperlink>
            <w:hyperlink r:id="rId331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</w:hyperlink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меник </w:t>
            </w:r>
          </w:p>
          <w:p>
            <w:pPr>
              <w:pStyle w:val="Normal"/>
              <w:spacing w:lineRule="auto" w:line="235" w:before="0" w:after="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аскал Хааг – 50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атр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ни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фьортнър – 50%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55" w:type="dxa"/>
            </w:tcMar>
          </w:tcPr>
          <w:p>
            <w:pPr>
              <w:pStyle w:val="Normal"/>
              <w:spacing w:lineRule="auto" w:line="235" w:before="0" w:after="0"/>
              <w:ind w:right="3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 1700 р-н Студентски </w:t>
            </w:r>
          </w:p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.к. Студентски град, ул. „Проф. д-р Иван Странски“ №1,  ап. 204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left="31" w:hanging="31"/>
              <w:rPr/>
            </w:pPr>
            <w:hyperlink r:id="rId3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www.crowd</w:t>
              </w:r>
            </w:hyperlink>
            <w:hyperlink r:id="rId3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mining.io</w:t>
              </w:r>
            </w:hyperlink>
            <w:hyperlink r:id="rId334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</w:tr>
      <w:tr>
        <w:trPr>
          <w:trHeight w:val="148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47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Топ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ървисиз“ ЕООД/ Top Services Ltd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ЕИК</w:t>
            </w:r>
            <w:hyperlink r:id="rId335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204164277</w:t>
              </w:r>
            </w:hyperlink>
            <w:hyperlink r:id="rId336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</w:hyperlink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Юро Файнъ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т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миника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est Option Vi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55" w:type="dxa"/>
            </w:tcMar>
          </w:tcPr>
          <w:p>
            <w:pPr>
              <w:pStyle w:val="Normal"/>
              <w:spacing w:lineRule="auto" w:line="237" w:before="0" w:after="0"/>
              <w:ind w:righ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Варна 9009,  район Владислав Варненч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знес парк Варна сграда 8, ет. 4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left="31" w:hanging="31"/>
              <w:rPr/>
            </w:pPr>
            <w:hyperlink r:id="rId3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 xml:space="preserve">http://out.easycounte </w:t>
              </w:r>
            </w:hyperlink>
            <w:hyperlink r:id="rId3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 xml:space="preserve">r.com/external/besto </w:t>
              </w:r>
            </w:hyperlink>
            <w:hyperlink r:id="rId3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ptionvip.co</w:t>
              </w:r>
            </w:hyperlink>
            <w:hyperlink r:id="rId340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</w:tr>
      <w:tr>
        <w:trPr>
          <w:trHeight w:val="14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48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ПИ ЕМ СИ </w:t>
            </w:r>
          </w:p>
          <w:p>
            <w:pPr>
              <w:pStyle w:val="Normal"/>
              <w:spacing w:lineRule="auto" w:line="235" w:before="0" w:after="2"/>
              <w:ind w:righ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дия“ ЕООД/ PMC Media Ltd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ЕИК </w:t>
            </w:r>
            <w:hyperlink r:id="rId341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</w:hyperlink>
            <w:hyperlink r:id="rId342">
              <w:r>
                <w:rPr>
                  <w:rStyle w:val="InternetLink"/>
                  <w:rFonts w:eastAsia="Times New Roman" w:cs="Times New Roman" w:ascii="Times New Roman" w:hAnsi="Times New Roman"/>
                </w:rPr>
                <w:t>204790056</w:t>
              </w:r>
            </w:hyperlink>
            <w:hyperlink r:id="rId343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</w:hyperlink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вет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орисла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йнов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ullexx.com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55" w:type="dxa"/>
            </w:tcMar>
          </w:tcPr>
          <w:p>
            <w:pPr>
              <w:pStyle w:val="Normal"/>
              <w:spacing w:lineRule="auto" w:line="235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 1124,  район Средец,  </w:t>
            </w:r>
          </w:p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.к. „Яворов“,  ул. „Чавдар Войвода“ № 3, вх. В, ап. 6.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3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://www.bullexx.</w:t>
              </w:r>
            </w:hyperlink>
            <w:hyperlink r:id="rId3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com/</w:t>
              </w:r>
            </w:hyperlink>
            <w:hyperlink r:id="rId346">
              <w:r>
                <w:rPr>
                  <w:rStyle w:val="InternetLink"/>
                  <w:color w:val="0000FF"/>
                </w:rPr>
                <w:t xml:space="preserve"> </w:t>
              </w:r>
            </w:hyperlink>
            <w:r>
              <w:rPr>
                <w:color w:val="0000FF"/>
              </w:rPr>
              <w:t xml:space="preserve"> </w:t>
            </w:r>
          </w:p>
        </w:tc>
      </w:tr>
      <w:tr>
        <w:trPr>
          <w:trHeight w:val="16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49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ЕМ СИ ЕФ Медия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ълюшънс“ ЕООД/  MCF Med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olutions Ltd.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CF INVES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GROUP LT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JPM-INVEST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желтейк айлън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джур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ршалови острови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3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://www.jpm</w:t>
              </w:r>
            </w:hyperlink>
            <w:hyperlink r:id="rId3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-</w:t>
              </w:r>
            </w:hyperlink>
            <w:hyperlink r:id="rId3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invest.com/ru/</w:t>
              </w:r>
            </w:hyperlink>
            <w:hyperlink r:id="rId350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</w:tr>
      <w:tr>
        <w:trPr>
          <w:trHeight w:val="14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50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uMarke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VXMarkets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arke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olutions Lt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lear VX Ltd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uMarke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VXMarkets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ингстаун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йнт Винсент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енади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амбург, Германия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3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://www.umarket</w:t>
              </w:r>
            </w:hyperlink>
            <w:hyperlink r:id="rId3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s.com/</w:t>
              </w:r>
            </w:hyperlink>
            <w:hyperlink r:id="rId353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://www.vxmark</w:t>
              </w:r>
            </w:hyperlink>
            <w:hyperlink r:id="rId3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ets.com/</w:t>
              </w:r>
            </w:hyperlink>
            <w:hyperlink r:id="rId356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</w:tr>
      <w:tr>
        <w:trPr>
          <w:trHeight w:val="5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51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wissinv24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wissinv24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3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://swissinv24.co</w:t>
              </w:r>
            </w:hyperlink>
            <w:hyperlink r:id="rId3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m/</w:t>
              </w:r>
            </w:hyperlink>
            <w:hyperlink r:id="rId359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</w:tr>
      <w:tr>
        <w:trPr>
          <w:trHeight w:val="113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52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Еф Ти 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султинг“ ЕО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FTM Consulting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OOD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3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www.marketscfd.net</w:t>
              </w:r>
            </w:hyperlink>
            <w:hyperlink r:id="rId361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</w:tr>
      <w:tr>
        <w:trPr>
          <w:trHeight w:val="10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53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Сайз“ ЕООД/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ize  Ltd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ЕИК</w:t>
            </w:r>
            <w:hyperlink r:id="rId362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205019654</w:t>
              </w:r>
            </w:hyperlink>
            <w:hyperlink r:id="rId363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</w:hyperlink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ижън Гру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имити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ОНКОНГ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54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he Cryptonix Team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ilkins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urope LTD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ryptonix Team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-22 Wenlock Road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ondon, N1 7GU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3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www.thecryptonixtea</w:t>
              </w:r>
            </w:hyperlink>
            <w:hyperlink r:id="rId3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m.com</w:t>
              </w:r>
            </w:hyperlink>
            <w:hyperlink r:id="rId366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</w:tr>
      <w:tr>
        <w:trPr>
          <w:trHeight w:val="745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55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FDS100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RSYST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t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CL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olu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imite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right="-43" w:hanging="0"/>
              <w:rPr>
                <w:color w:val="0000FF"/>
              </w:rPr>
            </w:pPr>
            <w:hyperlink r:id="rId3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www.cfds100.co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u w:val="single" w:color="000000"/>
                <w:lang w:val="en-US"/>
              </w:rPr>
              <w:t>m</w:t>
            </w:r>
            <w:hyperlink r:id="rId3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Parda St.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owntown district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Harju count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allinn, 1015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stoni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ind w:left="31" w:hanging="31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u w:val="single" w:color="0000FF"/>
              </w:rPr>
              <w:t>support@cfds100.com</w:t>
            </w:r>
            <w:r>
              <w:rPr>
                <w:color w:val="0000FF"/>
                <w:u w:val="single" w:color="0000FF"/>
              </w:rPr>
              <w:t>;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42" w:before="0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u w:val="single" w:color="0000FF"/>
              </w:rPr>
              <w:t>kevin.wallase@traidi nglive.eo</w:t>
            </w:r>
            <w:r>
              <w:rPr>
                <w:color w:val="0000FF"/>
                <w:u w:val="single" w:color="0000FF"/>
              </w:rPr>
              <w:t>;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u w:val="single" w:color="0000FF"/>
              </w:rPr>
              <w:t>backoffice@cfds100.com</w:t>
            </w:r>
            <w:r>
              <w:rPr>
                <w:color w:val="0000FF"/>
                <w:u w:val="single" w:color="0000FF"/>
              </w:rPr>
              <w:t>;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right="140" w:firstLine="31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u w:val="single" w:color="0000FF"/>
              </w:rPr>
              <w:t>billing@cfds100.com</w:t>
            </w:r>
            <w:r>
              <w:rPr>
                <w:color w:val="0000FF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л./ Tel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+441276818939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+43720022353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+442038074325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+437207759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Относим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информация/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Related Information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Elban Softwa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olutions Ltd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Sternweg GmbH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nfunding Esta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GmbH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Prime Marshall C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td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.Avaleti 1 EOO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(205364554)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.BEIFS GmbH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.Day Day H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.Trading Limited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.Betamarket UG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.WST Capit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oundation </w:t>
            </w:r>
          </w:p>
        </w:tc>
      </w:tr>
      <w:tr>
        <w:trPr>
          <w:trHeight w:val="25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56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C Ltd./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Ел Си“ ООД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risma Glob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T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rus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ompa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omplex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jeltake road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ajuro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arshall Island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arketsCube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ofia, </w:t>
            </w:r>
          </w:p>
          <w:p>
            <w:pPr>
              <w:pStyle w:val="Normal"/>
              <w:spacing w:lineRule="auto" w:line="235" w:before="0" w:after="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Krasno selo district, 44, Akad. Ivan Evs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Geshov Blvd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110" w:type="dxa"/>
            </w:tcMar>
          </w:tcPr>
          <w:p>
            <w:pPr>
              <w:pStyle w:val="Normal"/>
              <w:spacing w:lineRule="auto" w:line="235" w:before="0" w:after="0"/>
              <w:ind w:left="31" w:hanging="31"/>
              <w:rPr/>
            </w:pPr>
            <w:hyperlink r:id="rId3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www.marketscube.co</w:t>
              </w:r>
            </w:hyperlink>
            <w:hyperlink r:id="rId3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m</w:t>
              </w:r>
            </w:hyperlink>
            <w:hyperlink r:id="rId3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 xml:space="preserve"> </w:t>
              </w:r>
            </w:hyperlink>
          </w:p>
          <w:p>
            <w:pPr>
              <w:pStyle w:val="Normal"/>
              <w:spacing w:lineRule="auto" w:line="237" w:before="0" w:after="0"/>
              <w:ind w:left="31" w:hanging="31"/>
              <w:rPr/>
            </w:pPr>
            <w:hyperlink r:id="rId3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www.marketscube.ne</w:t>
              </w:r>
            </w:hyperlink>
            <w:hyperlink r:id="rId3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t</w:t>
              </w:r>
            </w:hyperlink>
            <w:hyperlink r:id="rId3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35" w:before="0" w:after="2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Относим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информация/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6"/>
              <w:ind w:left="31" w:hanging="3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Related Information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6"/>
              <w:ind w:left="31" w:hanging="31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Trade 24 Global Ltd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5" w:before="0" w:after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Findation Bulgaria 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nternational“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5" w:before="0" w:after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Bulgarian International 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11“ ООД </w:t>
            </w:r>
          </w:p>
        </w:tc>
      </w:tr>
      <w:tr>
        <w:trPr>
          <w:trHeight w:val="25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7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Глоубъл Прай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ниджмънт“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ООД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Global Pri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anagement EOO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ИК</w:t>
            </w:r>
            <w:hyperlink r:id="rId375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205524884</w:t>
              </w:r>
            </w:hyperlink>
            <w:hyperlink r:id="rId376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</w:hyperlink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рис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ме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рист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inarix.com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;  р-н Оборище;  ул. „Върбица“ 5; Ет. 1; Ап. 2;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right w:w="1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3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://www.finarix.c</w:t>
              </w:r>
            </w:hyperlink>
            <w:hyperlink r:id="rId3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om/</w:t>
              </w:r>
            </w:hyperlink>
            <w:hyperlink r:id="rId3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37" w:before="0" w:after="6"/>
              <w:ind w:left="31" w:hanging="31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Относим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информация/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Related Information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35" w:before="0" w:after="0"/>
              <w:ind w:left="31" w:hanging="31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lgo-Trade 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Zolarex LTD, рег № 78978, Маршалови острови </w:t>
            </w:r>
          </w:p>
        </w:tc>
      </w:tr>
    </w:tbl>
    <w:p>
      <w:pPr>
        <w:pStyle w:val="Normal"/>
        <w:spacing w:before="0" w:after="0"/>
        <w:ind w:left="-1440" w:right="10466" w:hanging="0"/>
        <w:rPr/>
      </w:pPr>
      <w:r>
        <w:rPr/>
      </w:r>
    </w:p>
    <w:tbl>
      <w:tblPr>
        <w:tblW w:w="10621" w:type="dxa"/>
        <w:jc w:val="left"/>
        <w:tblInd w:w="-845" w:type="dxa"/>
        <w:tblLayout w:type="fixed"/>
        <w:tblCellMar>
          <w:top w:w="51" w:type="dxa"/>
          <w:left w:w="108" w:type="dxa"/>
          <w:bottom w:w="0" w:type="dxa"/>
          <w:right w:w="72" w:type="dxa"/>
        </w:tblCellMar>
      </w:tblPr>
      <w:tblGrid>
        <w:gridCol w:w="685"/>
        <w:gridCol w:w="9"/>
        <w:gridCol w:w="1467"/>
        <w:gridCol w:w="239"/>
        <w:gridCol w:w="1274"/>
        <w:gridCol w:w="1702"/>
        <w:gridCol w:w="1701"/>
        <w:gridCol w:w="3544"/>
      </w:tblGrid>
      <w:tr>
        <w:trPr>
          <w:trHeight w:val="703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58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vory Group Limited Bravos OU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794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59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SternMarkets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GUM Lt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rus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ompa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omplex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jeltake Road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jeltak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sland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ajuro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H9696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arshal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sland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tern Market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right="4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фия 1000, бул. „Цар Освободител”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14, ет. 5 и 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://sternmarkets.c</w:t>
              </w:r>
            </w:hyperlink>
            <w:hyperlink r:id="rId3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om</w:t>
              </w:r>
            </w:hyperlink>
            <w:hyperlink r:id="rId382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</w:hyperlink>
          </w:p>
        </w:tc>
      </w:tr>
      <w:tr>
        <w:trPr>
          <w:trHeight w:val="149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60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рийм Екуи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ООД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ream Equity lt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205267596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иб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епитъл Лт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ршалови остров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nvesting Capit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фия 1000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„Княз Борис I“ 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47, ап. 1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 xml:space="preserve">https://investingcapit </w:t>
              </w:r>
            </w:hyperlink>
            <w:hyperlink r:id="rId3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al.com/</w:t>
              </w:r>
            </w:hyperlink>
            <w:hyperlink r:id="rId385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</w:hyperlink>
          </w:p>
        </w:tc>
      </w:tr>
      <w:tr>
        <w:trPr>
          <w:trHeight w:val="2791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61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Й ЕНД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дъктс ЕООД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 &amp; E Products” Lt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20539218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айд Рейнд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ървисис“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ООД/Wide Rang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ervices EOO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204845500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та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икол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н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365 Уърл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айд ЛТД“, Маршалови остров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nfiniTrade Infinitrad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2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 1309, р-н „Илинден“, ул.“Хайду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идер“ № 10, ап. 18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рес гр. София, бул. „Александъ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тамболийски“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0-132 вх. Б ет.5 а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www.infinitrade.com</w:t>
              </w:r>
            </w:hyperlink>
            <w:hyperlink r:id="rId3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35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Относим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информация/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Related Information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Й ЕНД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дуктс ЕООД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 &amp; E Products” Lt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205722325 </w:t>
            </w:r>
          </w:p>
        </w:tc>
      </w:tr>
      <w:tr>
        <w:trPr>
          <w:trHeight w:val="1709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62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 xml:space="preserve">Феъ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дъкшънс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ООД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air Productions Lt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205433511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та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ир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одоров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inixCapit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2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 1618, р-н „Овча купел“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.к. „Овча купел - 1“ ул.“Гълъбова“ № 29, ап. 1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www.finixcapital.co</w:t>
              </w:r>
            </w:hyperlink>
            <w:hyperlink r:id="rId3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m</w:t>
              </w:r>
            </w:hyperlink>
            <w:hyperlink r:id="rId390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</w:hyperlink>
          </w:p>
        </w:tc>
      </w:tr>
      <w:tr>
        <w:trPr>
          <w:trHeight w:val="178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63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35" w:before="0" w:after="2"/>
              <w:ind w:right="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 xml:space="preserve">Енерджи кепитъл груп” ЕООД/  Energy Capit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Group EOO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204090919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оа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гро 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мей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901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ртугал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megafx.i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35" w:before="0" w:after="0"/>
              <w:ind w:right="26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 1700,  р-н „Студентски“  ул. ,,проф. Христо Данов“ № 11, вх.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фис 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3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www.omegafx.io</w:t>
              </w:r>
            </w:hyperlink>
            <w:hyperlink r:id="rId392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</w:tr>
      <w:tr>
        <w:trPr>
          <w:trHeight w:val="147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64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Ма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епитъл“ ЕООД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araya Capital Ltd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ЕИК</w:t>
            </w:r>
            <w:hyperlink r:id="rId393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205625068</w:t>
              </w:r>
            </w:hyperlink>
            <w:hyperlink r:id="rId394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иросл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ит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раган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oyalcban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 1113, </w:t>
            </w:r>
          </w:p>
          <w:p>
            <w:pPr>
              <w:pStyle w:val="Normal"/>
              <w:spacing w:lineRule="auto" w:line="240" w:before="0" w:after="0"/>
              <w:ind w:right="26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-н „Изгрев“,  ул. „Майор Юрий Гагарин“ №14, ап. 3 ет. Парте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3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 xml:space="preserve">https://www.royalcba </w:t>
              </w:r>
            </w:hyperlink>
            <w:hyperlink r:id="rId3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nk.com</w:t>
              </w:r>
            </w:hyperlink>
            <w:hyperlink r:id="rId397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</w:tr>
      <w:tr>
        <w:trPr>
          <w:trHeight w:val="12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65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35" w:before="0" w:after="2"/>
              <w:ind w:right="25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Галакси кепитъл“ ЕООД/  Galaxi Capital Ltd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ЕИК</w:t>
            </w:r>
            <w:hyperlink r:id="rId398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205093448</w:t>
              </w:r>
            </w:hyperlink>
            <w:hyperlink r:id="rId399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еор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тоя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еоргие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.к. Изт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„Райко Алексиев“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20, ап. 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4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 xml:space="preserve">https://www.prcfinan </w:t>
              </w:r>
            </w:hyperlink>
            <w:hyperlink r:id="rId4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cials.com</w:t>
              </w:r>
            </w:hyperlink>
            <w:hyperlink r:id="rId402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</w:tr>
      <w:tr>
        <w:trPr>
          <w:trHeight w:val="304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66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Инсай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ниджмънт </w:t>
            </w:r>
          </w:p>
          <w:p>
            <w:pPr>
              <w:pStyle w:val="Normal"/>
              <w:spacing w:lineRule="auto" w:line="235" w:before="0" w:after="2"/>
              <w:ind w:right="27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ъмпани“ ЕООД Inside Management Copmany Ltd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ЕИК</w:t>
            </w:r>
            <w:hyperlink r:id="rId403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205539039</w:t>
              </w:r>
            </w:hyperlink>
            <w:hyperlink r:id="rId404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расим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аси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еп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35" w:before="0" w:after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предишни собственици Сл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ик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ихайлов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ид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жема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укри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V Grow Markets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rrow Capital Lt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35" w:before="0" w:after="2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 1113, ул. „Антон П. Чехов“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7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4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://lvgrowmarket</w:t>
              </w:r>
            </w:hyperlink>
            <w:hyperlink r:id="rId4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s.com/</w:t>
              </w:r>
            </w:hyperlink>
            <w:hyperlink r:id="rId407">
              <w:r>
                <w:rPr>
                  <w:rStyle w:val="InternetLink"/>
                  <w:color w:val="0000FF"/>
                </w:rPr>
                <w:t xml:space="preserve"> </w:t>
              </w:r>
            </w:hyperlink>
            <w:r>
              <w:rPr>
                <w:color w:val="0000FF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67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inance Group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uroTrades Ltd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uroTrad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37" w:before="0" w:after="0"/>
              <w:ind w:right="54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Trust company complex, Ajeltake Road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jeltake Island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ajuro MH9696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arshall Island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4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www.eurotrades.com</w:t>
              </w:r>
            </w:hyperlink>
            <w:hyperlink r:id="rId409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</w:tr>
      <w:tr>
        <w:trPr>
          <w:trHeight w:val="6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68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Постфинанс“ О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ostfinance Ltd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2058224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35" w:before="0" w:after="0"/>
              <w:ind w:right="5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ново наименование/ new name Пост Фина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ОД/ Post finance Ltd.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од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еорг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еорг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35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нов собственик Панай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достинов Диомов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40" w:before="0" w:after="25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ost Grou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37" w:before="0" w:after="0"/>
              <w:ind w:right="33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 1000, пл. „Кня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ександър I“ № 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4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://postgroup.bg/</w:t>
              </w:r>
            </w:hyperlink>
            <w:hyperlink r:id="rId411">
              <w:r>
                <w:rPr>
                  <w:rStyle w:val="InternetLink"/>
                  <w:color w:val="0000FF"/>
                </w:rPr>
                <w:t xml:space="preserve"> </w:t>
              </w:r>
            </w:hyperlink>
            <w:hyperlink r:id="rId4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 xml:space="preserve">frontoffice@postgro </w:t>
              </w:r>
            </w:hyperlink>
            <w:hyperlink r:id="rId4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up.bg</w:t>
              </w:r>
            </w:hyperlink>
            <w:hyperlink r:id="rId414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л./ Tel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+359 884015905 </w:t>
            </w:r>
          </w:p>
        </w:tc>
      </w:tr>
      <w:tr>
        <w:trPr>
          <w:trHeight w:val="212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69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Пърсънъ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аунд“ ЕООД/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Personal Found Lt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205568069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мил Василев Атанас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MC Marke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rypto Are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37" w:before="0" w:after="0"/>
              <w:ind w:right="32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 1111, р-н „Слатина“ </w:t>
            </w:r>
          </w:p>
          <w:p>
            <w:pPr>
              <w:pStyle w:val="Normal"/>
              <w:spacing w:lineRule="auto" w:line="235" w:before="0" w:after="2"/>
              <w:ind w:right="19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.к. „Гео Милев“  ул. „Андр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иколов“ № 17, ап. 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u w:val="single" w:color="0000FF"/>
              </w:rPr>
              <w:t>https://www.omcmar</w:t>
            </w:r>
            <w:hyperlink r:id="rId4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kets.com/</w:t>
              </w:r>
            </w:hyperlink>
            <w:hyperlink r:id="rId416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</w:hyperlink>
          </w:p>
        </w:tc>
      </w:tr>
      <w:tr>
        <w:trPr>
          <w:trHeight w:val="304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70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Финовейтив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ИЮ)“ ЕООД/ Finnovative (EU) Ltd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20453910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вид Бар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рае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C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NVESTMENTS  </w:t>
            </w:r>
          </w:p>
          <w:p>
            <w:pPr>
              <w:pStyle w:val="Normal"/>
              <w:spacing w:lineRule="auto" w:line="235" w:before="0" w:after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бственост на  дружество FX Limite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г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King Road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x Compa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omplex, A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1234, Bib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sland, Majuro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Marshall Island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right="8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 р-н „Средец“ бул. „Ц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вободител” №3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u w:val="single" w:color="0000FF"/>
              </w:rPr>
              <w:t xml:space="preserve">www.mciinvestment </w:t>
            </w:r>
            <w:hyperlink r:id="rId4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s.com</w:t>
              </w:r>
            </w:hyperlink>
            <w:hyperlink r:id="rId4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</w:tr>
      <w:tr>
        <w:trPr>
          <w:trHeight w:val="226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71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onum Change OÜ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brokers.co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GM Technology Lt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jeltake Road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jeltake Island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дуро, Републ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ршалови остров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rPr/>
            </w:pPr>
            <w:hyperlink r:id="rId4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://10brokers.co</w:t>
              </w:r>
            </w:hyperlink>
            <w:hyperlink r:id="rId4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m</w:t>
              </w:r>
            </w:hyperlink>
            <w:hyperlink r:id="rId421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</w:tr>
      <w:tr>
        <w:trPr>
          <w:trHeight w:val="22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72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ayPeq Holdings OÜ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optrade.f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Harju maakond, Талин, Kesklinna linnaosa, Roosikrantsi tn 2-267K, 10119. Регистрационен номер: 1443120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сто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www.toptrade.fm</w:t>
              </w:r>
            </w:hyperlink>
            <w:hyperlink r:id="rId423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35" w:before="0" w:after="2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Относим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информация/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Related informatio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ИЮ ПЕЙ“ ЕООД/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U Pay Lt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204903251 </w:t>
            </w:r>
          </w:p>
        </w:tc>
      </w:tr>
      <w:tr>
        <w:trPr>
          <w:trHeight w:val="98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73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right="5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21 ТЕХ“ ЕООД/ 21 TECH Ltd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ЕИК </w:t>
            </w:r>
            <w:hyperlink r:id="rId424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204993697 </w:t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ир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мит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асиле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Capit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офия 1233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.к. „Банишора“, № 16А, ап. 3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://5capital.com/</w:t>
              </w:r>
            </w:hyperlink>
            <w:hyperlink r:id="rId426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</w:tr>
      <w:tr>
        <w:trPr>
          <w:trHeight w:val="57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74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General Media OU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bex Prim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Jivot St. 1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ofia, Bulgar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://ibexprime.co</w:t>
              </w:r>
            </w:hyperlink>
            <w:hyperlink r:id="rId4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m/</w:t>
              </w:r>
            </w:hyperlink>
            <w:hyperlink r:id="rId4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 xml:space="preserve"> </w:t>
              </w:r>
            </w:hyperlink>
          </w:p>
        </w:tc>
      </w:tr>
      <w:tr>
        <w:trPr>
          <w:trHeight w:val="8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75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llProTech OÜ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restige Financial Market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 xml:space="preserve">https://www.prestige </w:t>
              </w:r>
            </w:hyperlink>
            <w:hyperlink r:id="rId4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fm.io/trade-now/</w:t>
              </w:r>
            </w:hyperlink>
            <w:hyperlink r:id="rId432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</w:tr>
      <w:tr>
        <w:trPr>
          <w:trHeight w:val="113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76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ancelot Equity Ltd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Harper Vale Limited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Go Capital FX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нси Уитакър Хау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лд стрийт №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осо, Домини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://gocapitalfx.co</w:t>
              </w:r>
            </w:hyperlink>
            <w:hyperlink r:id="rId4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m/</w:t>
              </w:r>
            </w:hyperlink>
            <w:hyperlink r:id="rId435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</w:tr>
      <w:tr>
        <w:trPr>
          <w:trHeight w:val="140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77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"ДЖИ ЕЙ ЕМ </w:t>
            </w:r>
          </w:p>
          <w:p>
            <w:pPr>
              <w:pStyle w:val="Normal"/>
              <w:spacing w:lineRule="auto" w:line="237" w:before="0" w:after="0"/>
              <w:ind w:right="10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уп" ЕООД/ GAM Group  Lt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205655499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н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орисов Иван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ARKETSFX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9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гр. София 1574, р-н „Слатина“, ж.к. „Христо Смирненски“, бл. 9, ет. 3, ап. 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14"/>
              <w:rPr/>
            </w:pPr>
            <w:hyperlink r:id="rId4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://marketsfx.co</w:t>
              </w:r>
            </w:hyperlink>
            <w:hyperlink r:id="rId4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m/</w:t>
              </w:r>
            </w:hyperlink>
            <w:hyperlink r:id="rId438">
              <w:r>
                <w:rPr>
                  <w:rStyle w:val="InternetLink"/>
                  <w:color w:val="0000FF"/>
                </w:rPr>
                <w:t xml:space="preserve"> </w:t>
              </w:r>
            </w:hyperlink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://marketsfx.it/</w:t>
              </w:r>
            </w:hyperlink>
            <w:hyperlink r:id="rId440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</w:tr>
      <w:tr>
        <w:trPr>
          <w:trHeight w:val="140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78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evel Up Capital LTD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evel U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apital LTD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Trade100.FM </w:t>
            </w:r>
            <w:hyperlink r:id="rId441">
              <w:r>
                <w:rPr>
                  <w:rStyle w:val="InternetLink"/>
                  <w:rFonts w:eastAsia="Times New Roman" w:cs="Times New Roman" w:ascii="Times New Roman" w:hAnsi="Times New Roman"/>
                </w:rPr>
                <w:t>(</w:t>
              </w:r>
            </w:hyperlink>
            <w:hyperlink r:id="rId442">
              <w:r>
                <w:rPr>
                  <w:rStyle w:val="InternetLink"/>
                  <w:rFonts w:eastAsia="Times New Roman" w:cs="Times New Roman" w:ascii="Times New Roman" w:hAnsi="Times New Roman"/>
                  <w:u w:val="single" w:color="000000"/>
                </w:rPr>
                <w:t xml:space="preserve">www.trade100.f </w:t>
              </w:r>
            </w:hyperlink>
            <w:hyperlink r:id="rId443">
              <w:r>
                <w:rPr>
                  <w:rStyle w:val="InternetLink"/>
                  <w:rFonts w:eastAsia="Times New Roman" w:cs="Times New Roman" w:ascii="Times New Roman" w:hAnsi="Times New Roman"/>
                  <w:u w:val="single" w:color="000000"/>
                </w:rPr>
                <w:t>m</w:t>
              </w:r>
            </w:hyperlink>
            <w:hyperlink r:id="rId444">
              <w:r>
                <w:rPr>
                  <w:rStyle w:val="InternetLink"/>
                  <w:rFonts w:eastAsia="Times New Roman" w:cs="Times New Roman" w:ascii="Times New Roman" w:hAnsi="Times New Roman"/>
                </w:rPr>
                <w:t>)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rust Compa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omplex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jeltake Road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jeltake Island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Majuro,  Republic of th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arshall Islands, M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696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u w:val="single" w:color="0000FF"/>
              </w:rPr>
              <w:t>support@trade100fm.net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</w:tr>
      <w:tr>
        <w:trPr>
          <w:trHeight w:val="2287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79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cope Markets Ltd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cope Markets Ltd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SM-Invest </w:t>
            </w:r>
            <w:hyperlink r:id="rId445">
              <w:r>
                <w:rPr>
                  <w:rStyle w:val="InternetLink"/>
                  <w:rFonts w:eastAsia="Times New Roman" w:cs="Times New Roman" w:ascii="Times New Roman" w:hAnsi="Times New Roman"/>
                </w:rPr>
                <w:t>(</w:t>
              </w:r>
            </w:hyperlink>
            <w:hyperlink r:id="rId446">
              <w:r>
                <w:rPr>
                  <w:rStyle w:val="InternetLink"/>
                  <w:rFonts w:eastAsia="Times New Roman" w:cs="Times New Roman" w:ascii="Times New Roman" w:hAnsi="Times New Roman"/>
                  <w:u w:val="single" w:color="000000"/>
                </w:rPr>
                <w:t>www.sminvest.c</w:t>
              </w:r>
            </w:hyperlink>
            <w:hyperlink r:id="rId447">
              <w:r>
                <w:rPr>
                  <w:rStyle w:val="InternetLink"/>
                  <w:rFonts w:eastAsia="Times New Roman" w:cs="Times New Roman" w:ascii="Times New Roman" w:hAnsi="Times New Roman"/>
                  <w:u w:val="single" w:color="000000"/>
                </w:rPr>
                <w:t>om</w:t>
              </w:r>
            </w:hyperlink>
            <w:hyperlink r:id="rId448">
              <w:r>
                <w:rPr>
                  <w:rStyle w:val="InternetLink"/>
                  <w:rFonts w:eastAsia="Times New Roman" w:cs="Times New Roman" w:ascii="Times New Roman" w:hAnsi="Times New Roman"/>
                </w:rPr>
                <w:t>)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Cork street, Beliz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ity, Beliz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40" w:before="0" w:after="0"/>
              <w:ind w:right="49" w:hanging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u w:val="single" w:color="0000FF"/>
              </w:rPr>
              <w:t>customerservice@sm invest.com</w:t>
            </w:r>
            <w:r>
              <w:rPr>
                <w:color w:val="0000FF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лиценз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FSC/60/373/BCA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, издаден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nternation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inancial Servic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ommission of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elize (IFSC) </w:t>
            </w:r>
          </w:p>
        </w:tc>
      </w:tr>
      <w:tr>
        <w:trPr>
          <w:trHeight w:val="1409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80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Посейд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дия“ ЕООД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oseidon Media Lt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: 205041572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ли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тоя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еоргие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XFLY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49">
              <w:r>
                <w:rPr>
                  <w:rStyle w:val="InternetLink"/>
                  <w:rFonts w:eastAsia="Times New Roman" w:cs="Times New Roman" w:ascii="Times New Roman" w:hAnsi="Times New Roman"/>
                </w:rPr>
                <w:t>(</w:t>
              </w:r>
            </w:hyperlink>
            <w:hyperlink r:id="rId450">
              <w:r>
                <w:rPr>
                  <w:rStyle w:val="InternetLink"/>
                  <w:rFonts w:eastAsia="Times New Roman" w:cs="Times New Roman" w:ascii="Times New Roman" w:hAnsi="Times New Roman"/>
                  <w:u w:val="single" w:color="000000"/>
                </w:rPr>
                <w:t>www.fxfly.com</w:t>
              </w:r>
            </w:hyperlink>
            <w:hyperlink r:id="rId451">
              <w:r>
                <w:rPr>
                  <w:rStyle w:val="InternetLink"/>
                  <w:rFonts w:eastAsia="Times New Roman" w:cs="Times New Roman" w:ascii="Times New Roman" w:hAnsi="Times New Roman"/>
                </w:rPr>
                <w:t>)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40" w:before="0" w:after="0"/>
              <w:ind w:right="3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 1142 р-н „Средец“, ул. „Хан Омуртаг“ № 40, ап. 1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u w:val="single" w:color="0000FF"/>
              </w:rPr>
              <w:t>https://www.fxfly.co m/contact-us/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55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81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35" w:before="0" w:after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Капитал инженеринг“ АД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apital Engineer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ЕИК</w:t>
            </w:r>
            <w:hyperlink r:id="rId452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125538552</w:t>
              </w:r>
            </w:hyperlink>
            <w:hyperlink r:id="rId453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35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предишно наименование/ former na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ФИНА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ЖЕНЕРИНГ“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/ FINANCE 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NGINEERING AD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ен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ме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бак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ИНАН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ЖЕНЕРИНГ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INAN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NGINEER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пит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женеринг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apit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ngineerin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35" w:before="0" w:after="2"/>
              <w:ind w:right="21" w:hanging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Адрес 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регистрац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35" w:before="0" w:after="2"/>
              <w:ind w:right="28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Търговище; ул.„НИКОЛА ПЕТКОВ“ № 6; в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; ет. 4; ап. 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17" w:hanging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Оперативен адрес</w:t>
            </w:r>
            <w:r>
              <w:rPr>
                <w:rFonts w:eastAsia="Times New Roman" w:cs="Times New Roman" w:ascii="Times New Roman" w:hAnsi="Times New Roman"/>
              </w:rPr>
              <w:t xml:space="preserve"> гр. София,  бул. „България“ 51Б, ет.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35" w:before="0" w:after="0"/>
              <w:rPr/>
            </w:pPr>
            <w:hyperlink r:id="rId4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 xml:space="preserve">https://financeengene </w:t>
              </w:r>
            </w:hyperlink>
            <w:hyperlink r:id="rId4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ering.com/</w:t>
              </w:r>
            </w:hyperlink>
            <w:hyperlink r:id="rId4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 xml:space="preserve"> </w:t>
              </w:r>
            </w:hyperlink>
            <w:hyperlink r:id="rId4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 xml:space="preserve">https://finengeneerin </w:t>
              </w:r>
            </w:hyperlink>
            <w:hyperlink r:id="rId4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g.com/</w:t>
              </w:r>
            </w:hyperlink>
            <w:hyperlink r:id="rId459">
              <w:r>
                <w:rPr>
                  <w:rStyle w:val="InternetLink"/>
                  <w:b/>
                  <w:color w:val="0000FF"/>
                </w:rPr>
                <w:t xml:space="preserve"> </w:t>
              </w:r>
            </w:hyperlink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u w:val="single" w:color="0000FF"/>
              </w:rPr>
              <w:t>capitalengeneering.c om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u w:val="single" w:color="0000FF"/>
              </w:rPr>
              <w:t>https://capitalengene eringbg.com/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552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82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35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Фин Инжинеринг Инкъм“ ЕООД/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in Engineering Income Lt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2060586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ново </w:t>
            </w:r>
          </w:p>
          <w:p>
            <w:pPr>
              <w:pStyle w:val="Normal"/>
              <w:spacing w:lineRule="auto" w:line="235" w:before="0" w:after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/ new name „Пост Фин Инжинерин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към“ ЕООД/ Pos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in Engineer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ncome Ltd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ъчез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ри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аси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ишен </w:t>
            </w:r>
          </w:p>
          <w:p>
            <w:pPr>
              <w:pStyle w:val="Normal"/>
              <w:spacing w:lineRule="auto" w:line="235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бственик / Former own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д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теф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дев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I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NGINEER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NCOM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35" w:before="0" w:after="0"/>
              <w:ind w:right="3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 1359 р-н „Люлин“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.к. „Люлин“, б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46, вх. В, ет. 1, ап. 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71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83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 xml:space="preserve">Гранд </w:t>
            </w:r>
          </w:p>
          <w:p>
            <w:pPr>
              <w:pStyle w:val="Normal"/>
              <w:spacing w:lineRule="auto" w:line="235" w:before="0" w:after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исърч“ ЕООД/ Grand Research Ltd. </w:t>
            </w:r>
          </w:p>
          <w:p>
            <w:pPr>
              <w:pStyle w:val="Normal"/>
              <w:spacing w:lineRule="auto" w:line="235" w:before="0" w:after="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ЕИК 206027740 (ново наименование/ new nam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Пост Гранд Рисър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ООД“/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ost Grand Research Ltd.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ри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в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ванов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GRAN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ESEAR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Банкя 1320 ул. „Латинка“ № 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409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84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Файненшъл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ипортинг“ ЕООД/  Financial Reporting Lt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205730222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раси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ладе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рист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inanci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eportin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5" w:type="dxa"/>
            </w:tcMar>
          </w:tcPr>
          <w:p>
            <w:pPr>
              <w:pStyle w:val="Normal"/>
              <w:spacing w:lineRule="auto" w:line="240" w:before="0" w:after="0"/>
              <w:ind w:right="23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 1000 р-н „Средец“,  ул. „Ген Гурко“ №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409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85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Фънд </w:t>
            </w:r>
          </w:p>
          <w:p>
            <w:pPr>
              <w:pStyle w:val="Normal"/>
              <w:spacing w:lineRule="auto" w:line="235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ървисис“ ЕООД/ Fund Services Lt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20573009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иха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рай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кол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und Servic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5" w:type="dxa"/>
            </w:tcMar>
          </w:tcPr>
          <w:p>
            <w:pPr>
              <w:pStyle w:val="Normal"/>
              <w:spacing w:lineRule="auto" w:line="240" w:before="0" w:after="0"/>
              <w:ind w:right="2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 1421 р-н „Лозенец“, бул. „България“№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406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86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Голдбър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айненшъл“ ЕО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Goldberg Financi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t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ЕИК</w:t>
            </w:r>
            <w:hyperlink r:id="rId460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205761221</w:t>
              </w:r>
            </w:hyperlink>
            <w:hyperlink r:id="rId461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ин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сриев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0%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иф Чакар – 10% - Турц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Golberg Financi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5" w:type="dxa"/>
            </w:tcMar>
          </w:tcPr>
          <w:p>
            <w:pPr>
              <w:pStyle w:val="Normal"/>
              <w:spacing w:lineRule="auto" w:line="235" w:before="0" w:after="2"/>
              <w:ind w:right="7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Шумен; ул. „Ц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вободител“ №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т. 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4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://www.goldber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g.financial/services/</w:t>
              </w:r>
            </w:hyperlink>
            <w:hyperlink r:id="rId4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 xml:space="preserve"> </w:t>
              </w:r>
            </w:hyperlink>
          </w:p>
        </w:tc>
      </w:tr>
      <w:tr>
        <w:trPr>
          <w:trHeight w:val="1781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87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IXmarket24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Gembell Limited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IXmarket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5" w:type="dxa"/>
            </w:tcMar>
          </w:tcPr>
          <w:p>
            <w:pPr>
              <w:pStyle w:val="Normal"/>
              <w:spacing w:lineRule="auto" w:line="235" w:before="0" w:after="2"/>
              <w:ind w:right="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jeltake Road,  остров Ajeltake, Majuro, MH-96960 с Маршаловите остров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гистрационен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696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4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:mixmarket24.c</w:t>
              </w:r>
            </w:hyperlink>
            <w:hyperlink r:id="rId4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om/</w:t>
              </w:r>
            </w:hyperlink>
            <w:hyperlink r:id="rId4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 xml:space="preserve"> </w:t>
              </w:r>
            </w:hyperlink>
          </w:p>
        </w:tc>
      </w:tr>
      <w:tr>
        <w:trPr>
          <w:trHeight w:val="1529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88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АЙ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тернешънъл“ 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Д/  </w:t>
            </w:r>
          </w:p>
          <w:p>
            <w:pPr>
              <w:pStyle w:val="Normal"/>
              <w:spacing w:lineRule="auto" w:line="235" w:before="0" w:after="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IDA International Ltd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ЕИК </w:t>
            </w:r>
            <w:hyperlink r:id="rId468">
              <w:r>
                <w:rPr>
                  <w:rStyle w:val="InternetLink"/>
                  <w:rFonts w:eastAsia="Times New Roman" w:cs="Times New Roman" w:ascii="Times New Roman" w:hAnsi="Times New Roman"/>
                </w:rPr>
                <w:t>205664523</w:t>
              </w:r>
            </w:hyperlink>
            <w:hyperlink r:id="rId469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м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се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иланов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ritonpri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inServices Lt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ritonprice Ltd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5" w:type="dxa"/>
            </w:tcMar>
          </w:tcPr>
          <w:p>
            <w:pPr>
              <w:pStyle w:val="Normal"/>
              <w:spacing w:lineRule="auto" w:line="235" w:before="0" w:after="2"/>
              <w:ind w:right="3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 1111 р-н „Слатина“, кв. „Гео Милев“ ул. „Калина Малина“ № 11, 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артер, ап. офис №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5" w:type="dxa"/>
            </w:tcMar>
          </w:tcPr>
          <w:p>
            <w:pPr>
              <w:pStyle w:val="Normal"/>
              <w:spacing w:lineRule="auto" w:line="235" w:before="0" w:after="0"/>
              <w:rPr/>
            </w:pPr>
            <w:hyperlink r:id="rId4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 xml:space="preserve">https://www.britonpr </w:t>
              </w:r>
            </w:hyperlink>
            <w:hyperlink r:id="rId4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ice.com/</w:t>
              </w:r>
            </w:hyperlink>
            <w:hyperlink r:id="rId4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</w:tr>
      <w:tr>
        <w:trPr>
          <w:trHeight w:val="1529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89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ЕМ ДЖИ Глоб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султинг“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ООД/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G Glob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onsulting Ltd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5" w:type="dxa"/>
            </w:tcMar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rometheus Lt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t. Vincent and the Grenadines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5" w:type="dxa"/>
            </w:tcMar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arket Solutions Lt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axi Capit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5" w:type="dxa"/>
            </w:tcMar>
          </w:tcPr>
          <w:p>
            <w:pPr>
              <w:pStyle w:val="Normal"/>
              <w:spacing w:lineRule="auto" w:line="240" w:before="0" w:after="0"/>
              <w:ind w:right="35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 1463 ул. „Шандор Петъофи“ № 42,  партер, офис 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5" w:type="dxa"/>
            </w:tcMar>
          </w:tcPr>
          <w:p>
            <w:pPr>
              <w:pStyle w:val="Normal"/>
              <w:spacing w:lineRule="auto" w:line="237" w:before="0" w:after="0"/>
              <w:rPr/>
            </w:pPr>
            <w:hyperlink r:id="rId4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://maxicapital.or</w:t>
              </w:r>
            </w:hyperlink>
            <w:hyperlink r:id="rId4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g</w:t>
              </w:r>
            </w:hyperlink>
            <w:hyperlink r:id="rId475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358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90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B Asse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anagement EOOD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braha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utherford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apit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4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://www.faceboo</w:t>
              </w:r>
            </w:hyperlink>
            <w:hyperlink r:id="rId4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k.com/public/Abraha</w:t>
              </w:r>
            </w:hyperlink>
            <w:hyperlink r:id="rId4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m-Rutherford</w:t>
              </w:r>
            </w:hyperlink>
            <w:hyperlink r:id="rId479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37" w:before="0" w:after="1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Относим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информация/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Related informatio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Тигър Ас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ниджмънт“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ООД/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iger Asse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anagement Lt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ИК 203323943</w:t>
            </w:r>
          </w:p>
        </w:tc>
      </w:tr>
      <w:tr>
        <w:trPr>
          <w:trHeight w:val="1543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91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Крисимарк“ ЕО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Krisimark Lt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: 206066758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алент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расими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рист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tarkMarket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right="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 р-н „Красна Поляна“, ул. „Суходолска, бл. 8, ет. 4, ап.1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55" w:type="dxa"/>
            </w:tcMar>
          </w:tcPr>
          <w:p>
            <w:pPr>
              <w:pStyle w:val="Normal"/>
              <w:spacing w:lineRule="auto" w:line="232" w:before="0" w:after="0"/>
              <w:rPr/>
            </w:pPr>
            <w:hyperlink r:id="rId4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www.starkmarkets.c</w:t>
              </w:r>
            </w:hyperlink>
            <w:hyperlink r:id="rId4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om</w:t>
              </w:r>
            </w:hyperlink>
            <w:hyperlink r:id="rId482">
              <w:r>
                <w:rPr>
                  <w:rStyle w:val="InternetLink"/>
                  <w:color w:val="0000FF"/>
                </w:rPr>
                <w:t xml:space="preserve"> </w:t>
              </w:r>
            </w:hyperlink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rPr/>
            </w:pPr>
            <w:hyperlink r:id="rId4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://starkmarkets.c</w:t>
              </w:r>
            </w:hyperlink>
            <w:hyperlink r:id="rId4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o</w:t>
              </w:r>
            </w:hyperlink>
            <w:hyperlink r:id="rId485">
              <w:r>
                <w:rPr>
                  <w:rStyle w:val="InternetLink"/>
                  <w:color w:val="0000FF"/>
                  <w:u w:val="single" w:color="0000FF"/>
                </w:rPr>
                <w:t>/</w:t>
              </w:r>
            </w:hyperlink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u w:val="single" w:color="0000FF"/>
              </w:rPr>
              <w:t>complaints@Starkmarkets.com</w:t>
            </w:r>
            <w:r>
              <w:rPr>
                <w:color w:val="0000FF"/>
              </w:rPr>
              <w:t xml:space="preserve">  </w:t>
            </w:r>
          </w:p>
        </w:tc>
      </w:tr>
      <w:tr>
        <w:trPr>
          <w:trHeight w:val="1274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92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Линк Дж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м“ ЕООД/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inkGM EOO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ЕИК</w:t>
            </w:r>
            <w:hyperlink r:id="rId486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204937504</w:t>
              </w:r>
            </w:hyperlink>
            <w:hyperlink r:id="rId487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име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ст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itFXMarket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, </w:t>
            </w:r>
          </w:p>
          <w:p>
            <w:pPr>
              <w:pStyle w:val="Normal"/>
              <w:spacing w:lineRule="auto" w:line="235" w:before="0" w:after="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ул. „Джавахарлал Неру“ № 2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илвър Бизне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нтър, офис 2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4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www.bitfxmarkets.co</w:t>
              </w:r>
            </w:hyperlink>
            <w:hyperlink r:id="rId4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m</w:t>
              </w:r>
            </w:hyperlink>
            <w:hyperlink r:id="rId490">
              <w:r>
                <w:rPr>
                  <w:rStyle w:val="InternetLink"/>
                  <w:color w:val="0000FF"/>
                </w:rPr>
                <w:t xml:space="preserve"> </w:t>
              </w:r>
            </w:hyperlink>
            <w:r>
              <w:rPr>
                <w:color w:val="0000FF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93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Ф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утик“ ЕООД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in Boutique LLC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ЕИК </w:t>
            </w:r>
            <w:hyperlink r:id="rId491">
              <w:r>
                <w:rPr>
                  <w:rStyle w:val="InternetLink"/>
                  <w:rFonts w:eastAsia="Times New Roman" w:cs="Times New Roman" w:ascii="Times New Roman" w:hAnsi="Times New Roman"/>
                </w:rPr>
                <w:t>205367479</w:t>
              </w:r>
            </w:hyperlink>
            <w:hyperlink r:id="rId492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алент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танас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in Boutiqu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 1712 </w:t>
            </w:r>
          </w:p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.к. „Младост 3“, бл. 328, вх. 6, ет. 1, ап. 16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4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finbtqfx.com</w:t>
              </w:r>
            </w:hyperlink>
            <w:hyperlink r:id="rId494">
              <w:r>
                <w:rPr>
                  <w:rStyle w:val="InternetLink"/>
                  <w:color w:val="0000FF"/>
                </w:rPr>
                <w:t xml:space="preserve"> </w:t>
              </w:r>
            </w:hyperlink>
            <w:r>
              <w:rPr>
                <w:color w:val="0000FF"/>
              </w:rPr>
              <w:t xml:space="preserve"> </w:t>
            </w:r>
          </w:p>
        </w:tc>
      </w:tr>
      <w:tr>
        <w:trPr>
          <w:trHeight w:val="1274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94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55" w:type="dxa"/>
            </w:tcMar>
          </w:tcPr>
          <w:p>
            <w:pPr>
              <w:pStyle w:val="Normal"/>
              <w:spacing w:lineRule="auto" w:line="237" w:before="0" w:after="0"/>
              <w:ind w:right="4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Рилейтед продъктс“ ЕООД/  Related Products Ltd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ЕИК </w:t>
            </w:r>
            <w:hyperlink r:id="rId495">
              <w:r>
                <w:rPr>
                  <w:rStyle w:val="InternetLink"/>
                  <w:rFonts w:eastAsia="Times New Roman" w:cs="Times New Roman" w:ascii="Times New Roman" w:hAnsi="Times New Roman"/>
                </w:rPr>
                <w:t>205483341</w:t>
              </w:r>
            </w:hyperlink>
            <w:hyperlink r:id="rId496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шо Тасков Асен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damant Capital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righ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 1303 р-н „Възраждане“, ул „Балкан“ № 7, ап.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4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adamantcapitals.com</w:t>
              </w:r>
            </w:hyperlink>
            <w:hyperlink r:id="rId498">
              <w:r>
                <w:rPr>
                  <w:rStyle w:val="InternetLink"/>
                  <w:color w:val="0000FF"/>
                </w:rPr>
                <w:t xml:space="preserve"> </w:t>
              </w:r>
            </w:hyperlink>
            <w:r>
              <w:rPr>
                <w:color w:val="0000FF"/>
              </w:rPr>
              <w:t xml:space="preserve"> </w:t>
            </w:r>
          </w:p>
        </w:tc>
      </w:tr>
      <w:tr>
        <w:trPr>
          <w:trHeight w:val="1334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95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asylinepr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inServices LTD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asy Line Pr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4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easylinepro.com</w:t>
              </w:r>
            </w:hyperlink>
            <w:hyperlink r:id="rId500">
              <w:r>
                <w:rPr>
                  <w:rStyle w:val="InternetLink"/>
                  <w:color w:val="0000FF"/>
                </w:rPr>
                <w:t xml:space="preserve"> </w:t>
              </w:r>
            </w:hyperlink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Относим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информация/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Related informatio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hyperlink r:id="rId5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www.zuitex.com</w:t>
              </w:r>
            </w:hyperlink>
            <w:hyperlink r:id="rId502">
              <w:r>
                <w:rPr>
                  <w:rStyle w:val="InternetLink"/>
                  <w:color w:val="0000FF"/>
                  <w:u w:val="single" w:color="0000FF"/>
                </w:rPr>
                <w:t>,</w:t>
              </w:r>
            </w:hyperlink>
            <w:r>
              <w:rPr>
                <w:color w:val="0000FF"/>
              </w:rPr>
              <w:t xml:space="preserve"> </w:t>
            </w:r>
            <w:hyperlink r:id="rId5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www.bitcoining.com</w:t>
              </w:r>
            </w:hyperlink>
            <w:hyperlink r:id="rId504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</w:hyperlink>
          </w:p>
        </w:tc>
      </w:tr>
      <w:tr>
        <w:trPr>
          <w:trHeight w:val="1529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96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obraFX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obraCFD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obraFX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obraCF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rust Compa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omplex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jeltake Road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jeltake Island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ajuro, Marshal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slands MH 9696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5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www.cobrafx.pro</w:t>
              </w:r>
            </w:hyperlink>
            <w:hyperlink r:id="rId506">
              <w:r>
                <w:rPr>
                  <w:rStyle w:val="InternetLink"/>
                  <w:color w:val="0000FF"/>
                </w:rPr>
                <w:t xml:space="preserve"> </w:t>
              </w:r>
            </w:hyperlink>
            <w:r>
              <w:rPr>
                <w:color w:val="0000FF"/>
              </w:rPr>
              <w:t xml:space="preserve"> </w:t>
            </w:r>
            <w:hyperlink r:id="rId5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www.cobracfd.com</w:t>
              </w:r>
            </w:hyperlink>
            <w:hyperlink r:id="rId508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</w:tr>
      <w:tr>
        <w:trPr>
          <w:trHeight w:val="228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97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Уудгуд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лобал“ ООД/  Woodgood Glob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td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ЕИК</w:t>
            </w:r>
            <w:hyperlink r:id="rId509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205118321</w:t>
              </w:r>
            </w:hyperlink>
            <w:hyperlink r:id="rId510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фт Нет Гру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ООД/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oft Net Grup Ltd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ЕИК </w:t>
            </w:r>
            <w:hyperlink r:id="rId511">
              <w:r>
                <w:rPr>
                  <w:rStyle w:val="InternetLink"/>
                  <w:rFonts w:eastAsia="Times New Roman" w:cs="Times New Roman" w:ascii="Times New Roman" w:hAnsi="Times New Roman"/>
                </w:rPr>
                <w:t>204807089</w:t>
              </w:r>
            </w:hyperlink>
            <w:hyperlink r:id="rId512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ax100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ne Thousand O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t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rust Compa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omplex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jeltake Road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jeltake Island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ajuro, Marshal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slands MH 9696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5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www.dax1001.com</w:t>
              </w:r>
            </w:hyperlink>
            <w:hyperlink r:id="rId514">
              <w:r>
                <w:rPr>
                  <w:rStyle w:val="InternetLink"/>
                  <w:color w:val="0000FF"/>
                </w:rPr>
                <w:t xml:space="preserve"> </w:t>
              </w:r>
            </w:hyperlink>
            <w:r>
              <w:rPr>
                <w:color w:val="0000FF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98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JwillCapital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JwillCapit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u w:val="single" w:color="0000FF"/>
              </w:rPr>
              <w:t>https://www.jwillcap</w:t>
            </w:r>
            <w:hyperlink r:id="rId5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ital.com</w:t>
              </w:r>
            </w:hyperlink>
            <w:hyperlink r:id="rId516">
              <w:r>
                <w:rPr>
                  <w:rStyle w:val="InternetLink"/>
                  <w:color w:val="0000FF"/>
                </w:rPr>
                <w:t xml:space="preserve"> </w:t>
              </w:r>
            </w:hyperlink>
            <w:r>
              <w:rPr>
                <w:color w:val="0000FF"/>
              </w:rPr>
              <w:t xml:space="preserve"> </w:t>
            </w:r>
          </w:p>
        </w:tc>
      </w:tr>
      <w:tr>
        <w:trPr>
          <w:trHeight w:val="1277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99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АИО Софтуеъ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хнолъджи“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ООД/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IO Softwa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echnology Ltd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ЕИК </w:t>
            </w:r>
            <w:hyperlink r:id="rId517">
              <w:r>
                <w:rPr>
                  <w:rStyle w:val="InternetLink"/>
                  <w:rFonts w:eastAsia="Times New Roman" w:cs="Times New Roman" w:ascii="Times New Roman" w:hAnsi="Times New Roman"/>
                </w:rPr>
                <w:t>205533730</w:t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урхан Чапак Турц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arkets Onli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55" w:type="dxa"/>
            </w:tcMar>
          </w:tcPr>
          <w:p>
            <w:pPr>
              <w:pStyle w:val="Normal"/>
              <w:spacing w:lineRule="auto" w:line="235" w:before="0" w:after="2"/>
              <w:ind w:right="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Пловдив р-н „Централен“ ул. „Райко Даскалов“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68; ет. 2; ап. 8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5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www.markets.online</w:t>
              </w:r>
            </w:hyperlink>
            <w:hyperlink r:id="rId519">
              <w:r>
                <w:rPr>
                  <w:rStyle w:val="InternetLink"/>
                  <w:color w:val="0000FF"/>
                </w:rPr>
                <w:t xml:space="preserve"> </w:t>
              </w:r>
            </w:hyperlink>
            <w:r>
              <w:rPr>
                <w:color w:val="0000FF"/>
              </w:rPr>
              <w:t xml:space="preserve"> </w:t>
            </w:r>
          </w:p>
        </w:tc>
      </w:tr>
      <w:tr>
        <w:trPr>
          <w:trHeight w:val="1529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0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Екуи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рейдинг“ ЕООД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quity Trading LT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ЕИК</w:t>
            </w:r>
            <w:hyperlink r:id="rId520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204443205</w:t>
              </w:r>
            </w:hyperlink>
            <w:hyperlink r:id="rId521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дед Елиез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жеремит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/ Oded Eliez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Jeremitsky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рае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ind w:right="36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 р-н „Средец“ ул. „Аксаков“ № 6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1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Ventur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nternational Ltd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MD Capit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ind w:right="32" w:hanging="0"/>
              <w:rPr/>
            </w:pPr>
            <w:hyperlink r:id="rId5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www.emdcapital.co</w:t>
              </w:r>
            </w:hyperlink>
            <w:hyperlink r:id="rId5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m</w:t>
              </w:r>
            </w:hyperlink>
            <w:hyperlink r:id="rId524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</w:tr>
      <w:tr>
        <w:trPr>
          <w:trHeight w:val="1526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2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Полис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истемс“ ЕООД/  Polis Systems Lt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205664879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ри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ит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раганов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WISS AZ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35" w:before="0" w:after="2"/>
              <w:ind w:righ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 1111 р-н „Слатина„ кв. „Гео Милев“ ул. „Калина Малина“ №11; ет. Партер; а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фис №5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5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www.swissaz.com</w:t>
              </w:r>
            </w:hyperlink>
            <w:hyperlink r:id="rId526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</w:tr>
      <w:tr>
        <w:trPr>
          <w:trHeight w:val="516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3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Youtrade FX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Youtrade FX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5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www.YoutradeFX.co</w:t>
              </w:r>
            </w:hyperlink>
            <w:hyperlink r:id="rId5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m</w:t>
              </w:r>
            </w:hyperlink>
            <w:hyperlink r:id="rId529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</w:tr>
      <w:tr>
        <w:trPr>
          <w:trHeight w:val="639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4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,,Сах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ънекшън“ ЕООД/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axar Connection Lt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205810635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ван Йонков Стане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tc Brokerz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37" w:before="0" w:after="1"/>
              <w:ind w:right="3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Перник 2307 кв. „Каменина“ ул. „Батуля“ №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х. Б, ет. 5, ап. 1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5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www.btcbrokerz.com</w:t>
              </w:r>
            </w:hyperlink>
            <w:hyperlink r:id="rId531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</w:tr>
      <w:tr>
        <w:trPr>
          <w:trHeight w:val="1529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5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35" w:before="0" w:after="0"/>
              <w:ind w:right="33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,,Алютрейд  2017 БГ“ ЕООД/ Alutrade 2017 BG Lt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204776569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ind w:right="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ьодор Топчу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CryptoMarke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35" w:before="0" w:after="0"/>
              <w:ind w:right="49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 1756 р-н „Витоша“ кв. „Малинова долина“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„Арх. Алекс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чев“ № 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5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://10cryptomark</w:t>
              </w:r>
            </w:hyperlink>
            <w:hyperlink r:id="rId5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et.com/</w:t>
              </w:r>
            </w:hyperlink>
            <w:hyperlink r:id="rId534">
              <w:r>
                <w:rPr>
                  <w:rStyle w:val="InternetLink"/>
                  <w:color w:val="0000FF"/>
                </w:rPr>
                <w:t xml:space="preserve"> </w:t>
              </w:r>
            </w:hyperlink>
            <w:r>
              <w:rPr>
                <w:color w:val="0000FF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6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Pmarkets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535">
              <w:r>
                <w:rPr>
                  <w:rStyle w:val="InternetLink"/>
                  <w:rFonts w:eastAsia="Times New Roman" w:cs="Times New Roman" w:ascii="Times New Roman" w:hAnsi="Times New Roman"/>
                  <w:u w:val="single" w:color="000000"/>
                </w:rPr>
                <w:t>www.FPmarkets.c</w:t>
              </w:r>
            </w:hyperlink>
            <w:hyperlink r:id="rId536">
              <w:r>
                <w:rPr>
                  <w:rStyle w:val="InternetLink"/>
                  <w:rFonts w:eastAsia="Times New Roman" w:cs="Times New Roman" w:ascii="Times New Roman" w:hAnsi="Times New Roman"/>
                  <w:u w:val="single" w:color="000000"/>
                </w:rPr>
                <w:t>om</w:t>
              </w:r>
            </w:hyperlink>
            <w:hyperlink r:id="rId537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</w:hyperlink>
            <w:hyperlink r:id="rId538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www.FPmarkets.com</w:t>
              </w:r>
            </w:hyperlink>
            <w:hyperlink r:id="rId540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</w:tr>
      <w:tr>
        <w:trPr>
          <w:trHeight w:val="1274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7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Гранд Истърн </w:t>
            </w:r>
          </w:p>
          <w:p>
            <w:pPr>
              <w:pStyle w:val="Normal"/>
              <w:spacing w:lineRule="auto" w:line="235" w:before="0" w:after="2"/>
              <w:rPr/>
            </w:pPr>
            <w:r>
              <w:rPr>
                <w:rFonts w:eastAsia="Times New Roman" w:cs="Times New Roman" w:ascii="Times New Roman" w:hAnsi="Times New Roman"/>
              </w:rPr>
              <w:t>Маркет“ ЕООД/ Grand Eas</w:t>
            </w:r>
            <w:r>
              <w:rPr>
                <w:rFonts w:eastAsia="Times New Roman" w:cs="Times New Roman" w:ascii="Times New Roman" w:hAnsi="Times New Roman"/>
                <w:b/>
              </w:rPr>
              <w:t>tre</w:t>
            </w:r>
            <w:r>
              <w:rPr>
                <w:rFonts w:eastAsia="Times New Roman" w:cs="Times New Roman" w:ascii="Times New Roman" w:hAnsi="Times New Roman"/>
              </w:rPr>
              <w:t xml:space="preserve">n Market Lt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206099297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ш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вел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юр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GRAN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ASTER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ARKE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ind w:right="3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Пловдив р-н „Южен“ ул. „Стефан Стамболов“ № 87,  ет. 5, ап. 2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35" w:before="0" w:after="0"/>
              <w:rPr/>
            </w:pPr>
            <w:hyperlink r:id="rId5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://grandeasternm</w:t>
              </w:r>
            </w:hyperlink>
            <w:hyperlink r:id="rId5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arket.com/</w:t>
              </w:r>
            </w:hyperlink>
            <w:hyperlink r:id="rId543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л./ Tel. +359 87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90 232 </w:t>
            </w:r>
          </w:p>
        </w:tc>
      </w:tr>
      <w:tr>
        <w:trPr>
          <w:trHeight w:val="1274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8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Гранд Спот </w:t>
            </w:r>
          </w:p>
          <w:p>
            <w:pPr>
              <w:pStyle w:val="Normal"/>
              <w:spacing w:lineRule="auto" w:line="235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ркет“ ЕООД/ Grand Spot Market Lt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206103621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ни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аси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ауше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GRAND SPOT MARKE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ind w:right="3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Пловдив р-н „Южен“ ул. „Стефан Стамболов“ № 87,  ет. 5, ап. 2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5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://grandspotmar</w:t>
              </w:r>
            </w:hyperlink>
            <w:hyperlink r:id="rId5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ket.com/</w:t>
              </w:r>
            </w:hyperlink>
            <w:hyperlink r:id="rId546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9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Марк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грес“ ЕООД/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arket Progress Ltd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ЕИК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206229125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елисл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ав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тодие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ARKE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ROGRES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 </w:t>
            </w:r>
          </w:p>
          <w:p>
            <w:pPr>
              <w:pStyle w:val="Normal"/>
              <w:spacing w:lineRule="auto" w:line="235" w:before="0" w:after="2"/>
              <w:ind w:righ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.к. „Надежда“, бл. 80, вх. А, ет. 1, а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л./ Tel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+359 876364706 </w:t>
            </w:r>
          </w:p>
        </w:tc>
      </w:tr>
      <w:tr>
        <w:trPr>
          <w:trHeight w:val="1274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10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Секюрекс Плю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люшън“ /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ecurex Plu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olu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205307934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либ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нделович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ind w:right="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, ул. „Луи Айер“ №13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5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 xml:space="preserve">https://www.dgxltd.c </w:t>
              </w:r>
            </w:hyperlink>
            <w:hyperlink r:id="rId5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om/</w:t>
              </w:r>
            </w:hyperlink>
            <w:hyperlink r:id="rId549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11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Алтернати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Г“ ЕООД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Alternative BG  (ново </w:t>
            </w:r>
          </w:p>
          <w:p>
            <w:pPr>
              <w:pStyle w:val="Normal"/>
              <w:spacing w:lineRule="auto" w:line="235" w:before="0" w:after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/ new name „Були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аулт ЕЕ“/ Bull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Vauit EE Ltd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ИК 2052601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в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дравков Стойчев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LTERNATIVA B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ind w:right="3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 1407 р-н „Лозенец“ бул. „Джеймс Баучер“ №102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298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12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Позитива Фро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фис“ ЕООД/  </w:t>
            </w:r>
          </w:p>
          <w:p>
            <w:pPr>
              <w:pStyle w:val="Normal"/>
              <w:spacing w:lineRule="auto" w:line="235" w:before="0" w:after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ositiva Front Office Lt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35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предишни наименования/ former nam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Позити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епитъл“ ЕООД 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Цита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епитъл“ ЕООД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203747543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алент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Йорд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цов,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OSITIV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RONT OFFI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86" w:type="dxa"/>
            </w:tcMar>
          </w:tcPr>
          <w:p>
            <w:pPr>
              <w:pStyle w:val="Normal"/>
              <w:spacing w:lineRule="auto" w:line="235" w:before="0" w:after="2"/>
              <w:ind w:right="27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; р-н „Искър“ кв.„Дружба-1”  ул. „Тирана” № 2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п. 17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86" w:type="dxa"/>
            </w:tcMar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Относим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информация/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Related informatio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вайло Пламе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ти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ветан Ив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ори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Йордан Атан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ол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ирил То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жабаров </w:t>
            </w:r>
          </w:p>
        </w:tc>
      </w:tr>
      <w:tr>
        <w:trPr>
          <w:trHeight w:val="1529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13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Позитива Юръ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едкуортърс“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ООД/ </w:t>
            </w:r>
          </w:p>
          <w:p>
            <w:pPr>
              <w:pStyle w:val="Normal"/>
              <w:spacing w:lineRule="auto" w:line="235" w:before="0" w:after="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ositiva Europe Headqarters Lt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20474487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та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ори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икол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ozitiva Europe Headquarter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 1618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бул. „България“ № 13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529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14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86" w:type="dxa"/>
            </w:tcMar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 xml:space="preserve">Анкър Груп Инвестмент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ООД/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nkor Grou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nvestment Lt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205655321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а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митров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ZurichBFX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86" w:type="dxa"/>
            </w:tcMar>
          </w:tcPr>
          <w:p>
            <w:pPr>
              <w:pStyle w:val="Normal"/>
              <w:spacing w:lineRule="auto" w:line="237" w:before="0" w:after="0"/>
              <w:ind w:right="5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Бургас 8002 ул. „Индустриална“  № 3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86" w:type="dxa"/>
            </w:tcMar>
          </w:tcPr>
          <w:p>
            <w:pPr>
              <w:pStyle w:val="Normal"/>
              <w:spacing w:lineRule="auto" w:line="247" w:before="0" w:after="0"/>
              <w:rPr/>
            </w:pPr>
            <w:hyperlink r:id="rId5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zurichbfx.com</w:t>
              </w:r>
            </w:hyperlink>
            <w:hyperlink r:id="rId551">
              <w:r>
                <w:rPr>
                  <w:rStyle w:val="InternetLink"/>
                  <w:color w:val="0000FF"/>
                </w:rPr>
                <w:t xml:space="preserve"> </w:t>
              </w:r>
            </w:hyperlink>
            <w:hyperlink r:id="rId5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info@ZurichBFX.co</w:t>
              </w:r>
            </w:hyperlink>
            <w:hyperlink r:id="rId5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m</w:t>
              </w:r>
            </w:hyperlink>
            <w:hyperlink r:id="rId554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л./ Tel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+442080589513 </w:t>
            </w:r>
          </w:p>
        </w:tc>
      </w:tr>
      <w:tr>
        <w:trPr>
          <w:trHeight w:val="498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15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Мини - Марк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920“ ЕООД/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ini -Market 19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t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206073181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ъчез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рис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асиле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ind w:right="3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Банкя 1320 ул. „Латинка“ № 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38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16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Еко Трей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“ ЕООД/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co Trade 13 Lt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202415189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ветан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Я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Якимов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86" w:type="dxa"/>
            </w:tcMar>
          </w:tcPr>
          <w:p>
            <w:pPr>
              <w:pStyle w:val="Normal"/>
              <w:spacing w:lineRule="auto" w:line="237" w:before="0" w:after="0"/>
              <w:ind w:right="-2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фия1138 р-н „Младост“ </w:t>
            </w:r>
          </w:p>
          <w:p>
            <w:pPr>
              <w:pStyle w:val="Normal"/>
              <w:spacing w:lineRule="auto" w:line="235" w:before="0" w:after="3"/>
              <w:ind w:right="12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.к. „Горубляне“ ул. „12-ти Април“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5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www.ibulltrade.com</w:t>
              </w:r>
            </w:hyperlink>
            <w:hyperlink r:id="rId5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 xml:space="preserve"> </w:t>
              </w:r>
            </w:hyperlink>
          </w:p>
        </w:tc>
      </w:tr>
      <w:tr>
        <w:trPr>
          <w:trHeight w:val="167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17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Стор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плекс“ ЕООД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torm Complex Ltd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ЕИК</w:t>
            </w:r>
            <w:hyperlink r:id="rId557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204849768</w:t>
              </w:r>
            </w:hyperlink>
            <w:hyperlink r:id="rId558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ван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рая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мит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559">
              <w:r>
                <w:rPr>
                  <w:rStyle w:val="InternetLink"/>
                  <w:rFonts w:eastAsia="Times New Roman" w:cs="Times New Roman" w:ascii="Times New Roman" w:hAnsi="Times New Roman"/>
                  <w:u w:val="single" w:color="000000"/>
                </w:rPr>
                <w:t>www</w:t>
              </w:r>
            </w:hyperlink>
            <w:hyperlink r:id="rId560">
              <w:r>
                <w:rPr>
                  <w:rStyle w:val="InternetLink"/>
                  <w:rFonts w:eastAsia="Times New Roman" w:cs="Times New Roman" w:ascii="Times New Roman" w:hAnsi="Times New Roman"/>
                  <w:u w:val="single" w:color="000000"/>
                </w:rPr>
                <w:t>.</w:t>
              </w:r>
            </w:hyperlink>
            <w:hyperlink r:id="rId561">
              <w:r>
                <w:rPr>
                  <w:rStyle w:val="InternetLink"/>
                  <w:rFonts w:eastAsia="Times New Roman" w:cs="Times New Roman" w:ascii="Times New Roman" w:hAnsi="Times New Roman"/>
                  <w:u w:val="single" w:color="000000"/>
                </w:rPr>
                <w:t>mcoinmark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62">
              <w:r>
                <w:rPr>
                  <w:rStyle w:val="InternetLink"/>
                  <w:rFonts w:eastAsia="Times New Roman" w:cs="Times New Roman" w:ascii="Times New Roman" w:hAnsi="Times New Roman"/>
                  <w:u w:val="single" w:color="000000"/>
                </w:rPr>
                <w:t>et.com</w:t>
              </w:r>
            </w:hyperlink>
            <w:hyperlink r:id="rId563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86" w:type="dxa"/>
            </w:tcMar>
          </w:tcPr>
          <w:p>
            <w:pPr>
              <w:pStyle w:val="Normal"/>
              <w:spacing w:lineRule="auto" w:line="237" w:before="0" w:after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;  р-н „Слатина“  кв.„Подуяне“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„Каймакчалан“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4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5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www.mcoinmarket.c</w:t>
              </w:r>
            </w:hyperlink>
            <w:hyperlink r:id="rId5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om</w:t>
              </w:r>
            </w:hyperlink>
            <w:hyperlink r:id="rId5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 xml:space="preserve"> </w:t>
              </w:r>
            </w:hyperlink>
          </w:p>
        </w:tc>
      </w:tr>
      <w:tr>
        <w:trPr>
          <w:trHeight w:val="413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18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SMP platform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SMP platfor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19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Вержи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инКорп“ ЕООД/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Verginia FinCor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130959745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л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расими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ръстев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.к. Люлин - център, бул./ул. Джавахарлал Неру № 28, ет. 1, ап. 5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79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20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 xml:space="preserve">Супер-Марк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0“ ЕООД/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uper-Market 202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206076409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в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т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рие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</w:tcPr>
          <w:p>
            <w:pPr>
              <w:pStyle w:val="Normal"/>
              <w:spacing w:lineRule="auto" w:line="235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ласт София Община Столична </w:t>
            </w:r>
          </w:p>
          <w:p>
            <w:pPr>
              <w:pStyle w:val="Normal"/>
              <w:spacing w:lineRule="auto" w:line="240" w:before="0" w:after="0"/>
              <w:ind w:right="37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к 1320 гр. Банкя ул. „Латинка“ № 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21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Алфа Капит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хнолоджи“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ООД/ 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lfa Capital Technology Lt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205353999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ЕД ОВЪ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LED OV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TD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4599656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</w:tcPr>
          <w:p>
            <w:pPr>
              <w:pStyle w:val="Normal"/>
              <w:spacing w:lineRule="auto" w:line="240" w:before="0" w:after="0"/>
              <w:ind w:righ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 район „Оборищe“ бул. „Васил Левски“ № 113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5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www.forexbit.com</w:t>
              </w:r>
            </w:hyperlink>
            <w:hyperlink r:id="rId568">
              <w:r>
                <w:rPr>
                  <w:rStyle w:val="InternetLink"/>
                  <w:color w:val="0000FF"/>
                </w:rPr>
                <w:t xml:space="preserve"> </w:t>
              </w:r>
            </w:hyperlink>
            <w:hyperlink r:id="rId5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www.fxbtc.com</w:t>
              </w:r>
            </w:hyperlink>
            <w:hyperlink r:id="rId570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</w:tr>
      <w:tr>
        <w:trPr>
          <w:trHeight w:val="179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22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Дуо Стрим“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ООД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uo Stream LT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206281684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ор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мит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р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EL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APITAL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ласт София община Ботевград пк </w:t>
            </w:r>
          </w:p>
          <w:p>
            <w:pPr>
              <w:pStyle w:val="Normal"/>
              <w:spacing w:lineRule="auto" w:line="235" w:before="0" w:after="2"/>
              <w:ind w:right="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140; гр. Ботевгра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„Цар Иван Шишман“ № 16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5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://delta</w:t>
              </w:r>
            </w:hyperlink>
            <w:hyperlink r:id="rId5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capitals.com</w:t>
              </w:r>
            </w:hyperlink>
            <w:hyperlink r:id="rId5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 xml:space="preserve"> </w:t>
              </w:r>
            </w:hyperlink>
            <w:hyperlink r:id="rId5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://delta</w:t>
              </w:r>
            </w:hyperlink>
            <w:hyperlink r:id="rId5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capitals.co</w:t>
              </w:r>
            </w:hyperlink>
            <w:hyperlink r:id="rId576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</w:tr>
      <w:tr>
        <w:trPr>
          <w:trHeight w:val="179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23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МаркетЛин“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ООД/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arketLin LT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205937616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теп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аси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рагяур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EL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APITALS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arketLin LT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</w:tcPr>
          <w:p>
            <w:pPr>
              <w:pStyle w:val="Normal"/>
              <w:spacing w:lineRule="auto" w:line="235" w:before="0" w:after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 район„Изгрев“ кв.„Дианабад“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л. 13, вх. А, ап. 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5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://delta</w:t>
              </w:r>
            </w:hyperlink>
            <w:hyperlink r:id="rId5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capitals.com</w:t>
              </w:r>
            </w:hyperlink>
            <w:hyperlink r:id="rId579">
              <w:r>
                <w:rPr>
                  <w:rStyle w:val="InternetLink"/>
                  <w:color w:val="0000FF"/>
                </w:rPr>
                <w:t xml:space="preserve"> </w:t>
              </w:r>
            </w:hyperlink>
            <w:hyperlink r:id="rId5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://delta</w:t>
              </w:r>
            </w:hyperlink>
            <w:hyperlink r:id="rId5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capitals.co</w:t>
              </w:r>
            </w:hyperlink>
            <w:hyperlink r:id="rId582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</w:tr>
      <w:tr>
        <w:trPr>
          <w:trHeight w:val="179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24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Балфин“ ЕООД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alfin EOO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204678356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П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ИМИТИ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ршалови остров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, р-н „Лозенец“ ул. "Йордан Радичков" № 5Б; магазин 1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79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25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Еф Пи Фро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фис“ ЕООД/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F Front Office Lt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204745004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тан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ори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икол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 бул. „България“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1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79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26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В1 ГЛОБЪ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ЪРВИС“ ЕО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205954583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еорг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те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нев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Възраждане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ул. „Антим I“  № 57 Ет.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79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27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MFN LIMITE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г. № 40202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aw Partners, Kumu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Highway, Port Vil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epublic of Vanuatu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41" w:type="dxa"/>
            </w:tcMar>
          </w:tcPr>
          <w:p>
            <w:pPr>
              <w:pStyle w:val="Normal"/>
              <w:spacing w:lineRule="auto" w:line="235" w:before="0" w:after="0"/>
              <w:rPr/>
            </w:pPr>
            <w:hyperlink r:id="rId5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www.bmfn.com</w:t>
              </w:r>
            </w:hyperlink>
            <w:hyperlink r:id="rId5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 xml:space="preserve"> </w:t>
              </w:r>
            </w:hyperlink>
            <w:hyperlink r:id="rId5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www.bmfnuk.com</w:t>
              </w:r>
            </w:hyperlink>
            <w:hyperlink r:id="rId5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www.bmfnvt.com</w:t>
              </w:r>
            </w:hyperlink>
            <w:hyperlink r:id="rId5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 xml:space="preserve"> </w:t>
              </w:r>
            </w:hyperlink>
            <w:hyperlink r:id="rId5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operation</w:t>
              </w:r>
            </w:hyperlink>
            <w:hyperlink r:id="rId5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vt@bmfn.com</w:t>
              </w:r>
            </w:hyperlink>
            <w:hyperlink r:id="rId591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</w:hyperlink>
          </w:p>
        </w:tc>
      </w:tr>
      <w:tr>
        <w:trPr>
          <w:trHeight w:val="25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28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Райт Бизне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ниджмънт“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ООД/ 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ight Business Management Lt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ИК 205462557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рт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тили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че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 р-н „Връбница“ кв. „Обеля-2“ бл. 214 вх. Б ет. 3 ап. 3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5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://rb</w:t>
              </w:r>
            </w:hyperlink>
            <w:hyperlink r:id="rId5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-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management.info/</w:t>
              </w:r>
            </w:hyperlink>
            <w:hyperlink r:id="rId595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ауър Маркетин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ООД/ </w:t>
            </w:r>
          </w:p>
          <w:p>
            <w:pPr>
              <w:pStyle w:val="Normal"/>
              <w:spacing w:lineRule="auto" w:line="235" w:before="0" w:after="2"/>
              <w:ind w:right="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ower Marketing Lt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20566903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29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Whitebird Limited“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Sigma invest“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41" w:type="dxa"/>
            </w:tcMar>
          </w:tcPr>
          <w:p>
            <w:pPr>
              <w:pStyle w:val="Normal"/>
              <w:spacing w:lineRule="auto" w:line="240" w:before="0" w:after="4"/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</w:rPr>
              <w:t xml:space="preserve"> Apriliou 5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thienou, 76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arnaca, Cyprus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ind w:right="78" w:hanging="0"/>
              <w:rPr/>
            </w:pPr>
            <w:hyperlink r:id="rId5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 xml:space="preserve">www.invest </w:t>
              </w:r>
            </w:hyperlink>
            <w:hyperlink r:id="rId5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–</w:t>
              </w:r>
            </w:hyperlink>
            <w:hyperlink r:id="rId5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 xml:space="preserve"> </w:t>
              </w:r>
            </w:hyperlink>
            <w:hyperlink r:id="rId5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sigma.co</w:t>
              </w:r>
            </w:hyperlink>
            <w:hyperlink r:id="rId6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 xml:space="preserve"> </w:t>
              </w:r>
            </w:hyperlink>
            <w:hyperlink r:id="rId6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www.invest –</w:t>
              </w:r>
            </w:hyperlink>
            <w:hyperlink r:id="rId6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 xml:space="preserve"> </w:t>
              </w:r>
            </w:hyperlink>
            <w:hyperlink r:id="rId603">
              <w:r>
                <w:rPr>
                  <w:rStyle w:val="InternetLink"/>
                  <w:rFonts w:eastAsia="Times New Roman" w:cs="Times New Roman" w:ascii="Times New Roman" w:hAnsi="Times New Roman"/>
                </w:rPr>
                <w:t>sigma.com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</w:t>
            </w:r>
            <w:hyperlink r:id="rId6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www.invest –</w:t>
              </w:r>
            </w:hyperlink>
            <w:hyperlink r:id="rId6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 xml:space="preserve"> </w:t>
              </w:r>
            </w:hyperlink>
            <w:hyperlink r:id="rId6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sigma.net</w:t>
              </w:r>
            </w:hyperlink>
            <w:hyperlink r:id="rId607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</w:tr>
      <w:tr>
        <w:trPr>
          <w:trHeight w:val="179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30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CAS Capitals“ Ltd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Sigma invest“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uite 305, Griffit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orporate Center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eachmont, P.O. Box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10, Kingstown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t. Vincent and th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Grenadine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ind w:right="78" w:hanging="0"/>
              <w:rPr/>
            </w:pPr>
            <w:hyperlink r:id="rId6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 xml:space="preserve">www.invest </w:t>
              </w:r>
            </w:hyperlink>
            <w:hyperlink r:id="rId6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–</w:t>
              </w:r>
            </w:hyperlink>
            <w:hyperlink r:id="rId6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 xml:space="preserve"> </w:t>
              </w:r>
            </w:hyperlink>
            <w:hyperlink r:id="rId6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sigma.co</w:t>
              </w:r>
            </w:hyperlink>
            <w:hyperlink r:id="rId6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 xml:space="preserve"> </w:t>
              </w:r>
            </w:hyperlink>
            <w:hyperlink r:id="rId6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www.invest –</w:t>
              </w:r>
            </w:hyperlink>
            <w:hyperlink r:id="rId6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 xml:space="preserve"> </w:t>
              </w:r>
            </w:hyperlink>
            <w:hyperlink r:id="rId6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sigma.com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</w:t>
            </w:r>
            <w:hyperlink r:id="rId6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www.invest –</w:t>
              </w:r>
            </w:hyperlink>
            <w:hyperlink r:id="rId6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 xml:space="preserve"> </w:t>
              </w:r>
            </w:hyperlink>
            <w:hyperlink r:id="rId6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sigma.net</w:t>
              </w:r>
            </w:hyperlink>
            <w:hyperlink r:id="rId619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</w:tr>
      <w:tr>
        <w:trPr>
          <w:trHeight w:val="179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31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41" w:type="dxa"/>
            </w:tcMar>
          </w:tcPr>
          <w:p>
            <w:pPr>
              <w:pStyle w:val="Normal"/>
              <w:spacing w:lineRule="auto" w:line="235" w:before="0" w:after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Нюуей 1" ЕООД,/  Newway 1 Ltd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206297862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танисл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ми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пиридонов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ind w:right="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uxurycapitals.co 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41" w:type="dxa"/>
            </w:tcMar>
          </w:tcPr>
          <w:p>
            <w:pPr>
              <w:pStyle w:val="Normal"/>
              <w:spacing w:lineRule="auto" w:line="237" w:before="0" w:after="0"/>
              <w:ind w:right="25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Банкя,  ул. „Христо Смирненски“ № 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х. Б, ет. 2, ап. 1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6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www.luxurycapitals.</w:t>
              </w:r>
            </w:hyperlink>
            <w:hyperlink r:id="rId6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com</w:t>
              </w:r>
            </w:hyperlink>
            <w:hyperlink r:id="rId622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</w:tr>
      <w:tr>
        <w:trPr>
          <w:trHeight w:val="179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32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ЕЙЧ ЕФ Глоубъ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ниджмъ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ООД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HF Glob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anagement EOOD </w:t>
            </w:r>
          </w:p>
          <w:p>
            <w:pPr>
              <w:pStyle w:val="Normal"/>
              <w:spacing w:lineRule="auto" w:line="235" w:before="0" w:after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206039994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митъ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аси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икол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ind w:right="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orldstock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41" w:type="dxa"/>
            </w:tcMar>
          </w:tcPr>
          <w:p>
            <w:pPr>
              <w:pStyle w:val="Normal"/>
              <w:spacing w:lineRule="auto" w:line="235" w:before="0" w:after="2"/>
              <w:ind w:right="3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 р-н „Оборище“ ул. „Върбица“ №5; ет. 1; ап.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Адрес от сайта</w:t>
            </w:r>
            <w:r>
              <w:rPr>
                <w:rFonts w:eastAsia="Times New Roman"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lineRule="auto" w:line="237" w:before="0" w:after="0"/>
              <w:ind w:right="25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 бул. „Тодор Александров“ №8 офис 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41" w:type="dxa"/>
            </w:tcMar>
          </w:tcPr>
          <w:p>
            <w:pPr>
              <w:pStyle w:val="Normal"/>
              <w:spacing w:lineRule="auto" w:line="232" w:before="0" w:after="0"/>
              <w:ind w:right="38" w:hanging="0"/>
              <w:rPr/>
            </w:pPr>
            <w:hyperlink r:id="rId6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://worldstocks.c</w:t>
              </w:r>
            </w:hyperlink>
            <w:hyperlink r:id="rId6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o</w:t>
              </w:r>
            </w:hyperlink>
            <w:hyperlink r:id="rId625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support@worldstock</w:t>
              </w:r>
            </w:hyperlink>
            <w:hyperlink r:id="rId6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s.co</w:t>
              </w:r>
            </w:hyperlink>
            <w:hyperlink r:id="rId628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compliance@worldst</w:t>
              </w:r>
            </w:hyperlink>
            <w:hyperlink r:id="rId6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ocks.co</w:t>
              </w:r>
            </w:hyperlink>
            <w:hyperlink r:id="rId631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л./ Tel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+35 924 925 6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right="12" w:hanging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Относим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информация/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Related Information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Золарекс Лт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О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Банкси ЕО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ДДК Интер ЕО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.Глоубъл Прай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ниджмъ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ООД</w:t>
            </w:r>
          </w:p>
        </w:tc>
      </w:tr>
      <w:tr>
        <w:trPr>
          <w:trHeight w:val="179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33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Етихад Експре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ълюшънс“ ЕООД/  </w:t>
            </w:r>
          </w:p>
          <w:p>
            <w:pPr>
              <w:pStyle w:val="Normal"/>
              <w:spacing w:lineRule="auto" w:line="235" w:before="0" w:after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tihad Express Solutions Ltd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ЕИК </w:t>
            </w:r>
            <w:hyperlink r:id="rId632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204679020 </w:t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м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делк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ърб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5" w:before="0" w:after="2"/>
              <w:ind w:right="6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 р-н „Триадица“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„Луи Айер“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2; ет. 0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6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://webtrader.etih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adtrade.com</w:t>
              </w:r>
            </w:hyperlink>
            <w:hyperlink r:id="rId6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л./ Tel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+359 88 489 8367 </w:t>
            </w:r>
          </w:p>
        </w:tc>
      </w:tr>
      <w:tr>
        <w:trPr>
          <w:trHeight w:val="282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34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ЕлСиЕМ Кастъмъ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ъпо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ървисис“ ЕООД/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CM Custom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upport Servic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204538009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РЕЙД </w:t>
            </w:r>
          </w:p>
          <w:p>
            <w:pPr>
              <w:pStyle w:val="Normal"/>
              <w:spacing w:lineRule="auto" w:line="235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ЕПИТАЛ МАРКЕТС </w:t>
            </w:r>
          </w:p>
          <w:p>
            <w:pPr>
              <w:pStyle w:val="Normal"/>
              <w:spacing w:lineRule="auto" w:line="237" w:before="0" w:after="0"/>
              <w:ind w:right="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ТиСиЕм) Лт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ипъ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икозия 2015 </w:t>
            </w:r>
          </w:p>
          <w:p>
            <w:pPr>
              <w:pStyle w:val="Normal"/>
              <w:spacing w:lineRule="auto" w:line="235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в.Строволос Лимас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128-130; ет. 3; ап. 30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7" w:before="0" w:after="0"/>
              <w:ind w:right="11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 р-н „Младост“ ул. „Миха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нев“ № 6; вх. Б; ет. 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6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www.lcm</w:t>
              </w:r>
            </w:hyperlink>
            <w:hyperlink r:id="rId6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-</w:t>
              </w:r>
            </w:hyperlink>
            <w:hyperlink r:id="rId6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global.com</w:t>
              </w:r>
            </w:hyperlink>
            <w:hyperlink r:id="rId639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Относим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информация/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Related Informatio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Си Ес 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С“ ЕООД, Е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5216792 </w:t>
            </w:r>
          </w:p>
        </w:tc>
      </w:tr>
      <w:tr>
        <w:trPr>
          <w:trHeight w:val="1349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35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FD Corporate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FD Corpor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7" w:before="0" w:after="0"/>
              <w:rPr/>
            </w:pPr>
            <w:hyperlink r:id="rId6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www.cfdcorporate.co</w:t>
              </w:r>
            </w:hyperlink>
            <w:hyperlink r:id="rId6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m</w:t>
              </w:r>
            </w:hyperlink>
            <w:hyperlink r:id="rId642">
              <w:r>
                <w:rPr>
                  <w:rStyle w:val="InternetLink"/>
                  <w:color w:val="0000FF"/>
                </w:rPr>
                <w:t xml:space="preserve"> </w:t>
              </w:r>
            </w:hyperlink>
            <w:hyperlink r:id="rId6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support@cfdcorp.co</w:t>
              </w:r>
            </w:hyperlink>
            <w:hyperlink r:id="rId644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л./ Te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+565 087 166 </w:t>
            </w:r>
          </w:p>
        </w:tc>
      </w:tr>
      <w:tr>
        <w:trPr>
          <w:trHeight w:val="2078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36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apital Pr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nvestmen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apitalpro – Inv Fincervices Ltd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apital Pr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nvestment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32" w:before="0" w:after="0"/>
              <w:rPr/>
            </w:pPr>
            <w:hyperlink r:id="rId6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www.capitalpro</w:t>
              </w:r>
            </w:hyperlink>
            <w:hyperlink r:id="rId6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inv.com</w:t>
              </w:r>
            </w:hyperlink>
            <w:hyperlink r:id="rId647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Относим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информация/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Related Informatio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лит Пропър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ижън ЕООД/ </w:t>
            </w:r>
          </w:p>
          <w:p>
            <w:pPr>
              <w:pStyle w:val="Normal"/>
              <w:spacing w:lineRule="auto" w:line="235" w:before="0" w:after="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lit Property Vision Lt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205472302 </w:t>
            </w:r>
          </w:p>
        </w:tc>
      </w:tr>
      <w:tr>
        <w:trPr>
          <w:trHeight w:val="2542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37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verestbt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verestbt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inservices Ltd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verestbt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6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www.everestbtc.com</w:t>
              </w:r>
            </w:hyperlink>
            <w:hyperlink r:id="rId649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Относим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информация/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Related Informatio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лит Пропър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ижън ЕООД/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lit Property Vision Lt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205472302 </w:t>
            </w:r>
          </w:p>
        </w:tc>
      </w:tr>
      <w:tr>
        <w:trPr>
          <w:trHeight w:val="330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38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Пост фина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“ ЕАД /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ost Finance 2 EAD ЕИК 131460930 –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състоятелно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35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предишно наименование/ former na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Постфинанс“ Е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ostfinace EAD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м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риф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лавейков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40" w:before="0" w:after="0"/>
              <w:ind w:right="27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гр. София р-н „Средец“ ул. „Съборна“ № 2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35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Относим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информация/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Related Informatio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Фина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женеринг“ 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125538552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7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Интернешънъл Мениджмъ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рокърс“ О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202600298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енади Руме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баков </w:t>
            </w:r>
          </w:p>
        </w:tc>
      </w:tr>
      <w:tr>
        <w:trPr>
          <w:trHeight w:val="179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39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Иконометр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женеринг“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ООД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conomic </w:t>
            </w:r>
          </w:p>
          <w:p>
            <w:pPr>
              <w:pStyle w:val="Normal"/>
              <w:spacing w:lineRule="auto" w:line="240" w:before="0" w:after="0"/>
              <w:ind w:right="64" w:hanging="0"/>
              <w:rPr/>
            </w:pPr>
            <w:r>
              <w:rPr>
                <w:rFonts w:eastAsia="Times New Roman" w:cs="Times New Roman" w:ascii="Times New Roman" w:hAnsi="Times New Roman"/>
              </w:rPr>
              <w:t>engineering Ltd ЕИК</w:t>
            </w:r>
            <w:hyperlink r:id="rId650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206229068</w:t>
              </w:r>
            </w:hyperlink>
            <w:hyperlink r:id="rId651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нг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орисла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елк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35" w:before="0" w:after="2"/>
              <w:ind w:right="2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 р-н „Илинден“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в.„Света тройца“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л. 341, вх. 2, ет.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п. 2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35" w:before="0" w:after="12"/>
              <w:rPr/>
            </w:pPr>
            <w:hyperlink r:id="rId6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 xml:space="preserve">economicengeneerin </w:t>
              </w:r>
            </w:hyperlink>
            <w:hyperlink r:id="rId6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gltd2020@gmail.co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m</w:t>
              </w:r>
            </w:hyperlink>
            <w:hyperlink r:id="rId655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</w:tr>
      <w:tr>
        <w:trPr>
          <w:trHeight w:val="1798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40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Каст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ркет“ ЕООД/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astadi Market Ltd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ЕИК</w:t>
            </w:r>
            <w:hyperlink r:id="rId656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206250991</w:t>
              </w:r>
            </w:hyperlink>
            <w:hyperlink r:id="rId657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од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еоргиева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1029" w:leader="none"/>
              </w:tabs>
              <w:spacing w:lineRule="auto" w:line="237" w:before="0" w:after="0"/>
              <w:ind w:right="8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 р-н „Средец“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„Шейново“ №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т. 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6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Accounting2@abv.b</w:t>
              </w:r>
            </w:hyperlink>
            <w:hyperlink r:id="rId6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g</w:t>
              </w:r>
            </w:hyperlink>
            <w:hyperlink r:id="rId660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</w:tr>
      <w:tr>
        <w:trPr>
          <w:trHeight w:val="355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41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ауър Маркетин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ООД/ </w:t>
            </w:r>
          </w:p>
          <w:p>
            <w:pPr>
              <w:pStyle w:val="Normal"/>
              <w:spacing w:lineRule="auto" w:line="235" w:before="0" w:after="0"/>
              <w:ind w:righ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ower Marketing Lt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205669036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орисл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еселин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с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40" w:before="0" w:after="0"/>
              <w:ind w:right="3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 1407 р-н „Лозенец“ бул. "Джеймс Баучер" № 8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35" w:before="0" w:after="2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Относим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информация/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Related Informatio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Светла Цон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Даниел Райчев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Младен Иванов 4.„Райт Бизне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ниджмънт“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ООД/  </w:t>
            </w:r>
          </w:p>
          <w:p>
            <w:pPr>
              <w:pStyle w:val="Normal"/>
              <w:spacing w:lineRule="auto" w:line="235" w:before="0" w:after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ight Business Management Lt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ИК 20546255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42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42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HQ Broker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apzo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nvest Ltd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jeltake Islan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ajur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arshal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slands MH 9696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6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www.hqbroker.com</w:t>
              </w:r>
            </w:hyperlink>
            <w:hyperlink r:id="rId662">
              <w:r>
                <w:rPr>
                  <w:rStyle w:val="InternetLink"/>
                  <w:color w:val="0000FF"/>
                </w:rPr>
                <w:t xml:space="preserve"> </w:t>
              </w:r>
            </w:hyperlink>
            <w:hyperlink r:id="rId6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www.capzone –</w:t>
              </w:r>
            </w:hyperlink>
            <w:hyperlink r:id="rId6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 xml:space="preserve"> </w:t>
              </w:r>
            </w:hyperlink>
            <w:hyperlink r:id="rId6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invest.com</w:t>
              </w:r>
            </w:hyperlink>
            <w:hyperlink r:id="rId666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Относим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информация/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Related Informatio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Hokkaido Investment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Sp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798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43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GS Markets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reseplio Lt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ypru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35" w:before="0" w:after="3"/>
              <w:ind w:right="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Glastrox  Trade Lt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arshal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slands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 w:color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 w:color="0000FF"/>
              </w:rPr>
              <w:t xml:space="preserve">www.fgsmarkets.com </w:t>
            </w:r>
          </w:p>
        </w:tc>
      </w:tr>
      <w:tr>
        <w:trPr>
          <w:trHeight w:val="2081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44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rometheus Ltd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uMarke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owMarkets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rust Compa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omplex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jeltake Roa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jeltake Islan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ajuro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epublic ofMarshal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slands , MH 9696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 w:color="0000FF"/>
              </w:rPr>
            </w:pPr>
            <w:hyperlink r:id="rId6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://umarkets.net</w:t>
              </w:r>
            </w:hyperlink>
            <w:hyperlink r:id="rId6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 xml:space="preserve"> </w:t>
              </w:r>
            </w:hyperlink>
            <w:hyperlink r:id="rId6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www.dowmarkets.co</w:t>
              </w:r>
            </w:hyperlink>
            <w:hyperlink r:id="rId6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m</w:t>
              </w:r>
            </w:hyperlink>
            <w:hyperlink r:id="rId6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6" w:hanging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Относим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информация/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Related Information</w:t>
            </w:r>
            <w:r>
              <w:rPr>
                <w:rFonts w:eastAsia="Times New Roman" w:cs="Times New Roman" w:ascii="Times New Roman" w:hAnsi="Times New Roman"/>
              </w:rPr>
              <w:t xml:space="preserve"> TS Software Ltd. </w:t>
            </w:r>
          </w:p>
        </w:tc>
      </w:tr>
      <w:tr>
        <w:trPr>
          <w:trHeight w:val="179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45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Goldbay Limited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Goldver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rust Compa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omplex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jeltake Roa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jeltake Islan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ajuro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epublic ofMarshal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slands , MH 9696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u w:val="single" w:color="0000FF"/>
              </w:rPr>
              <w:t>Goldver.com support@goldver.com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439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46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Миликс“ ЕООД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ilixLt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206165345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Еле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35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Стояно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Константи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ytradingcolleg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26" w:type="dxa"/>
            </w:tcMar>
          </w:tcPr>
          <w:p>
            <w:pPr>
              <w:pStyle w:val="Normal"/>
              <w:spacing w:lineRule="auto" w:line="237" w:before="0" w:after="0"/>
              <w:ind w:right="13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гр. София  р-н Младост, ул. „Ив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баджиев“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фис А, ет. 4, ст.40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26" w:type="dxa"/>
            </w:tcMar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</w:rPr>
            </w:pPr>
            <w:hyperlink r:id="rId6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 w:color="0000FF"/>
                </w:rPr>
                <w:t xml:space="preserve">https://mytradingcol </w:t>
              </w:r>
            </w:hyperlink>
            <w:hyperlink r:id="rId6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 w:color="0000FF"/>
                </w:rPr>
                <w:t>lege.com</w:t>
              </w:r>
            </w:hyperlink>
            <w:hyperlink r:id="rId67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color w:val="0000FF"/>
                <w:u w:val="single" w:color="0000FF"/>
              </w:rPr>
              <w:t>support@mytradingc ollege.com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Относим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информация/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35" w:before="0" w:after="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Related Informatio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u w:val="single" w:color="0000FF"/>
              </w:rPr>
              <w:t>Financialcentre.coms support@mtcollege.</w:t>
            </w:r>
          </w:p>
          <w:p>
            <w:pPr>
              <w:pStyle w:val="Normal"/>
              <w:spacing w:lineRule="auto" w:line="240" w:before="0" w:after="0"/>
              <w:ind w:right="262" w:hanging="0"/>
              <w:rPr/>
            </w:pPr>
            <w:r>
              <w:rPr>
                <w:rFonts w:cs="Times New Roman" w:ascii="Times New Roman" w:hAnsi="Times New Roman"/>
                <w:color w:val="0000FF"/>
                <w:u w:val="single" w:color="0000FF"/>
              </w:rPr>
              <w:t>com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hyperlink r:id="rId6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 w:color="0000FF"/>
                </w:rPr>
                <w:t>https://tower</w:t>
              </w:r>
            </w:hyperlink>
            <w:hyperlink r:id="rId6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 w:color="0000FF"/>
                </w:rPr>
                <w:t>bridge.com</w:t>
              </w:r>
            </w:hyperlink>
            <w:hyperlink r:id="rId677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</w:hyperlink>
          </w:p>
        </w:tc>
      </w:tr>
      <w:tr>
        <w:trPr>
          <w:trHeight w:val="2081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47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26" w:type="dxa"/>
            </w:tcMar>
          </w:tcPr>
          <w:p>
            <w:pPr>
              <w:pStyle w:val="Normal"/>
              <w:spacing w:lineRule="auto" w:line="235" w:before="0" w:after="2"/>
              <w:ind w:left="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ЕКА 2007“ ЕООД/  EKA 2007 Ltd. </w:t>
            </w:r>
          </w:p>
          <w:p>
            <w:pPr>
              <w:pStyle w:val="Normal"/>
              <w:spacing w:lineRule="auto" w:line="240" w:before="0" w:after="0"/>
              <w:ind w:left="36" w:hanging="0"/>
              <w:rPr/>
            </w:pPr>
            <w:r>
              <w:rPr>
                <w:rFonts w:eastAsia="Times New Roman" w:cs="Times New Roman" w:ascii="Times New Roman" w:hAnsi="Times New Roman"/>
              </w:rPr>
              <w:t>ЕИК</w:t>
            </w:r>
            <w:hyperlink r:id="rId678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175218715</w:t>
              </w:r>
            </w:hyperlink>
            <w:hyperlink r:id="rId679">
              <w:r>
                <w:rPr>
                  <w:rStyle w:val="InternetLink"/>
                  <w:rFonts w:eastAsia="Times New Roman" w:cs="Times New Roman" w:ascii="Times New Roman" w:hAnsi="Times New Roman"/>
                </w:rPr>
                <w:t>,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ти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рауани, Израе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ITAN TRAD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26" w:type="dxa"/>
            </w:tcMar>
          </w:tcPr>
          <w:p>
            <w:pPr>
              <w:pStyle w:val="Normal"/>
              <w:spacing w:lineRule="auto" w:line="235" w:before="0" w:after="2"/>
              <w:ind w:right="2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,  ул. „Княз Бори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“ №99 ет. 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u w:val="single" w:color="0000FF"/>
              </w:rPr>
              <w:t>www.titantrade.com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Относим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информация/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Related Informatio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ption Stars Global / </w:t>
            </w:r>
            <w:hyperlink r:id="rId6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 w:color="0000FF"/>
                </w:rPr>
                <w:t xml:space="preserve">www.optionstarsglo </w:t>
              </w:r>
            </w:hyperlink>
            <w:hyperlink r:id="rId6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 w:color="0000FF"/>
                </w:rPr>
                <w:t>bal.com</w:t>
              </w:r>
            </w:hyperlink>
            <w:hyperlink r:id="rId682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</w:hyperlink>
          </w:p>
        </w:tc>
      </w:tr>
      <w:tr>
        <w:trPr>
          <w:trHeight w:val="179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48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xis Capital Group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lympu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nvestmen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LC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th Fl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rudential Center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Kota Kasablanka, J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asablanca Raya Kav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8, Jakart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NDONESIA, 12870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2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u w:val="single" w:color="0000FF"/>
              </w:rPr>
              <w:t>www.axiscapitalgrou p.u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798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49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methys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nternational Ltd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Global CT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nr Old and Chur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treet, 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.O Box 2290, Roseau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OMINIC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 w:color="0000FF"/>
                </w:rPr>
                <w:t>www.globalctb.com</w:t>
              </w:r>
            </w:hyperlink>
            <w:hyperlink r:id="rId684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35" w:before="0" w:after="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Относим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информация/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Related Informatio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MOBILARE LTD </w:t>
            </w:r>
          </w:p>
        </w:tc>
      </w:tr>
      <w:tr>
        <w:trPr>
          <w:trHeight w:val="179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50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eteor Trade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ncendiary Group Ltd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eteor Trad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 Copthall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oseau Valley 001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ommonwealth of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ominic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 w:color="0000FF"/>
                </w:rPr>
                <w:t>https://meteortrade.</w:t>
              </w:r>
            </w:hyperlink>
            <w:hyperlink r:id="rId6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 w:color="0000FF"/>
                </w:rPr>
                <w:t>pro/</w:t>
              </w:r>
            </w:hyperlink>
            <w:hyperlink r:id="rId68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 xml:space="preserve"> </w:t>
              </w:r>
            </w:hyperlink>
          </w:p>
        </w:tc>
      </w:tr>
      <w:tr>
        <w:trPr>
          <w:trHeight w:val="50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51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viva Arb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viva Ar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uut 305, Griffi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orparate Center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.O. Box 15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eachmon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Kingstown S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t. Vincent and th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Grenadine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 w:color="0000FF"/>
                </w:rPr>
                <w:t>www.aviva</w:t>
              </w:r>
            </w:hyperlink>
            <w:hyperlink r:id="rId6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 w:color="0000FF"/>
                </w:rPr>
                <w:t>-</w:t>
              </w:r>
            </w:hyperlink>
            <w:hyperlink r:id="rId6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 w:color="0000FF"/>
                </w:rPr>
                <w:t>arb.com</w:t>
              </w:r>
            </w:hyperlink>
            <w:hyperlink r:id="rId69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 xml:space="preserve"> </w:t>
              </w:r>
            </w:hyperlink>
          </w:p>
        </w:tc>
      </w:tr>
      <w:tr>
        <w:trPr>
          <w:trHeight w:val="5134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52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anc de Binary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DB Servic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imited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anc de Binar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rivate Op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ankers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anc de Binar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 w:color="0000FF"/>
                </w:rPr>
                <w:t>www.bbinary.com</w:t>
              </w:r>
            </w:hyperlink>
            <w:hyperlink r:id="rId6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 xml:space="preserve"> </w:t>
              </w:r>
            </w:hyperlink>
            <w:hyperlink r:id="rId6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 w:color="0000FF"/>
                </w:rPr>
                <w:t xml:space="preserve">www.bancdebinary.c </w:t>
              </w:r>
            </w:hyperlink>
            <w:hyperlink r:id="rId6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 w:color="0000FF"/>
                </w:rPr>
                <w:t>om</w:t>
              </w:r>
            </w:hyperlink>
            <w:hyperlink r:id="rId696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Относим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информация/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Related Information</w:t>
            </w:r>
            <w:r>
              <w:rPr>
                <w:rFonts w:eastAsia="Times New Roman" w:cs="Times New Roman" w:ascii="Times New Roman" w:hAnsi="Times New Roman"/>
              </w:rPr>
              <w:t xml:space="preserve"> Banc de Binary </w:t>
            </w:r>
            <w:r>
              <w:rPr>
                <w:rFonts w:eastAsia="Times New Roman" w:cs="Times New Roman" w:ascii="Times New Roman" w:hAnsi="Times New Roman"/>
                <w:b/>
              </w:rPr>
              <w:t>Ltd</w:t>
            </w:r>
            <w:r>
              <w:rPr>
                <w:rFonts w:eastAsia="Times New Roman" w:cs="Times New Roman" w:ascii="Times New Roman" w:hAnsi="Times New Roman"/>
              </w:rPr>
              <w:t xml:space="preserve">. с домейн </w:t>
            </w:r>
            <w:r>
              <w:rPr>
                <w:rFonts w:cs="Times New Roman" w:ascii="Times New Roman" w:hAnsi="Times New Roman"/>
                <w:color w:val="0000FF"/>
                <w:u w:val="single" w:color="0000FF"/>
              </w:rPr>
              <w:t>eu.bancdebinary.co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m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 притежавало лиценз 188/13 от дата 07.01.2013, издаден от Cypru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ecurities an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xchange Commission. Лицензът е прекратен на 15.01.2017 г. </w:t>
            </w:r>
          </w:p>
        </w:tc>
      </w:tr>
      <w:tr>
        <w:trPr>
          <w:trHeight w:val="3298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53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AceФинаншълс“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ОД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seFinancial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OO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20510315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35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редишно наименование/ Former name „АсеФинТех“ Е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 )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ф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рзо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ра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orldfxm.co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115" w:type="dxa"/>
            </w:tcMar>
          </w:tcPr>
          <w:p>
            <w:pPr>
              <w:pStyle w:val="Normal"/>
              <w:spacing w:lineRule="auto" w:line="237" w:before="0" w:after="0"/>
              <w:ind w:right="2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,  район Люлин, бул. „Джавахарл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ру“ № 28,  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илвър Бизнес Център,  офис 24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u w:val="single" w:color="0000FF"/>
              </w:rPr>
              <w:t>www.worldfxm.com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35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Относим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информация/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Related Informatio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H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EVELOPMEN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TD., адрес Trus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ompany Complex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jeltake Road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jeltake Island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ajuro, Marshal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slands, </w:t>
            </w:r>
          </w:p>
        </w:tc>
      </w:tr>
      <w:tr>
        <w:trPr>
          <w:trHeight w:val="3269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54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Globaltrader (Global Trader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Globaltrad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anary Wharf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anada Squar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ondo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14 5AB, UK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u w:val="single" w:color="0000FF"/>
              </w:rPr>
              <w:t>www.globaltrader.io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Относим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информация/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Related Informatio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u w:val="single" w:color="0000FF"/>
              </w:rPr>
              <w:t>consultation@globalt rader.io</w:t>
            </w:r>
            <w:r>
              <w:rPr>
                <w:color w:val="0000FF"/>
                <w:u w:val="single" w:color="0000FF"/>
              </w:rPr>
              <w:t>,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47" w:before="0" w:after="1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u w:val="single" w:color="0000FF"/>
              </w:rPr>
              <w:t>daniel.silverman@gl obaltrader.io</w:t>
            </w:r>
            <w:r>
              <w:rPr>
                <w:color w:val="0000FF"/>
                <w:u w:val="single" w:color="0000FF"/>
              </w:rPr>
              <w:t>,</w:t>
            </w:r>
            <w:r>
              <w:rPr>
                <w:color w:val="0000FF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u w:val="single" w:color="0000FF"/>
              </w:rPr>
              <w:t>kelly.cooper@globa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u w:val="single" w:color="0000FF"/>
              </w:rPr>
              <w:t>rader.io</w:t>
            </w:r>
            <w:r>
              <w:rPr>
                <w:color w:val="0000FF"/>
                <w:u w:val="single" w:color="0000FF"/>
              </w:rPr>
              <w:t>,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 w:color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 w:color="0000FF"/>
              </w:rPr>
              <w:t>kim.dore@globaltr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u w:val="single" w:color="0000FF"/>
              </w:rPr>
              <w:t>er.io</w:t>
            </w:r>
            <w:r>
              <w:rPr>
                <w:color w:val="0000FF"/>
                <w:u w:val="single" w:color="0000FF"/>
              </w:rPr>
              <w:t>,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u w:val="single" w:color="0000FF"/>
              </w:rPr>
              <w:t>gabriel.sevick@glob altrader.i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778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55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Ф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утик“ ЕООД/  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in Boutique LLC </w:t>
            </w:r>
          </w:p>
          <w:p>
            <w:pPr>
              <w:pStyle w:val="Normal"/>
              <w:spacing w:lineRule="auto" w:line="240" w:before="0" w:after="0"/>
              <w:ind w:left="36" w:hanging="0"/>
              <w:rPr/>
            </w:pPr>
            <w:r>
              <w:rPr>
                <w:rFonts w:eastAsia="Times New Roman" w:cs="Times New Roman" w:ascii="Times New Roman" w:hAnsi="Times New Roman"/>
              </w:rPr>
              <w:t>ЕИК</w:t>
            </w:r>
            <w:hyperlink r:id="rId697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</w:hyperlink>
            <w:hyperlink r:id="rId698">
              <w:r>
                <w:rPr>
                  <w:rStyle w:val="InternetLink"/>
                  <w:rFonts w:eastAsia="Times New Roman" w:cs="Times New Roman" w:ascii="Times New Roman" w:hAnsi="Times New Roman"/>
                </w:rPr>
                <w:t>205367479</w:t>
              </w:r>
            </w:hyperlink>
            <w:hyperlink r:id="rId699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Ил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Валентин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Атанасов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inance Boutiqu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40" w:before="0" w:after="0"/>
              <w:ind w:right="15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София, пк.1712 кв. „Младост 3“,  бл. 328, вх. 6, ет. 1, ап. 16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7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www.finbtqfx.net</w:t>
              </w:r>
            </w:hyperlink>
            <w:hyperlink r:id="rId7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u w:val="single" w:color="0000FF"/>
              </w:rPr>
              <w:t>www.finbtqfx.com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Относим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информация/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Related Informatio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Finance Boutique“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FinanceBoutique“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FinBTQ“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B.T.Q. Group“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Fin Boutique Fx“ </w:t>
            </w:r>
          </w:p>
        </w:tc>
      </w:tr>
      <w:tr>
        <w:trPr>
          <w:trHeight w:val="2033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56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35" w:before="0" w:after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exo Financial LLC  Nexo Capital Inc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exo Services UA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exo AG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exo Finan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imite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exo Capital Inc. 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exo Services OU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ex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u w:val="single" w:color="0000FF"/>
              </w:rPr>
              <w:t>www.nexo.i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646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57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Грийн Маркетин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Г“ ЕООД/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Green Marketing BG LT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ИК 20566905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икол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мит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рафим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, п.к.1407 кв „Лозенец“ бул. „Джеймс Баучер“ № 8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37" w:before="0" w:after="1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Относим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информация/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Related Informatio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„Прогреси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рейдинг“ О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отнет лиценз) </w:t>
            </w:r>
          </w:p>
        </w:tc>
      </w:tr>
      <w:tr>
        <w:trPr>
          <w:trHeight w:val="2491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58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Д Ризърв“ ЕООД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HE RESERVE  ЕИК 205399788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одор </w:t>
            </w:r>
          </w:p>
          <w:p>
            <w:pPr>
              <w:pStyle w:val="Normal"/>
              <w:spacing w:lineRule="auto" w:line="235" w:before="0" w:after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еоргиев Георг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50%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еор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влог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мит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50%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40" w:before="0" w:after="0"/>
              <w:ind w:right="23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. София, п.к.1407,  кв. „Лозенец“ бул. „Джеймс Баучер“ № 8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35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 w:color="000000"/>
              </w:rPr>
              <w:t>Относи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 w:color="000000"/>
              </w:rPr>
              <w:t>информация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 w:color="000000"/>
              </w:rPr>
              <w:t>Related Informati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4" w:hanging="283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 Финанс </w:t>
            </w:r>
          </w:p>
          <w:p>
            <w:pPr>
              <w:pStyle w:val="Normal"/>
              <w:spacing w:lineRule="auto" w:line="249" w:before="0" w:after="0"/>
              <w:ind w:left="31" w:right="232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“ ЕАД (предишно наименование </w:t>
            </w:r>
          </w:p>
          <w:p>
            <w:pPr>
              <w:pStyle w:val="Normal"/>
              <w:spacing w:lineRule="auto" w:line="240" w:before="0" w:after="5"/>
              <w:ind w:left="31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финанс“ ЕАД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4" w:hanging="283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 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нанс“ ООД 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предишно наименование „Постфинанс“ ООД),  </w:t>
            </w:r>
          </w:p>
          <w:p>
            <w:pPr>
              <w:pStyle w:val="Normal"/>
              <w:spacing w:lineRule="auto" w:line="240" w:before="0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„Файнешъл 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Рипортинг“ ЕООД</w:t>
            </w:r>
          </w:p>
        </w:tc>
      </w:tr>
      <w:tr>
        <w:trPr>
          <w:trHeight w:val="1211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59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nvestcore.pro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Xert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onsulting Inc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nvestcore.pr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 Copthall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oseau Valley, 001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ommonwealth of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ominic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7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www.investcore.p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u w:val="single" w:color="0000FF"/>
              </w:rPr>
              <w:t>ro</w:t>
            </w:r>
            <w:r>
              <w:rPr>
                <w:color w:val="0000FF"/>
              </w:rPr>
              <w:t xml:space="preserve"> </w:t>
            </w:r>
          </w:p>
        </w:tc>
      </w:tr>
      <w:tr>
        <w:trPr>
          <w:trHeight w:val="2539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60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dvance Stox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alarke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onsulting Ltd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dvance Stox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, Copthall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oseau Valley, 01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ommonwealth of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ominic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Griffith Beachmon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orporate Center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Kingstown, Sain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Vincent and th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Grenadine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 w:color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 w:color="0000FF"/>
              </w:rPr>
              <w:t>https://advancestox.cо</w:t>
            </w:r>
          </w:p>
          <w:p>
            <w:pPr>
              <w:pStyle w:val="Normal"/>
              <w:spacing w:lineRule="auto" w:line="230" w:before="0" w:after="0"/>
              <w:ind w:right="3" w:hanging="0"/>
              <w:rPr/>
            </w:pPr>
            <w:hyperlink r:id="rId703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advancestox.c</w:t>
              </w:r>
            </w:hyperlink>
            <w:hyperlink r:id="rId7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c</w:t>
              </w:r>
            </w:hyperlink>
            <w:hyperlink r:id="rId705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7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://investboost.co</w:t>
              </w:r>
            </w:hyperlink>
            <w:r>
              <w:rPr>
                <w:rFonts w:cs="Times New Roman" w:ascii="Times New Roman" w:hAnsi="Times New Roman"/>
                <w:color w:val="0000FF"/>
                <w:u w:val="single" w:color="0000FF"/>
              </w:rPr>
              <w:t>m</w:t>
            </w:r>
            <w:r>
              <w:rPr>
                <w:color w:val="0000FF"/>
              </w:rPr>
              <w:t xml:space="preserve"> </w:t>
            </w:r>
          </w:p>
        </w:tc>
      </w:tr>
      <w:tr>
        <w:trPr>
          <w:trHeight w:val="4104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61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itcoin Era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Top Trade“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uropea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orex Grou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L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Top Trade“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рес Tychyny 1 street, Ivano-Frankivs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8019, Ukrain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7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://www.toptrade</w:t>
              </w:r>
            </w:hyperlink>
            <w:hyperlink r:id="rId7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.fm/</w:t>
              </w:r>
            </w:hyperlink>
            <w:hyperlink r:id="rId709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35" w:before="0" w:after="2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Относим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информация/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2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Related Informatio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hyperlink r:id="rId7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www.bitcoineras.co</w:t>
              </w:r>
            </w:hyperlink>
            <w:hyperlink r:id="rId7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m</w:t>
              </w:r>
            </w:hyperlink>
            <w:hyperlink r:id="rId712">
              <w:r>
                <w:rPr>
                  <w:rStyle w:val="InternetLink"/>
                  <w:color w:val="0000FF"/>
                  <w:u w:val="single" w:color="0000FF"/>
                </w:rPr>
                <w:t>,</w:t>
              </w:r>
            </w:hyperlink>
            <w:r>
              <w:rPr>
                <w:color w:val="0000FF"/>
              </w:rPr>
              <w:t xml:space="preserve"> </w:t>
            </w:r>
            <w:hyperlink r:id="rId7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www.bitcoinera.pro</w:t>
              </w:r>
            </w:hyperlink>
            <w:hyperlink r:id="rId714">
              <w:r>
                <w:rPr>
                  <w:rStyle w:val="InternetLink"/>
                  <w:color w:val="0000FF"/>
                  <w:u w:val="single" w:color="0000FF"/>
                </w:rPr>
                <w:t>,</w:t>
              </w:r>
            </w:hyperlink>
            <w:r>
              <w:rPr>
                <w:color w:val="0000FF"/>
              </w:rPr>
              <w:t xml:space="preserve"> </w:t>
            </w:r>
            <w:hyperlink r:id="rId7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 xml:space="preserve">www.еn.profitmaxim </w:t>
              </w:r>
            </w:hyperlink>
            <w:hyperlink r:id="rId7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izer-app.com</w:t>
              </w:r>
            </w:hyperlink>
            <w:hyperlink r:id="rId717">
              <w:r>
                <w:rPr>
                  <w:rStyle w:val="InternetLink"/>
                  <w:color w:val="0000FF"/>
                </w:rPr>
                <w:t xml:space="preserve"> </w:t>
              </w:r>
            </w:hyperlink>
            <w:r>
              <w:rPr>
                <w:color w:val="0000FF"/>
                <w:u w:val="single" w:color="0000FF"/>
              </w:rPr>
              <w:t>www.toptrade.com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4" w:hanging="28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ayPeq Holdings 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Ü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4" w:hanging="28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onum Change 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Ü </w:t>
            </w:r>
          </w:p>
        </w:tc>
      </w:tr>
      <w:tr>
        <w:trPr>
          <w:trHeight w:val="3348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62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ТРАФ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ИНК“ ЕООД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Traffi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ink“ EOOD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ЕИК</w:t>
            </w:r>
            <w:hyperlink r:id="rId718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204226408</w:t>
              </w:r>
            </w:hyperlink>
            <w:hyperlink r:id="rId719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аш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ирадз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уз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orld FX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35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гр. София п.к.1606 р-н „Красно село“, бул. „Ген. Е. И. Тотлебен“ № 30-32, ет. 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u w:val="single" w:color="0000FF"/>
              </w:rPr>
              <w:t>www.worldfxm.com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35" w:before="0" w:after="2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Относим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информация/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Related Informatio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H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EVELOPMEN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T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рес Trus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ompany Complex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jeltake Road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jeltake Island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ajuro, Marshal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slands </w:t>
            </w:r>
          </w:p>
        </w:tc>
      </w:tr>
      <w:tr>
        <w:trPr>
          <w:trHeight w:val="788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63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urope Markets/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Europe-Market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U Pay Ltd“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urope Marke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7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://europe</w:t>
              </w:r>
            </w:hyperlink>
            <w:hyperlink r:id="rId7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markets.com/ru</w:t>
              </w:r>
            </w:hyperlink>
            <w:hyperlink r:id="rId722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</w:tr>
      <w:tr>
        <w:trPr>
          <w:trHeight w:val="1366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64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Medium FX“ LLC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MediumFX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ediumFX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7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 xml:space="preserve">https://mediumfx.co </w:t>
              </w:r>
            </w:hyperlink>
            <w:hyperlink r:id="rId7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mpany</w:t>
              </w:r>
            </w:hyperlink>
            <w:hyperlink r:id="rId725">
              <w:r>
                <w:rPr>
                  <w:rStyle w:val="InternetLink"/>
                  <w:color w:val="0000FF"/>
                  <w:u w:val="single" w:color="0000FF"/>
                </w:rPr>
                <w:t>,</w:t>
              </w:r>
            </w:hyperlink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 xml:space="preserve">https://mediumfx.co </w:t>
              </w:r>
            </w:hyperlink>
            <w:hyperlink r:id="rId7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m</w:t>
              </w:r>
            </w:hyperlink>
            <w:hyperlink r:id="rId728">
              <w:r>
                <w:rPr>
                  <w:rStyle w:val="InternetLink"/>
                  <w:color w:val="0000FF"/>
                  <w:u w:val="single" w:color="0000FF"/>
                </w:rPr>
                <w:t>,</w:t>
              </w:r>
            </w:hyperlink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://mediumfx.vip</w:t>
              </w:r>
            </w:hyperlink>
            <w:hyperlink r:id="rId7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 xml:space="preserve"> </w:t>
              </w:r>
            </w:hyperlink>
            <w:hyperlink r:id="rId7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 xml:space="preserve">https://trade.mediumf </w:t>
              </w:r>
            </w:hyperlink>
            <w:hyperlink r:id="rId7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x.company</w:t>
              </w:r>
            </w:hyperlink>
            <w:hyperlink r:id="rId733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</w:tr>
      <w:tr>
        <w:trPr>
          <w:trHeight w:val="134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65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lyde Trade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etris Group Ltd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lyde Trad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 Copthall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oseau Valley, 001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ommonwealth of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ominic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7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://clydetrade.co</w:t>
              </w:r>
            </w:hyperlink>
            <w:hyperlink r:id="rId735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</w:tr>
      <w:tr>
        <w:trPr>
          <w:trHeight w:val="216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66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ZCFDs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Xvector Ltd.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ZCFD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uite 305, Griffit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orporate Center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Kingdtown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O Box 15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eachemont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Kingstown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t. Vincent and the Grenadines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7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www.ezcfds.com</w:t>
              </w:r>
            </w:hyperlink>
            <w:hyperlink r:id="rId737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Относим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информация/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Related Information</w:t>
            </w:r>
            <w:r>
              <w:rPr>
                <w:rFonts w:eastAsia="Times New Roman" w:cs="Times New Roman" w:ascii="Times New Roman" w:hAnsi="Times New Roman"/>
              </w:rPr>
              <w:t xml:space="preserve"> Niro Trade / </w:t>
            </w:r>
            <w:hyperlink r:id="rId7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 xml:space="preserve">https://www.nirotrad </w:t>
              </w:r>
            </w:hyperlink>
            <w:hyperlink r:id="rId7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e.com/</w:t>
              </w:r>
            </w:hyperlink>
            <w:hyperlink r:id="rId740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</w:hyperlink>
          </w:p>
        </w:tc>
      </w:tr>
      <w:tr>
        <w:trPr>
          <w:trHeight w:val="1097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67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ption FM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O Technolog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imited“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p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inanci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arkets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ption F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Unit 1305, 8 Jordan 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Yaumatei, Ho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Kong, „Option FM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37" w:before="0" w:after="9"/>
              <w:rPr>
                <w:color w:val="0000FF"/>
              </w:rPr>
            </w:pPr>
            <w:hyperlink r:id="rId7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://option.fm</w:t>
              </w:r>
            </w:hyperlink>
            <w:hyperlink r:id="rId7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u w:val="single" w:color="0000FF"/>
              </w:rPr>
              <w:t>https://bizcomplaint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u w:val="single" w:color="0000FF"/>
              </w:rPr>
              <w:t>com</w:t>
            </w:r>
            <w:r>
              <w:rPr>
                <w:color w:val="0000FF"/>
              </w:rPr>
              <w:t xml:space="preserve"> </w:t>
            </w:r>
          </w:p>
        </w:tc>
      </w:tr>
      <w:tr>
        <w:trPr>
          <w:trHeight w:val="1798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68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arket Bull Ltd.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arket Bul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7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marketbull.live</w:t>
              </w:r>
            </w:hyperlink>
            <w:hyperlink r:id="rId744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</w:tr>
      <w:tr>
        <w:trPr>
          <w:trHeight w:val="217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69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АРЧ </w:t>
            </w:r>
          </w:p>
          <w:p>
            <w:pPr>
              <w:pStyle w:val="Normal"/>
              <w:spacing w:lineRule="auto" w:line="240" w:before="0" w:after="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епитъл“ ЕО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Arch Capital LTD) ЕИК 206773034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еорги </w:t>
            </w:r>
          </w:p>
          <w:p>
            <w:pPr>
              <w:pStyle w:val="Normal"/>
              <w:spacing w:lineRule="auto" w:line="240" w:before="0" w:after="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митров </w:t>
            </w:r>
          </w:p>
          <w:p>
            <w:pPr>
              <w:pStyle w:val="Normal"/>
              <w:spacing w:lineRule="auto" w:line="240" w:before="0" w:after="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митров,  </w:t>
            </w:r>
          </w:p>
          <w:p>
            <w:pPr>
              <w:pStyle w:val="Normal"/>
              <w:spacing w:lineRule="auto" w:line="240" w:before="0" w:after="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ександър </w:t>
            </w:r>
          </w:p>
          <w:p>
            <w:pPr>
              <w:pStyle w:val="Normal"/>
              <w:spacing w:lineRule="auto" w:line="240" w:before="0" w:after="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ександров </w:t>
            </w:r>
          </w:p>
          <w:p>
            <w:pPr>
              <w:pStyle w:val="Normal"/>
              <w:spacing w:lineRule="auto" w:line="240" w:before="0" w:after="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лекс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rch Capit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35" w:before="0" w:after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, ул. „Твърдиш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ход“ № 23, ап. офи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р. София, бу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България“ № 10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иртиго Бизнес Тауъ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76" w:before="0" w:after="25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eлефонен номер/tel. number </w:t>
            </w:r>
          </w:p>
          <w:p>
            <w:pPr>
              <w:pStyle w:val="Normal"/>
              <w:spacing w:lineRule="auto" w:line="240" w:before="0" w:after="27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+359 878 113 3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588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70.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ETHORA GROUP LT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laxyTr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35" w:before="0" w:after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76" w:before="0" w:after="259"/>
              <w:rPr/>
            </w:pPr>
            <w:hyperlink r:id="rId7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galaxytrade.cc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70.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ternity Global Limited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35" w:before="0" w:after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76" w:before="0" w:after="259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</w:r>
          </w:p>
        </w:tc>
      </w:tr>
      <w:tr>
        <w:trPr>
          <w:trHeight w:val="508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71.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potchains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35" w:before="0" w:after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76" w:before="0" w:after="259"/>
              <w:rPr/>
            </w:pPr>
            <w:hyperlink r:id="rId7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www.spotchains.com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</w:t>
            </w:r>
          </w:p>
        </w:tc>
      </w:tr>
      <w:tr>
        <w:trPr>
          <w:trHeight w:val="1311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72.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йм Инвесмънт” ЕООД </w:t>
            </w:r>
          </w:p>
          <w:p>
            <w:pPr>
              <w:pStyle w:val="Normal"/>
              <w:spacing w:lineRule="auto" w:line="240" w:before="0" w:after="15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ИК 2063216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15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ница Ангелова Благое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rime Investin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35" w:before="0" w:after="2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. София, р-н Възраждане, бул. „Осогово” № 38, ет. 2, ап. офис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7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https://prime-investing.com/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о 18.02.2022 г. с наименование „Ем и Ти Вижън” ЕООД)</w:t>
            </w:r>
          </w:p>
        </w:tc>
      </w:tr>
      <w:tr>
        <w:trPr>
          <w:trHeight w:val="792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73.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KBTC FINANCIAL USA IN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UKBT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35" w:before="0" w:after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76" w:before="0" w:after="259"/>
              <w:rPr/>
            </w:pPr>
            <w:hyperlink r:id="rId7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www.ukbtc.com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74.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15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wton Corporation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35" w:before="0" w:after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76" w:before="0" w:after="259"/>
              <w:rPr>
                <w:rFonts w:ascii="Times New Roman" w:hAnsi="Times New Roman" w:eastAsia="Times New Roman" w:cs="Times New Roman"/>
                <w:color w:val="0000FF"/>
              </w:rPr>
            </w:pPr>
            <w:hyperlink r:id="rId749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</w:rPr>
                <w:t>https://newton-corp.com/</w:t>
              </w:r>
            </w:hyperlink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 xml:space="preserve"> </w:t>
            </w:r>
          </w:p>
        </w:tc>
      </w:tr>
      <w:tr>
        <w:trPr>
          <w:trHeight w:val="1792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275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Й СЪЛЮШЪНС“ ЕООД</w:t>
            </w:r>
          </w:p>
          <w:p>
            <w:pPr>
              <w:pStyle w:val="Normal"/>
              <w:spacing w:lineRule="auto" w:line="240" w:before="0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EY SOLUTIONS)</w:t>
            </w:r>
          </w:p>
          <w:p>
            <w:pPr>
              <w:pStyle w:val="Normal"/>
              <w:spacing w:lineRule="auto" w:line="240" w:before="0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ИК 2061984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сислава Малинова Костадино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</w:rPr>
              <w:t>loff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35" w:before="0" w:after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. София, п.к. 1322</w:t>
            </w:r>
          </w:p>
          <w:p>
            <w:pPr>
              <w:pStyle w:val="Normal"/>
              <w:spacing w:lineRule="auto" w:line="235" w:before="0" w:after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н Сердика</w:t>
            </w:r>
          </w:p>
          <w:p>
            <w:pPr>
              <w:pStyle w:val="Normal"/>
              <w:spacing w:lineRule="auto" w:line="235" w:before="0" w:after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.к. БАНИШОРА, бл. 56, вх. А, ет. 5, ап.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76" w:before="0" w:after="259"/>
              <w:rPr/>
            </w:pPr>
            <w:hyperlink r:id="rId750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gloffix.com</w:t>
              </w:r>
            </w:hyperlink>
            <w:r>
              <w:rPr>
                <w:rFonts w:cs="Times New Roman" w:ascii="Times New Roman" w:hAnsi="Times New Roman"/>
              </w:rPr>
              <w:t xml:space="preserve">   </w:t>
            </w:r>
          </w:p>
        </w:tc>
      </w:tr>
      <w:tr>
        <w:trPr>
          <w:trHeight w:val="1223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76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йк Фъндс“ ЕО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иян Страхилов Иван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35" w:before="0" w:after="2"/>
              <w:rPr/>
            </w:pPr>
            <w:r>
              <w:rPr>
                <w:rFonts w:eastAsia="Times New Roman" w:cs="Times New Roman" w:ascii="Times New Roman" w:hAnsi="Times New Roman"/>
              </w:rPr>
              <w:t>гр. София, п.к. 1000</w:t>
            </w:r>
          </w:p>
          <w:p>
            <w:pPr>
              <w:pStyle w:val="Normal"/>
              <w:spacing w:lineRule="auto" w:line="235" w:before="0" w:after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л./ул. Площад Народно Събрание №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76" w:before="0" w:after="25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77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RCE Group Limited Company”</w:t>
            </w:r>
          </w:p>
          <w:p>
            <w:pPr>
              <w:pStyle w:val="Normal"/>
              <w:spacing w:lineRule="auto" w:line="240" w:before="0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106475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35" w:before="0" w:after="2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76" w:before="0" w:after="259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7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bidi="en-US"/>
                </w:rPr>
                <w:t>https://rcebanque.org</w:t>
              </w:r>
            </w:hyperlink>
          </w:p>
        </w:tc>
      </w:tr>
      <w:tr>
        <w:trPr>
          <w:trHeight w:val="797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278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yal Investment Consortium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35" w:before="0" w:after="2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76" w:before="0" w:after="259"/>
              <w:rPr>
                <w:rFonts w:ascii="Times New Roman" w:hAnsi="Times New Roman" w:cs="Times New Roman"/>
                <w:color w:val="0000FF"/>
                <w:sz w:val="24"/>
                <w:szCs w:val="24"/>
                <w:lang w:bidi="bg-BG"/>
              </w:rPr>
            </w:pPr>
            <w:hyperlink r:id="rId7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val="en-US" w:bidi="bg-BG"/>
                </w:rPr>
                <w:t>www.royalinvestmentconsortium.com</w:t>
              </w:r>
            </w:hyperlink>
          </w:p>
        </w:tc>
      </w:tr>
      <w:tr>
        <w:trPr>
          <w:trHeight w:val="1506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79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dlake Lt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35" w:before="0" w:after="2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76" w:before="0" w:after="259"/>
              <w:rPr>
                <w:rFonts w:ascii="Times New Roman" w:hAnsi="Times New Roman" w:cs="Times New Roman"/>
                <w:color w:val="0000FF"/>
              </w:rPr>
            </w:pPr>
            <w:hyperlink r:id="rId75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crystalscapital.com</w:t>
              </w:r>
            </w:hyperlink>
          </w:p>
          <w:p>
            <w:pPr>
              <w:pStyle w:val="Normal"/>
              <w:spacing w:lineRule="auto" w:line="276" w:before="0" w:after="259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bidi="bg-BG"/>
              </w:rPr>
            </w:pPr>
            <w:hyperlink r:id="rId75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platform.crystalscapitals.com</w:t>
              </w:r>
            </w:hyperlink>
          </w:p>
        </w:tc>
      </w:tr>
      <w:tr>
        <w:trPr>
          <w:trHeight w:val="63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80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espotWa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35" w:before="0" w:after="2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76" w:before="0" w:after="259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ttps://www.primespot-way.net</w:t>
            </w:r>
          </w:p>
        </w:tc>
      </w:tr>
      <w:tr>
        <w:trPr>
          <w:trHeight w:val="1427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81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чърибрейк Фъндс“ ЕООД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Любомир Тодоров Кожухар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35" w:before="0" w:after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гр. София, п.к. 1784</w:t>
              <w:br/>
              <w:t>р-н Младост</w:t>
              <w:br/>
              <w:t xml:space="preserve">бул.Цариградско Шосе № 9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76" w:before="0" w:after="259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Тел. 0876337656</w:t>
            </w:r>
          </w:p>
        </w:tc>
      </w:tr>
      <w:tr>
        <w:trPr>
          <w:trHeight w:val="924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82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15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35" w:before="0" w:after="2"/>
              <w:rPr>
                <w:rFonts w:ascii="Times New Roman" w:hAnsi="Times New Roman" w:eastAsia="Times New Roman" w:cs="Times New Roman"/>
                <w:color w:val="40404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76" w:before="0" w:after="259"/>
              <w:rPr>
                <w:rFonts w:ascii="Times New Roman" w:hAnsi="Times New Roman" w:cs="Times New Roman"/>
                <w:color w:val="0000FF"/>
                <w:lang w:eastAsia="en-US"/>
              </w:rPr>
            </w:pPr>
            <w:hyperlink r:id="rId7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https://rodotoken.com/</w:t>
              </w:r>
            </w:hyperlink>
          </w:p>
          <w:p>
            <w:pPr>
              <w:pStyle w:val="Normal"/>
              <w:spacing w:lineRule="auto" w:line="276" w:before="0" w:after="259"/>
              <w:rPr>
                <w:rFonts w:ascii="Times New Roman" w:hAnsi="Times New Roman" w:cs="Times New Roman"/>
                <w:color w:val="0000FF"/>
              </w:rPr>
            </w:pPr>
            <w:hyperlink r:id="rId7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https://rodopacapital.com</w:t>
              </w:r>
            </w:hyperlink>
          </w:p>
        </w:tc>
      </w:tr>
      <w:tr>
        <w:trPr>
          <w:trHeight w:val="61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83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35" w:before="0" w:after="2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76" w:before="0" w:after="259"/>
              <w:rPr>
                <w:rFonts w:ascii="Times New Roman" w:hAnsi="Times New Roman" w:cs="Times New Roman"/>
                <w:b/>
                <w:b/>
                <w:color w:val="0000FF"/>
              </w:rPr>
            </w:pPr>
            <w:hyperlink r:id="rId75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://affiliates.imperialoptions.com/en/</w:t>
              </w:r>
            </w:hyperlink>
          </w:p>
        </w:tc>
      </w:tr>
      <w:tr>
        <w:trPr>
          <w:trHeight w:val="796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84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35" w:before="0" w:after="2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76" w:before="0" w:after="259"/>
              <w:rPr>
                <w:rFonts w:ascii="Times New Roman" w:hAnsi="Times New Roman" w:cs="Times New Roman"/>
                <w:b/>
                <w:b/>
                <w:color w:val="0000FF"/>
              </w:rPr>
            </w:pPr>
            <w:hyperlink r:id="rId75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investingcapital.com/</w:t>
              </w:r>
            </w:hyperlink>
          </w:p>
        </w:tc>
      </w:tr>
      <w:tr>
        <w:trPr>
          <w:trHeight w:val="794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85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15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35" w:before="0" w:after="2"/>
              <w:rPr>
                <w:rFonts w:ascii="Times New Roman" w:hAnsi="Times New Roman" w:eastAsia="Times New Roman" w:cs="Times New Roman"/>
                <w:color w:val="40404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</w:rPr>
              <w:t>https://grandspotmarket.com/</w:t>
            </w:r>
          </w:p>
        </w:tc>
      </w:tr>
      <w:tr>
        <w:trPr>
          <w:trHeight w:val="642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86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35" w:before="0" w:after="2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76" w:before="0" w:after="25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www.FPmarkets.com/</w:t>
            </w:r>
          </w:p>
        </w:tc>
      </w:tr>
      <w:tr>
        <w:trPr>
          <w:trHeight w:val="662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87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35" w:before="0" w:after="2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InternetLink"/>
                <w:rFonts w:ascii="Times New Roman" w:hAnsi="Times New Roman" w:cs="Times New Roman"/>
                <w:color w:val="0000FF"/>
              </w:rPr>
            </w:pPr>
            <w:hyperlink r:id="rId75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://www.meteortrade.pro/</w:t>
              </w:r>
            </w:hyperlink>
          </w:p>
        </w:tc>
      </w:tr>
      <w:tr>
        <w:trPr>
          <w:trHeight w:val="644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88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15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35" w:before="0" w:after="2"/>
              <w:rPr>
                <w:rFonts w:ascii="Times New Roman" w:hAnsi="Times New Roman" w:eastAsia="Times New Roman" w:cs="Times New Roman"/>
                <w:color w:val="40404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76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://www.fin-techprime.com/</w:t>
              </w:r>
            </w:hyperlink>
          </w:p>
        </w:tc>
      </w:tr>
      <w:tr>
        <w:trPr>
          <w:trHeight w:val="512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89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35" w:before="0" w:after="2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76" w:before="0" w:after="25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ttps://invest-flow.io/ru/</w:t>
            </w:r>
          </w:p>
        </w:tc>
      </w:tr>
      <w:tr>
        <w:trPr>
          <w:trHeight w:val="662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90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  <w:lang w:val="en-US"/>
              </w:rPr>
              <w:t>MaxiMarkets</w:t>
            </w:r>
            <w:r>
              <w:rPr>
                <w:rFonts w:cs="Times New Roman" w:ascii="Times New Roman" w:hAnsi="Times New Roman"/>
                <w:b/>
              </w:rPr>
              <w:t>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35" w:before="0" w:after="2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76" w:before="0" w:after="259"/>
              <w:rPr>
                <w:rFonts w:ascii="Times New Roman" w:hAnsi="Times New Roman" w:cs="Times New Roman"/>
                <w:b/>
                <w:b/>
                <w:color w:val="0000FF"/>
              </w:rPr>
            </w:pPr>
            <w:hyperlink r:id="rId7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investing.com</w:t>
              </w:r>
            </w:hyperlink>
          </w:p>
        </w:tc>
      </w:tr>
      <w:tr>
        <w:trPr>
          <w:trHeight w:val="716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91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15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35" w:before="0" w:after="2"/>
              <w:rPr>
                <w:rFonts w:ascii="Times New Roman" w:hAnsi="Times New Roman" w:eastAsia="Times New Roman" w:cs="Times New Roman"/>
                <w:color w:val="40404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76" w:before="0" w:after="259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ttps://finexlimited.com/</w:t>
            </w:r>
          </w:p>
        </w:tc>
      </w:tr>
      <w:tr>
        <w:trPr>
          <w:trHeight w:val="662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9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35" w:before="0" w:after="2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76" w:before="0" w:after="259"/>
              <w:rPr>
                <w:rFonts w:ascii="Times New Roman" w:hAnsi="Times New Roman" w:cs="Times New Roman"/>
                <w:b/>
                <w:b/>
                <w:color w:val="0000FF"/>
              </w:rPr>
            </w:pPr>
            <w:hyperlink r:id="rId76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www.gig-os.com</w:t>
              </w:r>
            </w:hyperlink>
          </w:p>
        </w:tc>
      </w:tr>
      <w:tr>
        <w:trPr>
          <w:trHeight w:val="716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9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15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35" w:before="0" w:after="2"/>
              <w:rPr>
                <w:rFonts w:ascii="Times New Roman" w:hAnsi="Times New Roman" w:eastAsia="Times New Roman" w:cs="Times New Roman"/>
                <w:color w:val="40404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76" w:before="0" w:after="259"/>
              <w:rPr>
                <w:rFonts w:ascii="Times New Roman" w:hAnsi="Times New Roman" w:cs="Times New Roman"/>
                <w:color w:val="0000FF"/>
              </w:rPr>
            </w:pPr>
            <w:hyperlink r:id="rId76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://globalsuccessmanagement.com</w:t>
              </w:r>
            </w:hyperlink>
          </w:p>
        </w:tc>
      </w:tr>
      <w:tr>
        <w:trPr>
          <w:trHeight w:val="716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94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15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35" w:before="0" w:after="2"/>
              <w:rPr>
                <w:rFonts w:ascii="Times New Roman" w:hAnsi="Times New Roman" w:eastAsia="Times New Roman" w:cs="Times New Roman"/>
                <w:color w:val="40404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76" w:before="0" w:after="259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lang w:val="en-US"/>
              </w:rPr>
              <w:t>www.ETFmatic.com</w:t>
            </w:r>
          </w:p>
        </w:tc>
      </w:tr>
      <w:tr>
        <w:trPr>
          <w:trHeight w:val="662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95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35" w:before="0" w:after="2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zh-TW"/>
              </w:rPr>
              <w:t>Exodus.com</w:t>
            </w:r>
          </w:p>
          <w:p>
            <w:pPr>
              <w:pStyle w:val="Normal"/>
              <w:spacing w:lineRule="auto" w:line="276" w:before="0" w:after="259"/>
              <w:rPr>
                <w:rFonts w:ascii="Times New Roman" w:hAnsi="Times New Roman" w:eastAsia="Times New Roman" w:cs="Times New Roman"/>
                <w:b/>
                <w:b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</w:rPr>
            </w:r>
          </w:p>
        </w:tc>
      </w:tr>
      <w:tr>
        <w:trPr>
          <w:trHeight w:val="716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96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15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35" w:before="0" w:after="2"/>
              <w:rPr>
                <w:rFonts w:ascii="Times New Roman" w:hAnsi="Times New Roman" w:eastAsia="Times New Roman" w:cs="Times New Roman"/>
                <w:color w:val="40404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76" w:before="0" w:after="259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ttps://www.fxcm.com/bg/</w:t>
            </w:r>
          </w:p>
        </w:tc>
      </w:tr>
      <w:tr>
        <w:trPr>
          <w:trHeight w:val="716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97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Global Trade &amp; Finance Group, Inc., BVI,</w:t>
            </w:r>
            <w:r>
              <w:rPr>
                <w:rFonts w:eastAsia="Times New Roman" w:cs="Times New Roman" w:ascii="Times New Roman" w:hAnsi="Times New Roman"/>
              </w:rPr>
              <w:t xml:space="preserve"> Royal Investment Consortiu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15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35" w:before="0" w:after="2"/>
              <w:ind w:left="-113" w:firstLine="5"/>
              <w:rPr>
                <w:rFonts w:ascii="Times New Roman" w:hAnsi="Times New Roman" w:eastAsia="Times New Roman" w:cs="Times New Roman"/>
                <w:color w:val="40404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76" w:before="0" w:after="259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716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98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15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35" w:before="0" w:after="2"/>
              <w:rPr>
                <w:rFonts w:ascii="Times New Roman" w:hAnsi="Times New Roman" w:eastAsia="Times New Roman" w:cs="Times New Roman"/>
                <w:color w:val="40404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76" w:before="0" w:after="259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  <w:lang w:val="ru-RU"/>
              </w:rPr>
              <w:t>https://hfinvest.net</w:t>
            </w:r>
          </w:p>
        </w:tc>
      </w:tr>
      <w:tr>
        <w:trPr>
          <w:trHeight w:val="716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99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15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35" w:before="0" w:after="2"/>
              <w:rPr>
                <w:rFonts w:ascii="Times New Roman" w:hAnsi="Times New Roman" w:eastAsia="Times New Roman" w:cs="Times New Roman"/>
                <w:color w:val="40404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76" w:before="0" w:after="259"/>
              <w:rPr>
                <w:rFonts w:ascii="Times New Roman" w:hAnsi="Times New Roman" w:cs="Times New Roman"/>
                <w:color w:val="0000FF"/>
              </w:rPr>
            </w:pPr>
            <w:hyperlink r:id="rId7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tinvest.trade/</w:t>
              </w:r>
            </w:hyperlink>
          </w:p>
        </w:tc>
      </w:tr>
      <w:tr>
        <w:trPr>
          <w:trHeight w:val="716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0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15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15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35" w:before="0" w:after="2"/>
              <w:rPr>
                <w:rFonts w:ascii="Times New Roman" w:hAnsi="Times New Roman" w:eastAsia="Times New Roman" w:cs="Times New Roman"/>
                <w:color w:val="40404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76" w:before="0" w:after="259"/>
              <w:rPr>
                <w:rFonts w:ascii="Times New Roman" w:hAnsi="Times New Roman" w:cs="Times New Roman"/>
                <w:color w:val="0000FF"/>
              </w:rPr>
            </w:pPr>
            <w:hyperlink r:id="rId7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www.daxiron.com</w:t>
              </w:r>
            </w:hyperlink>
          </w:p>
        </w:tc>
      </w:tr>
      <w:tr>
        <w:trPr>
          <w:trHeight w:val="716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301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elta-Stock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15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35" w:before="0" w:after="2"/>
              <w:rPr>
                <w:rFonts w:ascii="Times New Roman" w:hAnsi="Times New Roman" w:eastAsia="Times New Roman" w:cs="Times New Roman"/>
                <w:color w:val="40404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76" w:before="0" w:after="259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val="en-US"/>
              </w:rPr>
            </w:pPr>
            <w:hyperlink r:id="rId7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www.delta-stock.com</w:t>
              </w:r>
            </w:hyperlink>
          </w:p>
          <w:p>
            <w:pPr>
              <w:pStyle w:val="Normal"/>
              <w:spacing w:lineRule="auto" w:line="276" w:before="0" w:after="259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val="en-US"/>
              </w:rPr>
            </w:pPr>
            <w:hyperlink r:id="rId7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www.delta-stock.net</w:t>
              </w:r>
            </w:hyperlink>
          </w:p>
          <w:p>
            <w:pPr>
              <w:pStyle w:val="Normal"/>
              <w:spacing w:lineRule="auto" w:line="276" w:before="0" w:after="259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val="en-US"/>
              </w:rPr>
            </w:pPr>
            <w:hyperlink r:id="rId7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www.delta-stock.ai</w:t>
              </w:r>
            </w:hyperlink>
          </w:p>
          <w:p>
            <w:pPr>
              <w:pStyle w:val="Normal"/>
              <w:spacing w:lineRule="auto" w:line="276" w:before="0" w:after="259"/>
              <w:rPr>
                <w:rFonts w:ascii="Times New Roman" w:hAnsi="Times New Roman" w:cs="Times New Roman"/>
                <w:color w:val="0000FF"/>
              </w:rPr>
            </w:pPr>
            <w:hyperlink r:id="rId7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www.deltastock.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io</w:t>
            </w:r>
          </w:p>
        </w:tc>
      </w:tr>
      <w:tr>
        <w:trPr>
          <w:trHeight w:val="716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2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„</w:t>
            </w:r>
            <w:r>
              <w:rPr>
                <w:rFonts w:cs="Times New Roman" w:ascii="Times New Roman" w:hAnsi="Times New Roman"/>
                <w:color w:val="000000"/>
              </w:rPr>
              <w:t>Ей Ай Хъб“ ООД ,AI HUB LLC, ЕИК 2074461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15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</w:rPr>
              <w:t>Георги Тодоров Петр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35" w:before="0" w:after="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</w:rPr>
              <w:t>гр. София, ж.к. „Зона Б5-3“, ул. „Антим I“ №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76" w:before="0" w:after="259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716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303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15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„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Ей Ай Технолоджис“ ООД,</w:t>
            </w:r>
            <w:r>
              <w:rPr>
                <w:rFonts w:cs="Times New Roman" w:ascii="Times New Roman" w:hAnsi="Times New Roman"/>
                <w:color w:val="000000"/>
              </w:rPr>
              <w:t xml:space="preserve"> AI TEXHNOLOGIES LLC,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ЕИК 207477013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15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Ерих Асенов Георгие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35" w:before="0" w:after="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гр. София, район „Красна поляна“, ул. „Антим I“ № 1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76" w:before="0" w:after="259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716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304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15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„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Рейсинг Фъндс“ ООД,</w:t>
            </w:r>
            <w:r>
              <w:rPr>
                <w:rFonts w:cs="Times New Roman" w:ascii="Times New Roman" w:hAnsi="Times New Roman"/>
                <w:color w:val="000000"/>
              </w:rPr>
              <w:t xml:space="preserve"> RACING FONDS,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ЕИК 207459353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40" w:before="0" w:after="15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СОНЯ ЕДИЕВА БОРИСОВА</w:t>
            </w:r>
          </w:p>
          <w:p>
            <w:pPr>
              <w:pStyle w:val="Normal"/>
              <w:spacing w:lineRule="auto" w:line="240" w:before="0" w:after="15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НИКОЛАЙ ЙОРДАНОВ КОЛЕВ</w:t>
            </w:r>
          </w:p>
          <w:p>
            <w:pPr>
              <w:pStyle w:val="Normal"/>
              <w:spacing w:lineRule="auto" w:line="240" w:before="0" w:after="15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ИВАЛИН ТОЧЕВ ИГНАТОВ</w:t>
            </w:r>
          </w:p>
          <w:p>
            <w:pPr>
              <w:pStyle w:val="Normal"/>
              <w:spacing w:lineRule="auto" w:line="240" w:before="0" w:after="15"/>
              <w:rPr/>
            </w:pPr>
            <w:r>
              <w:rPr>
                <w:rFonts w:cs="Verdana" w:ascii="Verdana" w:hAnsi="Verdana"/>
                <w:color w:val="404040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ЛЕКСАНДЪР СЛАВЧЕВ ГЕНЧЕ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pacing w:lineRule="auto" w:line="235" w:before="0" w:after="2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гр. София, район „Средец“, бул. „Александър Стамболийски“ № 6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76" w:before="0" w:after="259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</w:tbl>
    <w:p>
      <w:pPr>
        <w:pStyle w:val="Normal"/>
        <w:spacing w:before="0" w:after="0"/>
        <w:ind w:left="-24" w:hanging="0"/>
        <w:jc w:val="both"/>
        <w:rPr/>
      </w:pPr>
      <w:r>
        <w:rPr/>
      </w:r>
    </w:p>
    <w:p>
      <w:pPr>
        <w:pStyle w:val="Normal"/>
        <w:spacing w:before="0" w:after="0"/>
        <w:ind w:left="-24" w:hanging="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21" w:footer="0" w:bottom="1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1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1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1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2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1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msCyr;Times New Roman" w:hAnsi="TmsCyr;Times New Roman" w:cs="TmsCyr;Times New Roman"/>
    </w:rPr>
  </w:style>
  <w:style w:type="character" w:styleId="CommentSubjectChar">
    <w:name w:val="Comment Subject Char"/>
    <w:qFormat/>
    <w:rPr>
      <w:rFonts w:ascii="TmsCyr;Times New Roman" w:hAnsi="TmsCyr;Times New Roman" w:eastAsia="Calibri" w:cs="Calibri"/>
      <w:b/>
      <w:bCs/>
      <w:color w:val="000000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msCyr;Times New Roman" w:hAnsi="TmsCyr;Times New Roman" w:eastAsia="Times New Roman" w:cs="Times New Roman"/>
      <w:color w:val="000000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56" w:before="0" w:after="160"/>
    </w:pPr>
    <w:rPr>
      <w:rFonts w:ascii="Calibri" w:hAnsi="Calibri" w:eastAsia="Calibri" w:cs="Calibri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ily-trades.com/contact-us-page/" TargetMode="External"/><Relationship Id="rId3" Type="http://schemas.openxmlformats.org/officeDocument/2006/relationships/hyperlink" Target="http://www.daily-trades.com/contact-us-page/" TargetMode="External"/><Relationship Id="rId4" Type="http://schemas.openxmlformats.org/officeDocument/2006/relationships/hyperlink" Target="http://www.daily-trades.com/contact-us-page/" TargetMode="External"/><Relationship Id="rId5" Type="http://schemas.openxmlformats.org/officeDocument/2006/relationships/hyperlink" Target="http://www.daily-trades.com/contact-us-page/" TargetMode="External"/><Relationship Id="rId6" Type="http://schemas.openxmlformats.org/officeDocument/2006/relationships/hyperlink" Target="apis://dbIndex=2&amp;ltxtsrc=203612925/" TargetMode="External"/><Relationship Id="rId7" Type="http://schemas.openxmlformats.org/officeDocument/2006/relationships/hyperlink" Target="apis://dbIndex=2&amp;ltxtsrc=203612925/" TargetMode="External"/><Relationship Id="rId8" Type="http://schemas.openxmlformats.org/officeDocument/2006/relationships/hyperlink" Target="https://lionexo.com/terms-and-conditions" TargetMode="External"/><Relationship Id="rId9" Type="http://schemas.openxmlformats.org/officeDocument/2006/relationships/hyperlink" Target="https://lionexo.com/terms-and-conditions" TargetMode="External"/><Relationship Id="rId10" Type="http://schemas.openxmlformats.org/officeDocument/2006/relationships/hyperlink" Target="https://lionexo.com/terms-and-conditions" TargetMode="External"/><Relationship Id="rId11" Type="http://schemas.openxmlformats.org/officeDocument/2006/relationships/hyperlink" Target="https://ivoryoption.com/contact-us/" TargetMode="External"/><Relationship Id="rId12" Type="http://schemas.openxmlformats.org/officeDocument/2006/relationships/hyperlink" Target="https://ivoryoption.com/contact-us/" TargetMode="External"/><Relationship Id="rId13" Type="http://schemas.openxmlformats.org/officeDocument/2006/relationships/hyperlink" Target="https://ivoryoption.com/contact-us/" TargetMode="External"/><Relationship Id="rId14" Type="http://schemas.openxmlformats.org/officeDocument/2006/relationships/hyperlink" Target="https://www.prestige.fm/" TargetMode="External"/><Relationship Id="rId15" Type="http://schemas.openxmlformats.org/officeDocument/2006/relationships/hyperlink" Target="https://www.prestige.fm/" TargetMode="External"/><Relationship Id="rId16" Type="http://schemas.openxmlformats.org/officeDocument/2006/relationships/hyperlink" Target="https://www.prestige.fm/" TargetMode="External"/><Relationship Id="rId17" Type="http://schemas.openxmlformats.org/officeDocument/2006/relationships/hyperlink" Target="https://legaltrade.co.uk/terms" TargetMode="External"/><Relationship Id="rId18" Type="http://schemas.openxmlformats.org/officeDocument/2006/relationships/hyperlink" Target="https://legaltrade.co.uk/terms" TargetMode="External"/><Relationship Id="rId19" Type="http://schemas.openxmlformats.org/officeDocument/2006/relationships/hyperlink" Target="http://www.binarybrokerz.com/" TargetMode="External"/><Relationship Id="rId20" Type="http://schemas.openxmlformats.org/officeDocument/2006/relationships/hyperlink" Target="http://www.binarybrokerz.com/" TargetMode="External"/><Relationship Id="rId21" Type="http://schemas.openxmlformats.org/officeDocument/2006/relationships/hyperlink" Target="http://www.binarybrokerz.com/" TargetMode="External"/><Relationship Id="rId22" Type="http://schemas.openxmlformats.org/officeDocument/2006/relationships/hyperlink" Target="http://www.bosscapital.com/" TargetMode="External"/><Relationship Id="rId23" Type="http://schemas.openxmlformats.org/officeDocument/2006/relationships/hyperlink" Target="http://www.bosscapital.com/" TargetMode="External"/><Relationship Id="rId24" Type="http://schemas.openxmlformats.org/officeDocument/2006/relationships/hyperlink" Target="http://www.bosscapital.com/" TargetMode="External"/><Relationship Id="rId25" Type="http://schemas.openxmlformats.org/officeDocument/2006/relationships/hyperlink" Target="http://www.trbinaryoptions.com/" TargetMode="External"/><Relationship Id="rId26" Type="http://schemas.openxmlformats.org/officeDocument/2006/relationships/hyperlink" Target="http://www.trbinaryoptions.com/" TargetMode="External"/><Relationship Id="rId27" Type="http://schemas.openxmlformats.org/officeDocument/2006/relationships/hyperlink" Target="http://www.trbinaryoptions.com/" TargetMode="External"/><Relationship Id="rId28" Type="http://schemas.openxmlformats.org/officeDocument/2006/relationships/hyperlink" Target="http://www.midasglobe.com/" TargetMode="External"/><Relationship Id="rId29" Type="http://schemas.openxmlformats.org/officeDocument/2006/relationships/hyperlink" Target="http://www.midasglobe.com/" TargetMode="External"/><Relationship Id="rId30" Type="http://schemas.openxmlformats.org/officeDocument/2006/relationships/hyperlink" Target="http://www.capital245.com/" TargetMode="External"/><Relationship Id="rId31" Type="http://schemas.openxmlformats.org/officeDocument/2006/relationships/hyperlink" Target="http://www.capital245.com/" TargetMode="External"/><Relationship Id="rId32" Type="http://schemas.openxmlformats.org/officeDocument/2006/relationships/hyperlink" Target="../../Shared%20Folders/NID-NID-NIPPFIRPZ/0-&#1056;&#1077;&#1075;&#1080;&#1089;&#1090;&#1098;&#1088;%20&#1078;&#1072;&#1083;&#1073;&#1080;/&#1053;&#1077;&#1083;&#1080;&#1094;&#1077;&#1085;&#1079;&#1080;&#1088;&#1072;&#1085;&#1080;/Spisak%20nelicenzirani%20lica/www.financial%20&#8211;%20broker.com" TargetMode="External"/><Relationship Id="rId33" Type="http://schemas.openxmlformats.org/officeDocument/2006/relationships/hyperlink" Target="../../Shared%20Folders/NID-NID-NIPPFIRPZ/0-&#1056;&#1077;&#1075;&#1080;&#1089;&#1090;&#1098;&#1088;%20&#1078;&#1072;&#1083;&#1073;&#1080;/&#1053;&#1077;&#1083;&#1080;&#1094;&#1077;&#1085;&#1079;&#1080;&#1088;&#1072;&#1085;&#1080;/Spisak%20nelicenzirani%20lica/www.financial%20&#8211;%20broker.com" TargetMode="External"/><Relationship Id="rId34" Type="http://schemas.openxmlformats.org/officeDocument/2006/relationships/hyperlink" Target="../../Shared%20Folders/NID-NID-NIPPFIRPZ/0-&#1056;&#1077;&#1075;&#1080;&#1089;&#1090;&#1098;&#1088;%20&#1078;&#1072;&#1083;&#1073;&#1080;/&#1053;&#1077;&#1083;&#1080;&#1094;&#1077;&#1085;&#1079;&#1080;&#1088;&#1072;&#1085;&#1080;/Spisak%20nelicenzirani%20lica/www.financial%20&#8211;%20broker.com" TargetMode="External"/><Relationship Id="rId35" Type="http://schemas.openxmlformats.org/officeDocument/2006/relationships/hyperlink" Target="../../Shared%20Folders/NID-NID-NIPPFIRPZ/0-&#1056;&#1077;&#1075;&#1080;&#1089;&#1090;&#1098;&#1088;%20&#1078;&#1072;&#1083;&#1073;&#1080;/&#1053;&#1077;&#1083;&#1080;&#1094;&#1077;&#1085;&#1079;&#1080;&#1088;&#1072;&#1085;&#1080;/Spisak%20nelicenzirani%20lica/www.financial%20&#8211;%20broker.com" TargetMode="External"/><Relationship Id="rId36" Type="http://schemas.openxmlformats.org/officeDocument/2006/relationships/hyperlink" Target="../../Shared%20Folders/NID-NID-NIPPFIRPZ/0-&#1056;&#1077;&#1075;&#1080;&#1089;&#1090;&#1098;&#1088;%20&#1078;&#1072;&#1083;&#1073;&#1080;/&#1053;&#1077;&#1083;&#1080;&#1094;&#1077;&#1085;&#1079;&#1080;&#1088;&#1072;&#1085;&#1080;/Spisak%20nelicenzirani%20lica/www.financial%20&#8211;%20broker.com" TargetMode="External"/><Relationship Id="rId37" Type="http://schemas.openxmlformats.org/officeDocument/2006/relationships/hyperlink" Target="../../Shared%20Folders/NID-NID-NIPPFIRPZ/5_&#1053;&#1077;&#1083;&#1080;&#1094;&#1077;&#1085;&#1079;&#1080;&#1088;&#1072;&#1085;&#1080;/Spisak%20nelicenzirani%20lica/support@tradextra.com" TargetMode="External"/><Relationship Id="rId38" Type="http://schemas.openxmlformats.org/officeDocument/2006/relationships/hyperlink" Target="../../Shared%20Folders/NID-NID-NIPPFIRPZ/5_&#1053;&#1077;&#1083;&#1080;&#1094;&#1077;&#1085;&#1079;&#1080;&#1088;&#1072;&#1085;&#1080;/Spisak%20nelicenzirani%20lica/support@tradextra.com" TargetMode="External"/><Relationship Id="rId39" Type="http://schemas.openxmlformats.org/officeDocument/2006/relationships/hyperlink" Target="../../Shared%20Folders/NID-NID-NIPPFIRPZ/5_&#1053;&#1077;&#1083;&#1080;&#1094;&#1077;&#1085;&#1079;&#1080;&#1088;&#1072;&#1085;&#1080;/Spisak%20nelicenzirani%20lica/support@tradextra.com" TargetMode="External"/><Relationship Id="rId40" Type="http://schemas.openxmlformats.org/officeDocument/2006/relationships/hyperlink" Target="apis://dbIndex=2&amp;ltxtsrc=831044102/" TargetMode="External"/><Relationship Id="rId41" Type="http://schemas.openxmlformats.org/officeDocument/2006/relationships/hyperlink" Target="apis://dbIndex=2&amp;ltxtsrc=831044102/" TargetMode="External"/><Relationship Id="rId42" Type="http://schemas.openxmlformats.org/officeDocument/2006/relationships/hyperlink" Target="https://www.binaryonline.com/" TargetMode="External"/><Relationship Id="rId43" Type="http://schemas.openxmlformats.org/officeDocument/2006/relationships/hyperlink" Target="https://www.binaryonline.com/" TargetMode="External"/><Relationship Id="rId44" Type="http://schemas.openxmlformats.org/officeDocument/2006/relationships/hyperlink" Target="https://www.binaryonline.com/" TargetMode="External"/><Relationship Id="rId45" Type="http://schemas.openxmlformats.org/officeDocument/2006/relationships/hyperlink" Target="apis://dbIndex=2&amp;ltxtsrc=204971551/" TargetMode="External"/><Relationship Id="rId46" Type="http://schemas.openxmlformats.org/officeDocument/2006/relationships/hyperlink" Target="apis://dbIndex=2&amp;ltxtsrc=204971551/" TargetMode="External"/><Relationship Id="rId47" Type="http://schemas.openxmlformats.org/officeDocument/2006/relationships/hyperlink" Target="http://www.72option.com/" TargetMode="External"/><Relationship Id="rId48" Type="http://schemas.openxmlformats.org/officeDocument/2006/relationships/hyperlink" Target="http://www.72option.com/" TargetMode="External"/><Relationship Id="rId49" Type="http://schemas.openxmlformats.org/officeDocument/2006/relationships/hyperlink" Target="apis://dbIndex=2&amp;ltxtsrc=204177295/" TargetMode="External"/><Relationship Id="rId50" Type="http://schemas.openxmlformats.org/officeDocument/2006/relationships/hyperlink" Target="apis://dbIndex=2&amp;ltxtsrc=204177295/" TargetMode="External"/><Relationship Id="rId51" Type="http://schemas.openxmlformats.org/officeDocument/2006/relationships/hyperlink" Target="../../Shared%20Folders/NID-NID-NIPPFIRPZ/5_&#1053;&#1077;&#1083;&#1080;&#1094;&#1077;&#1085;&#1079;&#1080;&#1088;&#1072;&#1085;&#1080;/Spisak%20nelicenzirani%20lica/www.maximarkets.org" TargetMode="External"/><Relationship Id="rId52" Type="http://schemas.openxmlformats.org/officeDocument/2006/relationships/hyperlink" Target="../../Shared%20Folders/NID-NID-NIPPFIRPZ/5_&#1053;&#1077;&#1083;&#1080;&#1094;&#1077;&#1085;&#1079;&#1080;&#1088;&#1072;&#1085;&#1080;/Spisak%20nelicenzirani%20lica/www.maximarkets.org" TargetMode="External"/><Relationship Id="rId53" Type="http://schemas.openxmlformats.org/officeDocument/2006/relationships/hyperlink" Target="../../Shared%20Folders/NID-NID-NIPPFIRPZ/5_&#1053;&#1077;&#1083;&#1080;&#1094;&#1077;&#1085;&#1079;&#1080;&#1088;&#1072;&#1085;&#1080;/Spisak%20nelicenzirani%20lica/www.maximarkets.org" TargetMode="External"/><Relationship Id="rId54" Type="http://schemas.openxmlformats.org/officeDocument/2006/relationships/hyperlink" Target="http://www.superbinary.com/" TargetMode="External"/><Relationship Id="rId55" Type="http://schemas.openxmlformats.org/officeDocument/2006/relationships/hyperlink" Target="http://www.superbinary.com/" TargetMode="External"/><Relationship Id="rId56" Type="http://schemas.openxmlformats.org/officeDocument/2006/relationships/hyperlink" Target="http://www.superbinary.com/" TargetMode="External"/><Relationship Id="rId57" Type="http://schemas.openxmlformats.org/officeDocument/2006/relationships/hyperlink" Target="https://wisebanc.com/" TargetMode="External"/><Relationship Id="rId58" Type="http://schemas.openxmlformats.org/officeDocument/2006/relationships/hyperlink" Target="https://wisebanc.com/" TargetMode="External"/><Relationship Id="rId59" Type="http://schemas.openxmlformats.org/officeDocument/2006/relationships/hyperlink" Target="apis://dbIndex=2&amp;ltxtsrc=204339570/" TargetMode="External"/><Relationship Id="rId60" Type="http://schemas.openxmlformats.org/officeDocument/2006/relationships/hyperlink" Target="apis://dbIndex=2&amp;ltxtsrc=204339570/" TargetMode="External"/><Relationship Id="rId61" Type="http://schemas.openxmlformats.org/officeDocument/2006/relationships/hyperlink" Target="https://www.crypto5.com/" TargetMode="External"/><Relationship Id="rId62" Type="http://schemas.openxmlformats.org/officeDocument/2006/relationships/hyperlink" Target="https://www.crypto5.com/" TargetMode="External"/><Relationship Id="rId63" Type="http://schemas.openxmlformats.org/officeDocument/2006/relationships/hyperlink" Target="https://www.crypto5.com/" TargetMode="External"/><Relationship Id="rId64" Type="http://schemas.openxmlformats.org/officeDocument/2006/relationships/hyperlink" Target="http://www.forexgrand.com/" TargetMode="External"/><Relationship Id="rId65" Type="http://schemas.openxmlformats.org/officeDocument/2006/relationships/hyperlink" Target="http://www.forexgrand.com/" TargetMode="External"/><Relationship Id="rId66" Type="http://schemas.openxmlformats.org/officeDocument/2006/relationships/hyperlink" Target="http://www.forexgrand.com/" TargetMode="External"/><Relationship Id="rId67" Type="http://schemas.openxmlformats.org/officeDocument/2006/relationships/hyperlink" Target="https://fxgtrade.com/" TargetMode="External"/><Relationship Id="rId68" Type="http://schemas.openxmlformats.org/officeDocument/2006/relationships/hyperlink" Target="https://fxgtrade.com/" TargetMode="External"/><Relationship Id="rId69" Type="http://schemas.openxmlformats.org/officeDocument/2006/relationships/hyperlink" Target="https://capmbeu.com/about-us.html" TargetMode="External"/><Relationship Id="rId70" Type="http://schemas.openxmlformats.org/officeDocument/2006/relationships/hyperlink" Target="https://capmbeu.com/about-us.html" TargetMode="External"/><Relationship Id="rId71" Type="http://schemas.openxmlformats.org/officeDocument/2006/relationships/hyperlink" Target="https://capmbeu.com/about-us.html" TargetMode="External"/><Relationship Id="rId72" Type="http://schemas.openxmlformats.org/officeDocument/2006/relationships/hyperlink" Target="https://my.capitalmarketbanc.com/" TargetMode="External"/><Relationship Id="rId73" Type="http://schemas.openxmlformats.org/officeDocument/2006/relationships/hyperlink" Target="https://my.capitalmarketbanc.com/" TargetMode="External"/><Relationship Id="rId74" Type="http://schemas.openxmlformats.org/officeDocument/2006/relationships/hyperlink" Target="https://my.capitalmarketbanc.com/" TargetMode="External"/><Relationship Id="rId75" Type="http://schemas.openxmlformats.org/officeDocument/2006/relationships/hyperlink" Target="https://roiteks.com/" TargetMode="External"/><Relationship Id="rId76" Type="http://schemas.openxmlformats.org/officeDocument/2006/relationships/hyperlink" Target="https://roiteks.com/" TargetMode="External"/><Relationship Id="rId77" Type="http://schemas.openxmlformats.org/officeDocument/2006/relationships/hyperlink" Target="https://www.pammbtc.com/" TargetMode="External"/><Relationship Id="rId78" Type="http://schemas.openxmlformats.org/officeDocument/2006/relationships/hyperlink" Target="https://www.pammbtc.com/" TargetMode="External"/><Relationship Id="rId79" Type="http://schemas.openxmlformats.org/officeDocument/2006/relationships/hyperlink" Target="https://www.pammbtc.com/" TargetMode="External"/><Relationship Id="rId80" Type="http://schemas.openxmlformats.org/officeDocument/2006/relationships/hyperlink" Target="http://kbcapitals.com/" TargetMode="External"/><Relationship Id="rId81" Type="http://schemas.openxmlformats.org/officeDocument/2006/relationships/hyperlink" Target="http://kbcapitals.com/" TargetMode="External"/><Relationship Id="rId82" Type="http://schemas.openxmlformats.org/officeDocument/2006/relationships/hyperlink" Target="https://www.financikatrade.com/index" TargetMode="External"/><Relationship Id="rId83" Type="http://schemas.openxmlformats.org/officeDocument/2006/relationships/hyperlink" Target="https://www.financikatrade.com/index" TargetMode="External"/><Relationship Id="rId84" Type="http://schemas.openxmlformats.org/officeDocument/2006/relationships/hyperlink" Target="https://www.financikatrade.com/index" TargetMode="External"/><Relationship Id="rId85" Type="http://schemas.openxmlformats.org/officeDocument/2006/relationships/hyperlink" Target="http://www.sternoptions.com/" TargetMode="External"/><Relationship Id="rId86" Type="http://schemas.openxmlformats.org/officeDocument/2006/relationships/hyperlink" Target="http://www.sternoptions.com/" TargetMode="External"/><Relationship Id="rId87" Type="http://schemas.openxmlformats.org/officeDocument/2006/relationships/hyperlink" Target="http://www.sternoptions.com/" TargetMode="External"/><Relationship Id="rId88" Type="http://schemas.openxmlformats.org/officeDocument/2006/relationships/hyperlink" Target="http://www.gccinvesting.com/" TargetMode="External"/><Relationship Id="rId89" Type="http://schemas.openxmlformats.org/officeDocument/2006/relationships/hyperlink" Target="http://www.gccinvesting.com/" TargetMode="External"/><Relationship Id="rId90" Type="http://schemas.openxmlformats.org/officeDocument/2006/relationships/hyperlink" Target="http://www.gccinvesting.com/" TargetMode="External"/><Relationship Id="rId91" Type="http://schemas.openxmlformats.org/officeDocument/2006/relationships/hyperlink" Target="https://www.markets.online/" TargetMode="External"/><Relationship Id="rId92" Type="http://schemas.openxmlformats.org/officeDocument/2006/relationships/hyperlink" Target="https://www.markets.online/" TargetMode="External"/><Relationship Id="rId93" Type="http://schemas.openxmlformats.org/officeDocument/2006/relationships/hyperlink" Target="https://www.markets.online/" TargetMode="External"/><Relationship Id="rId94" Type="http://schemas.openxmlformats.org/officeDocument/2006/relationships/hyperlink" Target="https://www.btchomemining.com/" TargetMode="External"/><Relationship Id="rId95" Type="http://schemas.openxmlformats.org/officeDocument/2006/relationships/hyperlink" Target="https://www.btchomemining.com/" TargetMode="External"/><Relationship Id="rId96" Type="http://schemas.openxmlformats.org/officeDocument/2006/relationships/hyperlink" Target="https://www.btchomemining.com/" TargetMode="External"/><Relationship Id="rId97" Type="http://schemas.openxmlformats.org/officeDocument/2006/relationships/hyperlink" Target="https://www.ftocapital.com/" TargetMode="External"/><Relationship Id="rId98" Type="http://schemas.openxmlformats.org/officeDocument/2006/relationships/hyperlink" Target="https://www.ftocapital.com/" TargetMode="External"/><Relationship Id="rId99" Type="http://schemas.openxmlformats.org/officeDocument/2006/relationships/hyperlink" Target="https://www.ftocapital.com/" TargetMode="External"/><Relationship Id="rId100" Type="http://schemas.openxmlformats.org/officeDocument/2006/relationships/hyperlink" Target="https://fmcapitals.com/" TargetMode="External"/><Relationship Id="rId101" Type="http://schemas.openxmlformats.org/officeDocument/2006/relationships/hyperlink" Target="https://fmcapitals.com/" TargetMode="External"/><Relationship Id="rId102" Type="http://schemas.openxmlformats.org/officeDocument/2006/relationships/hyperlink" Target="https://fmcapitals.com/" TargetMode="External"/><Relationship Id="rId103" Type="http://schemas.openxmlformats.org/officeDocument/2006/relationships/hyperlink" Target="https://www.promfx.com/" TargetMode="External"/><Relationship Id="rId104" Type="http://schemas.openxmlformats.org/officeDocument/2006/relationships/hyperlink" Target="https://www.promfx.com/" TargetMode="External"/><Relationship Id="rId105" Type="http://schemas.openxmlformats.org/officeDocument/2006/relationships/hyperlink" Target="https://www.promfx.com/" TargetMode="External"/><Relationship Id="rId106" Type="http://schemas.openxmlformats.org/officeDocument/2006/relationships/hyperlink" Target="https://www.platformsfx.com/" TargetMode="External"/><Relationship Id="rId107" Type="http://schemas.openxmlformats.org/officeDocument/2006/relationships/hyperlink" Target="https://www.platformsfx.com/" TargetMode="External"/><Relationship Id="rId108" Type="http://schemas.openxmlformats.org/officeDocument/2006/relationships/hyperlink" Target="https://www.platformsfx.com/" TargetMode="External"/><Relationship Id="rId109" Type="http://schemas.openxmlformats.org/officeDocument/2006/relationships/hyperlink" Target="http://www.marketsdl.com/" TargetMode="External"/><Relationship Id="rId110" Type="http://schemas.openxmlformats.org/officeDocument/2006/relationships/hyperlink" Target="http://www.marketsdl.com/" TargetMode="External"/><Relationship Id="rId111" Type="http://schemas.openxmlformats.org/officeDocument/2006/relationships/hyperlink" Target="https://www.jafx.com/" TargetMode="External"/><Relationship Id="rId112" Type="http://schemas.openxmlformats.org/officeDocument/2006/relationships/hyperlink" Target="https://www.jafx.com/" TargetMode="External"/><Relationship Id="rId113" Type="http://schemas.openxmlformats.org/officeDocument/2006/relationships/hyperlink" Target="https://www.jafx.com/" TargetMode="External"/><Relationship Id="rId114" Type="http://schemas.openxmlformats.org/officeDocument/2006/relationships/hyperlink" Target="https://dinerolibre.com/" TargetMode="External"/><Relationship Id="rId115" Type="http://schemas.openxmlformats.org/officeDocument/2006/relationships/hyperlink" Target="https://dinerolibre.com/" TargetMode="External"/><Relationship Id="rId116" Type="http://schemas.openxmlformats.org/officeDocument/2006/relationships/hyperlink" Target="https://dinerolibre.com/" TargetMode="External"/><Relationship Id="rId117" Type="http://schemas.openxmlformats.org/officeDocument/2006/relationships/hyperlink" Target="http://www.investingpro.com/" TargetMode="External"/><Relationship Id="rId118" Type="http://schemas.openxmlformats.org/officeDocument/2006/relationships/hyperlink" Target="http://www.investingpro.com/" TargetMode="External"/><Relationship Id="rId119" Type="http://schemas.openxmlformats.org/officeDocument/2006/relationships/hyperlink" Target="http://www.investingpro.com/" TargetMode="External"/><Relationship Id="rId120" Type="http://schemas.openxmlformats.org/officeDocument/2006/relationships/hyperlink" Target="http://www.littinvest.com/" TargetMode="External"/><Relationship Id="rId121" Type="http://schemas.openxmlformats.org/officeDocument/2006/relationships/hyperlink" Target="http://www.littinvest.com/" TargetMode="External"/><Relationship Id="rId122" Type="http://schemas.openxmlformats.org/officeDocument/2006/relationships/hyperlink" Target="https://wercrypto.com/" TargetMode="External"/><Relationship Id="rId123" Type="http://schemas.openxmlformats.org/officeDocument/2006/relationships/hyperlink" Target="https://wercrypto.com/" TargetMode="External"/><Relationship Id="rId124" Type="http://schemas.openxmlformats.org/officeDocument/2006/relationships/hyperlink" Target="https://wercrypto.com/" TargetMode="External"/><Relationship Id="rId125" Type="http://schemas.openxmlformats.org/officeDocument/2006/relationships/hyperlink" Target="http://www.chronofm.com/" TargetMode="External"/><Relationship Id="rId126" Type="http://schemas.openxmlformats.org/officeDocument/2006/relationships/hyperlink" Target="http://www.chronofm.com/" TargetMode="External"/><Relationship Id="rId127" Type="http://schemas.openxmlformats.org/officeDocument/2006/relationships/hyperlink" Target="../../Shared%20Folders/NID-NID-NIPPFIRPZ/5_&#1053;&#1077;&#1083;&#1080;&#1094;&#1077;&#1085;&#1079;&#1080;&#1088;&#1072;&#1085;&#1080;/Spisak%20nelicenzirani%20lica/support@chronofm.com" TargetMode="External"/><Relationship Id="rId128" Type="http://schemas.openxmlformats.org/officeDocument/2006/relationships/hyperlink" Target="../../Shared%20Folders/NID-NID-NIPPFIRPZ/5_&#1053;&#1077;&#1083;&#1080;&#1094;&#1077;&#1085;&#1079;&#1080;&#1088;&#1072;&#1085;&#1080;/Spisak%20nelicenzirani%20lica/support@chronofm.com" TargetMode="External"/><Relationship Id="rId129" Type="http://schemas.openxmlformats.org/officeDocument/2006/relationships/hyperlink" Target="../../Shared%20Folders/NID-NID-NIPPFIRPZ/5_&#1053;&#1077;&#1083;&#1080;&#1094;&#1077;&#1085;&#1079;&#1080;&#1088;&#1072;&#1085;&#1080;/Spisak%20nelicenzirani%20lica/support@chronofm.com" TargetMode="External"/><Relationship Id="rId130" Type="http://schemas.openxmlformats.org/officeDocument/2006/relationships/hyperlink" Target="http://www.binatex.com/" TargetMode="External"/><Relationship Id="rId131" Type="http://schemas.openxmlformats.org/officeDocument/2006/relationships/hyperlink" Target="http://www.binatex.com/" TargetMode="External"/><Relationship Id="rId132" Type="http://schemas.openxmlformats.org/officeDocument/2006/relationships/hyperlink" Target="http://www.bealgo.com/" TargetMode="External"/><Relationship Id="rId133" Type="http://schemas.openxmlformats.org/officeDocument/2006/relationships/hyperlink" Target="http://www.bealgo.com/" TargetMode="External"/><Relationship Id="rId134" Type="http://schemas.openxmlformats.org/officeDocument/2006/relationships/hyperlink" Target="apis://dbIndex=2&amp;ltxtsrc=204587273/" TargetMode="External"/><Relationship Id="rId135" Type="http://schemas.openxmlformats.org/officeDocument/2006/relationships/hyperlink" Target="apis://dbIndex=2&amp;ltxtsrc=204587273/" TargetMode="External"/><Relationship Id="rId136" Type="http://schemas.openxmlformats.org/officeDocument/2006/relationships/hyperlink" Target="../../Shared%20Folders/NID-NID-NIPPFIRPZ/5_&#1053;&#1077;&#1083;&#1080;&#1094;&#1077;&#1085;&#1079;&#1080;&#1088;&#1072;&#1085;&#1080;/Spisak%20nelicenzirani%20lica/www.capital88.com%20" TargetMode="External"/><Relationship Id="rId137" Type="http://schemas.openxmlformats.org/officeDocument/2006/relationships/hyperlink" Target="../../Shared%20Folders/NID-NID-NIPPFIRPZ/5_&#1053;&#1077;&#1083;&#1080;&#1094;&#1077;&#1085;&#1079;&#1080;&#1088;&#1072;&#1085;&#1080;/Spisak%20nelicenzirani%20lica/www.capital88.com%20" TargetMode="External"/><Relationship Id="rId138" Type="http://schemas.openxmlformats.org/officeDocument/2006/relationships/hyperlink" Target="apis://dbIndex=2&amp;ltxtsrc=202375983/" TargetMode="External"/><Relationship Id="rId139" Type="http://schemas.openxmlformats.org/officeDocument/2006/relationships/hyperlink" Target="apis://dbIndex=2&amp;ltxtsrc=202375983/" TargetMode="External"/><Relationship Id="rId140" Type="http://schemas.openxmlformats.org/officeDocument/2006/relationships/hyperlink" Target="https://www.safemarkets.com/" TargetMode="External"/><Relationship Id="rId141" Type="http://schemas.openxmlformats.org/officeDocument/2006/relationships/hyperlink" Target="https://www.safemarkets.com/" TargetMode="External"/><Relationship Id="rId142" Type="http://schemas.openxmlformats.org/officeDocument/2006/relationships/hyperlink" Target="https://www.safemarkets.com/" TargetMode="External"/><Relationship Id="rId143" Type="http://schemas.openxmlformats.org/officeDocument/2006/relationships/hyperlink" Target="apis://dbIndex=2&amp;ltxtsrc=203612925/" TargetMode="External"/><Relationship Id="rId144" Type="http://schemas.openxmlformats.org/officeDocument/2006/relationships/hyperlink" Target="apis://dbIndex=2&amp;ltxtsrc=203612925/" TargetMode="External"/><Relationship Id="rId145" Type="http://schemas.openxmlformats.org/officeDocument/2006/relationships/hyperlink" Target="apis://dbIndex=2&amp;ltxtsrc=204383847/" TargetMode="External"/><Relationship Id="rId146" Type="http://schemas.openxmlformats.org/officeDocument/2006/relationships/hyperlink" Target="apis://dbIndex=2&amp;ltxtsrc=204383847/" TargetMode="External"/><Relationship Id="rId147" Type="http://schemas.openxmlformats.org/officeDocument/2006/relationships/hyperlink" Target="https://ashfordinvestments.com/" TargetMode="External"/><Relationship Id="rId148" Type="http://schemas.openxmlformats.org/officeDocument/2006/relationships/hyperlink" Target="https://ashfordinvestments.com/" TargetMode="External"/><Relationship Id="rId149" Type="http://schemas.openxmlformats.org/officeDocument/2006/relationships/hyperlink" Target="https://ashfordinvestments.com/" TargetMode="External"/><Relationship Id="rId150" Type="http://schemas.openxmlformats.org/officeDocument/2006/relationships/hyperlink" Target="http://www.gtoptions.com/" TargetMode="External"/><Relationship Id="rId151" Type="http://schemas.openxmlformats.org/officeDocument/2006/relationships/hyperlink" Target="http://www.gtoptions.com/" TargetMode="External"/><Relationship Id="rId152" Type="http://schemas.openxmlformats.org/officeDocument/2006/relationships/hyperlink" Target="http://www.gtoptions.com/" TargetMode="External"/><Relationship Id="rId153" Type="http://schemas.openxmlformats.org/officeDocument/2006/relationships/hyperlink" Target="apis://dbIndex=2&amp;ltxtsrc=204844290/" TargetMode="External"/><Relationship Id="rId154" Type="http://schemas.openxmlformats.org/officeDocument/2006/relationships/hyperlink" Target="apis://dbIndex=2&amp;ltxtsrc=204844290/" TargetMode="External"/><Relationship Id="rId155" Type="http://schemas.openxmlformats.org/officeDocument/2006/relationships/hyperlink" Target="https://btraders.com/" TargetMode="External"/><Relationship Id="rId156" Type="http://schemas.openxmlformats.org/officeDocument/2006/relationships/hyperlink" Target="https://btraders.com/" TargetMode="External"/><Relationship Id="rId157" Type="http://schemas.openxmlformats.org/officeDocument/2006/relationships/hyperlink" Target="http://www.primecfds.com/" TargetMode="External"/><Relationship Id="rId158" Type="http://schemas.openxmlformats.org/officeDocument/2006/relationships/hyperlink" Target="http://www.primecfds.com/" TargetMode="External"/><Relationship Id="rId159" Type="http://schemas.openxmlformats.org/officeDocument/2006/relationships/hyperlink" Target="http://www.easytrade.biz/" TargetMode="External"/><Relationship Id="rId160" Type="http://schemas.openxmlformats.org/officeDocument/2006/relationships/hyperlink" Target="http://www.easytrade.biz/" TargetMode="External"/><Relationship Id="rId161" Type="http://schemas.openxmlformats.org/officeDocument/2006/relationships/hyperlink" Target="http://www.binaryuno.com/" TargetMode="External"/><Relationship Id="rId162" Type="http://schemas.openxmlformats.org/officeDocument/2006/relationships/hyperlink" Target="http://www.binaryuno.com/" TargetMode="External"/><Relationship Id="rId163" Type="http://schemas.openxmlformats.org/officeDocument/2006/relationships/hyperlink" Target="https://factory-ad.com/" TargetMode="External"/><Relationship Id="rId164" Type="http://schemas.openxmlformats.org/officeDocument/2006/relationships/hyperlink" Target="https://factory-ad.com/" TargetMode="External"/><Relationship Id="rId165" Type="http://schemas.openxmlformats.org/officeDocument/2006/relationships/hyperlink" Target="https://factory-ad.com/" TargetMode="External"/><Relationship Id="rId166" Type="http://schemas.openxmlformats.org/officeDocument/2006/relationships/hyperlink" Target="https://factory-bg.com/" TargetMode="External"/><Relationship Id="rId167" Type="http://schemas.openxmlformats.org/officeDocument/2006/relationships/hyperlink" Target="https://factory-bg.com/" TargetMode="External"/><Relationship Id="rId168" Type="http://schemas.openxmlformats.org/officeDocument/2006/relationships/hyperlink" Target="https://factory-bg.com/" TargetMode="External"/><Relationship Id="rId169" Type="http://schemas.openxmlformats.org/officeDocument/2006/relationships/hyperlink" Target="../../Shared%20Folders/NID-NID-NIPPFIRPZ/5_&#1053;&#1077;&#1083;&#1080;&#1094;&#1077;&#1085;&#1079;&#1080;&#1088;&#1072;&#1085;&#1080;/Spisak%20nelicenzirani%20lica/www.brokerz.com" TargetMode="External"/><Relationship Id="rId170" Type="http://schemas.openxmlformats.org/officeDocument/2006/relationships/hyperlink" Target="../../Shared%20Folders/NID-NID-NIPPFIRPZ/5_&#1053;&#1077;&#1083;&#1080;&#1094;&#1077;&#1085;&#1079;&#1080;&#1088;&#1072;&#1085;&#1080;/Spisak%20nelicenzirani%20lica/www.brokerz.com" TargetMode="External"/><Relationship Id="rId171" Type="http://schemas.openxmlformats.org/officeDocument/2006/relationships/hyperlink" Target="https://www.brokerz.com/" TargetMode="External"/><Relationship Id="rId172" Type="http://schemas.openxmlformats.org/officeDocument/2006/relationships/hyperlink" Target="https://www.brokerz.com/" TargetMode="External"/><Relationship Id="rId173" Type="http://schemas.openxmlformats.org/officeDocument/2006/relationships/hyperlink" Target="https://www.brokerz.com/" TargetMode="External"/><Relationship Id="rId174" Type="http://schemas.openxmlformats.org/officeDocument/2006/relationships/hyperlink" Target="http://www.olssoncapital.com/" TargetMode="External"/><Relationship Id="rId175" Type="http://schemas.openxmlformats.org/officeDocument/2006/relationships/hyperlink" Target="http://www.olssoncapital.com/" TargetMode="External"/><Relationship Id="rId176" Type="http://schemas.openxmlformats.org/officeDocument/2006/relationships/hyperlink" Target="http://www.olssoncapital.com/" TargetMode="External"/><Relationship Id="rId177" Type="http://schemas.openxmlformats.org/officeDocument/2006/relationships/hyperlink" Target="../../Shared%20Folders/NID-NID-NIPPFIRPZ/5_&#1053;&#1077;&#1083;&#1080;&#1094;&#1077;&#1085;&#1079;&#1080;&#1088;&#1072;&#1085;&#1080;/Spisak%20nelicenzirani%20lica/support@olssoncapital.com%20" TargetMode="External"/><Relationship Id="rId178" Type="http://schemas.openxmlformats.org/officeDocument/2006/relationships/hyperlink" Target="../../Shared%20Folders/NID-NID-NIPPFIRPZ/5_&#1053;&#1077;&#1083;&#1080;&#1094;&#1077;&#1085;&#1079;&#1080;&#1088;&#1072;&#1085;&#1080;/Spisak%20nelicenzirani%20lica/support@olssoncapital.com%20" TargetMode="External"/><Relationship Id="rId179" Type="http://schemas.openxmlformats.org/officeDocument/2006/relationships/hyperlink" Target="../../Shared%20Folders/NID-NID-NIPPFIRPZ/5_&#1053;&#1077;&#1083;&#1080;&#1094;&#1077;&#1085;&#1079;&#1080;&#1088;&#1072;&#1085;&#1080;/Spisak%20nelicenzirani%20lica/support@olssoncapital.com%20" TargetMode="External"/><Relationship Id="rId180" Type="http://schemas.openxmlformats.org/officeDocument/2006/relationships/hyperlink" Target="../../Shared%20Folders/NID-NID-NIPPFIRPZ/5_&#1053;&#1077;&#1083;&#1080;&#1094;&#1077;&#1085;&#1079;&#1080;&#1088;&#1072;&#1085;&#1080;/Spisak%20nelicenzirani%20lica/compliance@olssoncapital.com%20" TargetMode="External"/><Relationship Id="rId181" Type="http://schemas.openxmlformats.org/officeDocument/2006/relationships/hyperlink" Target="../../Shared%20Folders/NID-NID-NIPPFIRPZ/5_&#1053;&#1077;&#1083;&#1080;&#1094;&#1077;&#1085;&#1079;&#1080;&#1088;&#1072;&#1085;&#1080;/Spisak%20nelicenzirani%20lica/compliance@olssoncapital.com%20" TargetMode="External"/><Relationship Id="rId182" Type="http://schemas.openxmlformats.org/officeDocument/2006/relationships/hyperlink" Target="../../Shared%20Folders/NID-NID-NIPPFIRPZ/5_&#1053;&#1077;&#1083;&#1080;&#1094;&#1077;&#1085;&#1079;&#1080;&#1088;&#1072;&#1085;&#1080;/Spisak%20nelicenzirani%20lica/compliance@olssoncapital.com%20" TargetMode="External"/><Relationship Id="rId183" Type="http://schemas.openxmlformats.org/officeDocument/2006/relationships/hyperlink" Target="../../Shared%20Folders/NID-NID-NIPPFIRPZ/5_&#1053;&#1077;&#1083;&#1080;&#1094;&#1077;&#1085;&#1079;&#1080;&#1088;&#1072;&#1085;&#1080;/Spisak%20nelicenzirani%20lica/www.pbncapital.com" TargetMode="External"/><Relationship Id="rId184" Type="http://schemas.openxmlformats.org/officeDocument/2006/relationships/hyperlink" Target="../../Shared%20Folders/NID-NID-NIPPFIRPZ/5_&#1053;&#1077;&#1083;&#1080;&#1094;&#1077;&#1085;&#1079;&#1080;&#1088;&#1072;&#1085;&#1080;/Spisak%20nelicenzirani%20lica/www.pbncapital.com" TargetMode="External"/><Relationship Id="rId185" Type="http://schemas.openxmlformats.org/officeDocument/2006/relationships/hyperlink" Target="https://www.pbninvest.com/" TargetMode="External"/><Relationship Id="rId186" Type="http://schemas.openxmlformats.org/officeDocument/2006/relationships/hyperlink" Target="https://www.pbninvest.com/" TargetMode="External"/><Relationship Id="rId187" Type="http://schemas.openxmlformats.org/officeDocument/2006/relationships/hyperlink" Target="http://www.pbn/" TargetMode="External"/><Relationship Id="rId188" Type="http://schemas.openxmlformats.org/officeDocument/2006/relationships/hyperlink" Target="../../Shared%20Folders/NID-NID-NIPPFIRPZ/5_&#1053;&#1077;&#1083;&#1080;&#1094;&#1077;&#1085;&#1079;&#1080;&#1088;&#1072;&#1085;&#1080;/Spisak%20nelicenzirani%20lica/www.capitalhall.com" TargetMode="External"/><Relationship Id="rId189" Type="http://schemas.openxmlformats.org/officeDocument/2006/relationships/hyperlink" Target="../../Shared%20Folders/NID-NID-NIPPFIRPZ/5_&#1053;&#1077;&#1083;&#1080;&#1094;&#1077;&#1085;&#1079;&#1080;&#1088;&#1072;&#1085;&#1080;/Spisak%20nelicenzirani%20lica/www.capitalhall.com" TargetMode="External"/><Relationship Id="rId190" Type="http://schemas.openxmlformats.org/officeDocument/2006/relationships/hyperlink" Target="apis://dbIndex=2&amp;ltxtsrc=204759534/" TargetMode="External"/><Relationship Id="rId191" Type="http://schemas.openxmlformats.org/officeDocument/2006/relationships/hyperlink" Target="apis://dbIndex=2&amp;ltxtsrc=204759534/" TargetMode="External"/><Relationship Id="rId192" Type="http://schemas.openxmlformats.org/officeDocument/2006/relationships/hyperlink" Target="../../Shared%20Folders/NID-NID-NIPPFIRPZ/5_&#1053;&#1077;&#1083;&#1080;&#1094;&#1077;&#1085;&#1079;&#1080;&#1088;&#1072;&#1085;&#1080;/Spisak%20nelicenzirani%20lica/CARTERSFS.COM" TargetMode="External"/><Relationship Id="rId193" Type="http://schemas.openxmlformats.org/officeDocument/2006/relationships/hyperlink" Target="../../Shared%20Folders/NID-NID-NIPPFIRPZ/5_&#1053;&#1077;&#1083;&#1080;&#1094;&#1077;&#1085;&#1079;&#1080;&#1088;&#1072;&#1085;&#1080;/Spisak%20nelicenzirani%20lica/CARTERSFS.COM" TargetMode="External"/><Relationship Id="rId194" Type="http://schemas.openxmlformats.org/officeDocument/2006/relationships/hyperlink" Target="apis://dbIndex=2&amp;ltxtsrc=203917554/" TargetMode="External"/><Relationship Id="rId195" Type="http://schemas.openxmlformats.org/officeDocument/2006/relationships/hyperlink" Target="apis://dbIndex=2&amp;ltxtsrc=203917554/" TargetMode="External"/><Relationship Id="rId196" Type="http://schemas.openxmlformats.org/officeDocument/2006/relationships/hyperlink" Target="http://www.goldmancfd.com/" TargetMode="External"/><Relationship Id="rId197" Type="http://schemas.openxmlformats.org/officeDocument/2006/relationships/hyperlink" Target="http://www.goldmancfd.com/" TargetMode="External"/><Relationship Id="rId198" Type="http://schemas.openxmlformats.org/officeDocument/2006/relationships/hyperlink" Target="http://www.goldmancfd.com/" TargetMode="External"/><Relationship Id="rId199" Type="http://schemas.openxmlformats.org/officeDocument/2006/relationships/hyperlink" Target="../../Shared%20Folders/NID-NID-NIPPFIRPZ/5_&#1053;&#1077;&#1083;&#1080;&#1094;&#1077;&#1085;&#1079;&#1080;&#1088;&#1072;&#1085;&#1080;/Spisak%20nelicenzirani%20lica/cs@goldmancfd.com" TargetMode="External"/><Relationship Id="rId200" Type="http://schemas.openxmlformats.org/officeDocument/2006/relationships/hyperlink" Target="../../Shared%20Folders/NID-NID-NIPPFIRPZ/5_&#1053;&#1077;&#1083;&#1080;&#1094;&#1077;&#1085;&#1079;&#1080;&#1088;&#1072;&#1085;&#1080;/Spisak%20nelicenzirani%20lica/cs@goldmancfd.com" TargetMode="External"/><Relationship Id="rId201" Type="http://schemas.openxmlformats.org/officeDocument/2006/relationships/hyperlink" Target="http://www.alphabetfx.com/" TargetMode="External"/><Relationship Id="rId202" Type="http://schemas.openxmlformats.org/officeDocument/2006/relationships/hyperlink" Target="http://www.alphabetfx.com/" TargetMode="External"/><Relationship Id="rId203" Type="http://schemas.openxmlformats.org/officeDocument/2006/relationships/hyperlink" Target="apis://dbIndex=2&amp;ltxtsrc=202600298/" TargetMode="External"/><Relationship Id="rId204" Type="http://schemas.openxmlformats.org/officeDocument/2006/relationships/hyperlink" Target="apis://dbIndex=2&amp;ltxtsrc=202600298/" TargetMode="External"/><Relationship Id="rId205" Type="http://schemas.openxmlformats.org/officeDocument/2006/relationships/hyperlink" Target="http://www.alternativafinance.com/" TargetMode="External"/><Relationship Id="rId206" Type="http://schemas.openxmlformats.org/officeDocument/2006/relationships/hyperlink" Target="http://www.alternativafinance.com/" TargetMode="External"/><Relationship Id="rId207" Type="http://schemas.openxmlformats.org/officeDocument/2006/relationships/hyperlink" Target="http://www.alternativafinance.com/" TargetMode="External"/><Relationship Id="rId208" Type="http://schemas.openxmlformats.org/officeDocument/2006/relationships/hyperlink" Target="http://www.afh.bg/" TargetMode="External"/><Relationship Id="rId209" Type="http://schemas.openxmlformats.org/officeDocument/2006/relationships/hyperlink" Target="http://www.afh.bg/" TargetMode="External"/><Relationship Id="rId210" Type="http://schemas.openxmlformats.org/officeDocument/2006/relationships/hyperlink" Target="https://imb-bg.com/" TargetMode="External"/><Relationship Id="rId211" Type="http://schemas.openxmlformats.org/officeDocument/2006/relationships/hyperlink" Target="https://imb-bg.com/" TargetMode="External"/><Relationship Id="rId212" Type="http://schemas.openxmlformats.org/officeDocument/2006/relationships/hyperlink" Target="https://afinancialhouse.com/" TargetMode="External"/><Relationship Id="rId213" Type="http://schemas.openxmlformats.org/officeDocument/2006/relationships/hyperlink" Target="https://afinancialhouse.com/" TargetMode="External"/><Relationship Id="rId214" Type="http://schemas.openxmlformats.org/officeDocument/2006/relationships/hyperlink" Target="https://afinancialhouse.com/" TargetMode="External"/><Relationship Id="rId215" Type="http://schemas.openxmlformats.org/officeDocument/2006/relationships/hyperlink" Target="https://365markets.com/" TargetMode="External"/><Relationship Id="rId216" Type="http://schemas.openxmlformats.org/officeDocument/2006/relationships/hyperlink" Target="https://365markets.com/" TargetMode="External"/><Relationship Id="rId217" Type="http://schemas.openxmlformats.org/officeDocument/2006/relationships/hyperlink" Target="https://365markets.com/" TargetMode="External"/><Relationship Id="rId218" Type="http://schemas.openxmlformats.org/officeDocument/2006/relationships/hyperlink" Target="http://www.sfmsas.net/" TargetMode="External"/><Relationship Id="rId219" Type="http://schemas.openxmlformats.org/officeDocument/2006/relationships/hyperlink" Target="http://www.sfmsas.net/" TargetMode="External"/><Relationship Id="rId220" Type="http://schemas.openxmlformats.org/officeDocument/2006/relationships/hyperlink" Target="http://www.swiss-capital.eu/" TargetMode="External"/><Relationship Id="rId221" Type="http://schemas.openxmlformats.org/officeDocument/2006/relationships/hyperlink" Target="http://www.swiss-capital.eu/" TargetMode="External"/><Relationship Id="rId222" Type="http://schemas.openxmlformats.org/officeDocument/2006/relationships/hyperlink" Target="http://www.swiss-capital.eu/" TargetMode="External"/><Relationship Id="rId223" Type="http://schemas.openxmlformats.org/officeDocument/2006/relationships/hyperlink" Target="http://www.hfx.com/" TargetMode="External"/><Relationship Id="rId224" Type="http://schemas.openxmlformats.org/officeDocument/2006/relationships/hyperlink" Target="http://www.hfx.com/" TargetMode="External"/><Relationship Id="rId225" Type="http://schemas.openxmlformats.org/officeDocument/2006/relationships/hyperlink" Target="http://www.alphacapital.fm/" TargetMode="External"/><Relationship Id="rId226" Type="http://schemas.openxmlformats.org/officeDocument/2006/relationships/hyperlink" Target="http://www.alphacapital.fm/" TargetMode="External"/><Relationship Id="rId227" Type="http://schemas.openxmlformats.org/officeDocument/2006/relationships/hyperlink" Target="http://www.nextcoinmarket.com/" TargetMode="External"/><Relationship Id="rId228" Type="http://schemas.openxmlformats.org/officeDocument/2006/relationships/hyperlink" Target="http://www.nextcoinmarket.com/" TargetMode="External"/><Relationship Id="rId229" Type="http://schemas.openxmlformats.org/officeDocument/2006/relationships/hyperlink" Target="http://www.nextcoinmarket.com/" TargetMode="External"/><Relationship Id="rId230" Type="http://schemas.openxmlformats.org/officeDocument/2006/relationships/hyperlink" Target="http://www.arotrade.com/" TargetMode="External"/><Relationship Id="rId231" Type="http://schemas.openxmlformats.org/officeDocument/2006/relationships/hyperlink" Target="http://www.arotrade.com/" TargetMode="External"/><Relationship Id="rId232" Type="http://schemas.openxmlformats.org/officeDocument/2006/relationships/hyperlink" Target="http://www.benchmark-finance.com/" TargetMode="External"/><Relationship Id="rId233" Type="http://schemas.openxmlformats.org/officeDocument/2006/relationships/hyperlink" Target="http://www.benchmark-finance.com/" TargetMode="External"/><Relationship Id="rId234" Type="http://schemas.openxmlformats.org/officeDocument/2006/relationships/hyperlink" Target="http://www.benchmark-finance.com/" TargetMode="External"/><Relationship Id="rId235" Type="http://schemas.openxmlformats.org/officeDocument/2006/relationships/hyperlink" Target="http://www.benchmark.bg/" TargetMode="External"/><Relationship Id="rId236" Type="http://schemas.openxmlformats.org/officeDocument/2006/relationships/hyperlink" Target="http://www.benchmark.bg/" TargetMode="External"/><Relationship Id="rId237" Type="http://schemas.openxmlformats.org/officeDocument/2006/relationships/hyperlink" Target="http://www.safemarkets.biz/" TargetMode="External"/><Relationship Id="rId238" Type="http://schemas.openxmlformats.org/officeDocument/2006/relationships/hyperlink" Target="http://www.safemarkets.biz/" TargetMode="External"/><Relationship Id="rId239" Type="http://schemas.openxmlformats.org/officeDocument/2006/relationships/hyperlink" Target="http://www.legalcfd.com/" TargetMode="External"/><Relationship Id="rId240" Type="http://schemas.openxmlformats.org/officeDocument/2006/relationships/hyperlink" Target="http://www.legalcfd.com/" TargetMode="External"/><Relationship Id="rId241" Type="http://schemas.openxmlformats.org/officeDocument/2006/relationships/hyperlink" Target="apis://dbIndex=2&amp;ltxtsrc=204445448/" TargetMode="External"/><Relationship Id="rId242" Type="http://schemas.openxmlformats.org/officeDocument/2006/relationships/hyperlink" Target="apis://dbIndex=2&amp;ltxtsrc=204445448/" TargetMode="External"/><Relationship Id="rId243" Type="http://schemas.openxmlformats.org/officeDocument/2006/relationships/hyperlink" Target="https://www.fxhalal.co/" TargetMode="External"/><Relationship Id="rId244" Type="http://schemas.openxmlformats.org/officeDocument/2006/relationships/hyperlink" Target="https://www.fxhalal.co/" TargetMode="External"/><Relationship Id="rId245" Type="http://schemas.openxmlformats.org/officeDocument/2006/relationships/hyperlink" Target="https://www.fxhalal.co/" TargetMode="External"/><Relationship Id="rId246" Type="http://schemas.openxmlformats.org/officeDocument/2006/relationships/hyperlink" Target="https://en.utrader.com/" TargetMode="External"/><Relationship Id="rId247" Type="http://schemas.openxmlformats.org/officeDocument/2006/relationships/hyperlink" Target="https://en.utrader.com/" TargetMode="External"/><Relationship Id="rId248" Type="http://schemas.openxmlformats.org/officeDocument/2006/relationships/hyperlink" Target="https://en.utrader.com/" TargetMode="External"/><Relationship Id="rId249" Type="http://schemas.openxmlformats.org/officeDocument/2006/relationships/hyperlink" Target="https://ru.utrader.com/" TargetMode="External"/><Relationship Id="rId250" Type="http://schemas.openxmlformats.org/officeDocument/2006/relationships/hyperlink" Target="https://ru.utrader.com/" TargetMode="External"/><Relationship Id="rId251" Type="http://schemas.openxmlformats.org/officeDocument/2006/relationships/hyperlink" Target="apis://dbIndex=2&amp;ltxtsrc=204793999/" TargetMode="External"/><Relationship Id="rId252" Type="http://schemas.openxmlformats.org/officeDocument/2006/relationships/hyperlink" Target="https://www.fxnobels.io/compliance/terms-and-conditions" TargetMode="External"/><Relationship Id="rId253" Type="http://schemas.openxmlformats.org/officeDocument/2006/relationships/hyperlink" Target="https://www.fxnobels.io/compliance/terms-and-conditions" TargetMode="External"/><Relationship Id="rId254" Type="http://schemas.openxmlformats.org/officeDocument/2006/relationships/hyperlink" Target="https://www.fxnobels.io/compliance/terms-and-conditions" TargetMode="External"/><Relationship Id="rId255" Type="http://schemas.openxmlformats.org/officeDocument/2006/relationships/hyperlink" Target="http://www.ccmclearing.com/" TargetMode="External"/><Relationship Id="rId256" Type="http://schemas.openxmlformats.org/officeDocument/2006/relationships/hyperlink" Target="http://www.ccmclearing.com/" TargetMode="External"/><Relationship Id="rId257" Type="http://schemas.openxmlformats.org/officeDocument/2006/relationships/hyperlink" Target="http://www.ccmclearing.com/" TargetMode="External"/><Relationship Id="rId258" Type="http://schemas.openxmlformats.org/officeDocument/2006/relationships/hyperlink" Target="http://www.ptbanc.com/" TargetMode="External"/><Relationship Id="rId259" Type="http://schemas.openxmlformats.org/officeDocument/2006/relationships/hyperlink" Target="http://www.ptbanc.com/" TargetMode="External"/><Relationship Id="rId260" Type="http://schemas.openxmlformats.org/officeDocument/2006/relationships/hyperlink" Target="http://www.ptbanc.com/" TargetMode="External"/><Relationship Id="rId261" Type="http://schemas.openxmlformats.org/officeDocument/2006/relationships/hyperlink" Target="http://www.ptbanc.com/" TargetMode="External"/><Relationship Id="rId262" Type="http://schemas.openxmlformats.org/officeDocument/2006/relationships/hyperlink" Target="http://www.ptbanc.com/" TargetMode="External"/><Relationship Id="rId263" Type="http://schemas.openxmlformats.org/officeDocument/2006/relationships/hyperlink" Target="http://www.ptbanc.com/" TargetMode="External"/><Relationship Id="rId264" Type="http://schemas.openxmlformats.org/officeDocument/2006/relationships/hyperlink" Target="https://www.facebook.com/ptbancpro/about/" TargetMode="External"/><Relationship Id="rId265" Type="http://schemas.openxmlformats.org/officeDocument/2006/relationships/hyperlink" Target="https://www.facebook.com/ptbancpro/about/" TargetMode="External"/><Relationship Id="rId266" Type="http://schemas.openxmlformats.org/officeDocument/2006/relationships/hyperlink" Target="https://www.facebook.com/ptbancpro/about/" TargetMode="External"/><Relationship Id="rId267" Type="http://schemas.openxmlformats.org/officeDocument/2006/relationships/hyperlink" Target="apis://dbIndex=2&amp;ltxtsrc=201552174/" TargetMode="External"/><Relationship Id="rId268" Type="http://schemas.openxmlformats.org/officeDocument/2006/relationships/hyperlink" Target="apis://dbIndex=2&amp;ltxtsrc=201552174/" TargetMode="External"/><Relationship Id="rId269" Type="http://schemas.openxmlformats.org/officeDocument/2006/relationships/hyperlink" Target="http://www.instaforex.com/" TargetMode="External"/><Relationship Id="rId270" Type="http://schemas.openxmlformats.org/officeDocument/2006/relationships/hyperlink" Target="http://www.instaforex.com/" TargetMode="External"/><Relationship Id="rId271" Type="http://schemas.openxmlformats.org/officeDocument/2006/relationships/hyperlink" Target="http://www.lockwoodinv.com/" TargetMode="External"/><Relationship Id="rId272" Type="http://schemas.openxmlformats.org/officeDocument/2006/relationships/hyperlink" Target="http://www.lockwoodinv.com/" TargetMode="External"/><Relationship Id="rId273" Type="http://schemas.openxmlformats.org/officeDocument/2006/relationships/hyperlink" Target="http://www.lockwoodinv.com/" TargetMode="External"/><Relationship Id="rId274" Type="http://schemas.openxmlformats.org/officeDocument/2006/relationships/hyperlink" Target="http://out.easycounter.com/external/richmondfg.com" TargetMode="External"/><Relationship Id="rId275" Type="http://schemas.openxmlformats.org/officeDocument/2006/relationships/hyperlink" Target="http://out.easycounter.com/external/richmondfg.com" TargetMode="External"/><Relationship Id="rId276" Type="http://schemas.openxmlformats.org/officeDocument/2006/relationships/hyperlink" Target="http://out.easycounter.com/external/richmondfg.com" TargetMode="External"/><Relationship Id="rId277" Type="http://schemas.openxmlformats.org/officeDocument/2006/relationships/hyperlink" Target="http://out.easycounter.com/external/richmondfg.com" TargetMode="External"/><Relationship Id="rId278" Type="http://schemas.openxmlformats.org/officeDocument/2006/relationships/hyperlink" Target="http://www.lockwoodinv.com/" TargetMode="External"/><Relationship Id="rId279" Type="http://schemas.openxmlformats.org/officeDocument/2006/relationships/hyperlink" Target="http://www.lockwoodinv.com/" TargetMode="External"/><Relationship Id="rId280" Type="http://schemas.openxmlformats.org/officeDocument/2006/relationships/hyperlink" Target="http://www.lockwoodinv.com/" TargetMode="External"/><Relationship Id="rId281" Type="http://schemas.openxmlformats.org/officeDocument/2006/relationships/hyperlink" Target="http://www.solutionscmltd.com/" TargetMode="External"/><Relationship Id="rId282" Type="http://schemas.openxmlformats.org/officeDocument/2006/relationships/hyperlink" Target="http://www.solutionscmltd.com/" TargetMode="External"/><Relationship Id="rId283" Type="http://schemas.openxmlformats.org/officeDocument/2006/relationships/hyperlink" Target="http://www.solutionscmltd.com/" TargetMode="External"/><Relationship Id="rId284" Type="http://schemas.openxmlformats.org/officeDocument/2006/relationships/hyperlink" Target="http://www.wellingtoninv.com/" TargetMode="External"/><Relationship Id="rId285" Type="http://schemas.openxmlformats.org/officeDocument/2006/relationships/hyperlink" Target="http://www.wellingtoninv.com/" TargetMode="External"/><Relationship Id="rId286" Type="http://schemas.openxmlformats.org/officeDocument/2006/relationships/hyperlink" Target="http://www.wellingtoninv.com/" TargetMode="External"/><Relationship Id="rId287" Type="http://schemas.openxmlformats.org/officeDocument/2006/relationships/hyperlink" Target="http://www.cryptofg.com/" TargetMode="External"/><Relationship Id="rId288" Type="http://schemas.openxmlformats.org/officeDocument/2006/relationships/hyperlink" Target="http://www.cryptofg.com/" TargetMode="External"/><Relationship Id="rId289" Type="http://schemas.openxmlformats.org/officeDocument/2006/relationships/hyperlink" Target="http://www.grahamfe.com/" TargetMode="External"/><Relationship Id="rId290" Type="http://schemas.openxmlformats.org/officeDocument/2006/relationships/hyperlink" Target="http://www.grahamfe.com/" TargetMode="External"/><Relationship Id="rId291" Type="http://schemas.openxmlformats.org/officeDocument/2006/relationships/hyperlink" Target="http://www.mmfinancialexperts.com/" TargetMode="External"/><Relationship Id="rId292" Type="http://schemas.openxmlformats.org/officeDocument/2006/relationships/hyperlink" Target="http://www.mmfinancialexperts.com/" TargetMode="External"/><Relationship Id="rId293" Type="http://schemas.openxmlformats.org/officeDocument/2006/relationships/hyperlink" Target="http://www.mmfinancialexperts.com/" TargetMode="External"/><Relationship Id="rId294" Type="http://schemas.openxmlformats.org/officeDocument/2006/relationships/hyperlink" Target="http://www.wtcinversion.com/" TargetMode="External"/><Relationship Id="rId295" Type="http://schemas.openxmlformats.org/officeDocument/2006/relationships/hyperlink" Target="http://www.wtcinversion.com/" TargetMode="External"/><Relationship Id="rId296" Type="http://schemas.openxmlformats.org/officeDocument/2006/relationships/hyperlink" Target="http://www.wtcinversion.com/" TargetMode="External"/><Relationship Id="rId297" Type="http://schemas.openxmlformats.org/officeDocument/2006/relationships/hyperlink" Target="http://www.bitcoinoie.co/" TargetMode="External"/><Relationship Id="rId298" Type="http://schemas.openxmlformats.org/officeDocument/2006/relationships/hyperlink" Target="http://www.bitcoinoie.co/" TargetMode="External"/><Relationship Id="rId299" Type="http://schemas.openxmlformats.org/officeDocument/2006/relationships/hyperlink" Target="http://www.primexclub.co/" TargetMode="External"/><Relationship Id="rId300" Type="http://schemas.openxmlformats.org/officeDocument/2006/relationships/hyperlink" Target="http://www.xecriptobank.com/" TargetMode="External"/><Relationship Id="rId301" Type="http://schemas.openxmlformats.org/officeDocument/2006/relationships/hyperlink" Target="http://www.xecriptobank.com/" TargetMode="External"/><Relationship Id="rId302" Type="http://schemas.openxmlformats.org/officeDocument/2006/relationships/hyperlink" Target="http://www.xecriptobank.com/" TargetMode="External"/><Relationship Id="rId303" Type="http://schemas.openxmlformats.org/officeDocument/2006/relationships/hyperlink" Target="https://alphaexchange.net/" TargetMode="External"/><Relationship Id="rId304" Type="http://schemas.openxmlformats.org/officeDocument/2006/relationships/hyperlink" Target="https://alphaexchange.net/" TargetMode="External"/><Relationship Id="rId305" Type="http://schemas.openxmlformats.org/officeDocument/2006/relationships/hyperlink" Target="https://alphaexchange.net/" TargetMode="External"/><Relationship Id="rId306" Type="http://schemas.openxmlformats.org/officeDocument/2006/relationships/hyperlink" Target="http://www.finmaxbo.com/" TargetMode="External"/><Relationship Id="rId307" Type="http://schemas.openxmlformats.org/officeDocument/2006/relationships/hyperlink" Target="http://www.finmaxbo.com/" TargetMode="External"/><Relationship Id="rId308" Type="http://schemas.openxmlformats.org/officeDocument/2006/relationships/hyperlink" Target="http://www.finmaxcfd.com/" TargetMode="External"/><Relationship Id="rId309" Type="http://schemas.openxmlformats.org/officeDocument/2006/relationships/hyperlink" Target="http://www.finmaxcfd.com/" TargetMode="External"/><Relationship Id="rId310" Type="http://schemas.openxmlformats.org/officeDocument/2006/relationships/hyperlink" Target="apis://dbIndex=2&amp;ltxtsrc=204950758/" TargetMode="External"/><Relationship Id="rId311" Type="http://schemas.openxmlformats.org/officeDocument/2006/relationships/hyperlink" Target="apis://dbIndex=2&amp;ltxtsrc=204950758/" TargetMode="External"/><Relationship Id="rId312" Type="http://schemas.openxmlformats.org/officeDocument/2006/relationships/hyperlink" Target="http://www.profit-trade.com/" TargetMode="External"/><Relationship Id="rId313" Type="http://schemas.openxmlformats.org/officeDocument/2006/relationships/hyperlink" Target="http://www.profit-trade.com/" TargetMode="External"/><Relationship Id="rId314" Type="http://schemas.openxmlformats.org/officeDocument/2006/relationships/hyperlink" Target="http://www.profit-trade.com/" TargetMode="External"/><Relationship Id="rId315" Type="http://schemas.openxmlformats.org/officeDocument/2006/relationships/hyperlink" Target="https://www.trader.online/" TargetMode="External"/><Relationship Id="rId316" Type="http://schemas.openxmlformats.org/officeDocument/2006/relationships/hyperlink" Target="https://www.trader.online/" TargetMode="External"/><Relationship Id="rId317" Type="http://schemas.openxmlformats.org/officeDocument/2006/relationships/hyperlink" Target="https://www.trader.online/" TargetMode="External"/><Relationship Id="rId318" Type="http://schemas.openxmlformats.org/officeDocument/2006/relationships/hyperlink" Target="http://www.245markets.com/" TargetMode="External"/><Relationship Id="rId319" Type="http://schemas.openxmlformats.org/officeDocument/2006/relationships/hyperlink" Target="http://www.245markets.com/" TargetMode="External"/><Relationship Id="rId320" Type="http://schemas.openxmlformats.org/officeDocument/2006/relationships/hyperlink" Target="http://www.245markets.com/" TargetMode="External"/><Relationship Id="rId321" Type="http://schemas.openxmlformats.org/officeDocument/2006/relationships/hyperlink" Target="apis://dbIndex=2&amp;ltxtsrc=205296256/" TargetMode="External"/><Relationship Id="rId322" Type="http://schemas.openxmlformats.org/officeDocument/2006/relationships/hyperlink" Target="apis://dbIndex=2&amp;ltxtsrc=205296256/" TargetMode="External"/><Relationship Id="rId323" Type="http://schemas.openxmlformats.org/officeDocument/2006/relationships/hyperlink" Target="http://www.olympusmarkets.com/" TargetMode="External"/><Relationship Id="rId324" Type="http://schemas.openxmlformats.org/officeDocument/2006/relationships/hyperlink" Target="http://www.olympusmarkets.com/" TargetMode="External"/><Relationship Id="rId325" Type="http://schemas.openxmlformats.org/officeDocument/2006/relationships/hyperlink" Target="http://www.olympusmarkets.com/" TargetMode="External"/><Relationship Id="rId326" Type="http://schemas.openxmlformats.org/officeDocument/2006/relationships/hyperlink" Target="apis://dbIndex=2&amp;ltxtsrc=204739880/" TargetMode="External"/><Relationship Id="rId327" Type="http://schemas.openxmlformats.org/officeDocument/2006/relationships/hyperlink" Target="apis://dbIndex=2&amp;ltxtsrc=204739880/" TargetMode="External"/><Relationship Id="rId328" Type="http://schemas.openxmlformats.org/officeDocument/2006/relationships/hyperlink" Target="http://www.infinitrade.com/" TargetMode="External"/><Relationship Id="rId329" Type="http://schemas.openxmlformats.org/officeDocument/2006/relationships/hyperlink" Target="http://www.infinitrade.com/" TargetMode="External"/><Relationship Id="rId330" Type="http://schemas.openxmlformats.org/officeDocument/2006/relationships/hyperlink" Target="apis://dbIndex=2&amp;ltxtsrc=205016028/" TargetMode="External"/><Relationship Id="rId331" Type="http://schemas.openxmlformats.org/officeDocument/2006/relationships/hyperlink" Target="apis://dbIndex=2&amp;ltxtsrc=205016028/" TargetMode="External"/><Relationship Id="rId332" Type="http://schemas.openxmlformats.org/officeDocument/2006/relationships/hyperlink" Target="http://www.crowd-mining.io/" TargetMode="External"/><Relationship Id="rId333" Type="http://schemas.openxmlformats.org/officeDocument/2006/relationships/hyperlink" Target="http://www.crowd-mining.io/" TargetMode="External"/><Relationship Id="rId334" Type="http://schemas.openxmlformats.org/officeDocument/2006/relationships/hyperlink" Target="http://www.crowd-mining.io/" TargetMode="External"/><Relationship Id="rId335" Type="http://schemas.openxmlformats.org/officeDocument/2006/relationships/hyperlink" Target="apis://dbIndex=2&amp;ltxtsrc=204164277/" TargetMode="External"/><Relationship Id="rId336" Type="http://schemas.openxmlformats.org/officeDocument/2006/relationships/hyperlink" Target="apis://dbIndex=2&amp;ltxtsrc=204164277/" TargetMode="External"/><Relationship Id="rId337" Type="http://schemas.openxmlformats.org/officeDocument/2006/relationships/hyperlink" Target="http://out.easycounter.com/external/bestoptionvip.co" TargetMode="External"/><Relationship Id="rId338" Type="http://schemas.openxmlformats.org/officeDocument/2006/relationships/hyperlink" Target="http://out.easycounter.com/external/bestoptionvip.co" TargetMode="External"/><Relationship Id="rId339" Type="http://schemas.openxmlformats.org/officeDocument/2006/relationships/hyperlink" Target="http://out.easycounter.com/external/bestoptionvip.co" TargetMode="External"/><Relationship Id="rId340" Type="http://schemas.openxmlformats.org/officeDocument/2006/relationships/hyperlink" Target="http://out.easycounter.com/external/bestoptionvip.co" TargetMode="External"/><Relationship Id="rId341" Type="http://schemas.openxmlformats.org/officeDocument/2006/relationships/hyperlink" Target="apis://dbIndex=2&amp;ltxtsrc=204790056/" TargetMode="External"/><Relationship Id="rId342" Type="http://schemas.openxmlformats.org/officeDocument/2006/relationships/hyperlink" Target="apis://dbIndex=2&amp;ltxtsrc=204790056/" TargetMode="External"/><Relationship Id="rId343" Type="http://schemas.openxmlformats.org/officeDocument/2006/relationships/hyperlink" Target="apis://dbIndex=2&amp;ltxtsrc=204790056/" TargetMode="External"/><Relationship Id="rId344" Type="http://schemas.openxmlformats.org/officeDocument/2006/relationships/hyperlink" Target="https://www.bullexx.com/" TargetMode="External"/><Relationship Id="rId345" Type="http://schemas.openxmlformats.org/officeDocument/2006/relationships/hyperlink" Target="https://www.bullexx.com/" TargetMode="External"/><Relationship Id="rId346" Type="http://schemas.openxmlformats.org/officeDocument/2006/relationships/hyperlink" Target="https://www.bullexx.com/" TargetMode="External"/><Relationship Id="rId347" Type="http://schemas.openxmlformats.org/officeDocument/2006/relationships/hyperlink" Target="https://www.jpm-invest.com/ru/" TargetMode="External"/><Relationship Id="rId348" Type="http://schemas.openxmlformats.org/officeDocument/2006/relationships/hyperlink" Target="https://www.jpm-invest.com/ru/" TargetMode="External"/><Relationship Id="rId349" Type="http://schemas.openxmlformats.org/officeDocument/2006/relationships/hyperlink" Target="https://www.jpm-invest.com/ru/" TargetMode="External"/><Relationship Id="rId350" Type="http://schemas.openxmlformats.org/officeDocument/2006/relationships/hyperlink" Target="https://www.jpm-invest.com/ru/" TargetMode="External"/><Relationship Id="rId351" Type="http://schemas.openxmlformats.org/officeDocument/2006/relationships/hyperlink" Target="https://www.umarkets.com/" TargetMode="External"/><Relationship Id="rId352" Type="http://schemas.openxmlformats.org/officeDocument/2006/relationships/hyperlink" Target="https://www.umarkets.com/" TargetMode="External"/><Relationship Id="rId353" Type="http://schemas.openxmlformats.org/officeDocument/2006/relationships/hyperlink" Target="https://www.umarkets.com/" TargetMode="External"/><Relationship Id="rId354" Type="http://schemas.openxmlformats.org/officeDocument/2006/relationships/hyperlink" Target="https://www.vxmarkets.com/" TargetMode="External"/><Relationship Id="rId355" Type="http://schemas.openxmlformats.org/officeDocument/2006/relationships/hyperlink" Target="https://www.vxmarkets.com/" TargetMode="External"/><Relationship Id="rId356" Type="http://schemas.openxmlformats.org/officeDocument/2006/relationships/hyperlink" Target="https://www.vxmarkets.com/" TargetMode="External"/><Relationship Id="rId357" Type="http://schemas.openxmlformats.org/officeDocument/2006/relationships/hyperlink" Target="https://swissinv24.com/" TargetMode="External"/><Relationship Id="rId358" Type="http://schemas.openxmlformats.org/officeDocument/2006/relationships/hyperlink" Target="https://swissinv24.com/" TargetMode="External"/><Relationship Id="rId359" Type="http://schemas.openxmlformats.org/officeDocument/2006/relationships/hyperlink" Target="https://swissinv24.com/" TargetMode="External"/><Relationship Id="rId360" Type="http://schemas.openxmlformats.org/officeDocument/2006/relationships/hyperlink" Target="http://www.marketscfd.net/" TargetMode="External"/><Relationship Id="rId361" Type="http://schemas.openxmlformats.org/officeDocument/2006/relationships/hyperlink" Target="http://www.marketscfd.net/" TargetMode="External"/><Relationship Id="rId362" Type="http://schemas.openxmlformats.org/officeDocument/2006/relationships/hyperlink" Target="apis://dbIndex=2&amp;ltxtsrc=205019654/" TargetMode="External"/><Relationship Id="rId363" Type="http://schemas.openxmlformats.org/officeDocument/2006/relationships/hyperlink" Target="apis://dbIndex=2&amp;ltxtsrc=205019654/" TargetMode="External"/><Relationship Id="rId364" Type="http://schemas.openxmlformats.org/officeDocument/2006/relationships/hyperlink" Target="http://www.thecryptonixteam.com/" TargetMode="External"/><Relationship Id="rId365" Type="http://schemas.openxmlformats.org/officeDocument/2006/relationships/hyperlink" Target="http://www.thecryptonixteam.com/" TargetMode="External"/><Relationship Id="rId366" Type="http://schemas.openxmlformats.org/officeDocument/2006/relationships/hyperlink" Target="http://www.thecryptonixteam.com/" TargetMode="External"/><Relationship Id="rId367" Type="http://schemas.openxmlformats.org/officeDocument/2006/relationships/hyperlink" Target="http://www.cfds100.com/" TargetMode="External"/><Relationship Id="rId368" Type="http://schemas.openxmlformats.org/officeDocument/2006/relationships/hyperlink" Target="http://www.cfds100.com/" TargetMode="External"/><Relationship Id="rId369" Type="http://schemas.openxmlformats.org/officeDocument/2006/relationships/hyperlink" Target="http://www.marketscube.com/" TargetMode="External"/><Relationship Id="rId370" Type="http://schemas.openxmlformats.org/officeDocument/2006/relationships/hyperlink" Target="http://www.marketscube.com/" TargetMode="External"/><Relationship Id="rId371" Type="http://schemas.openxmlformats.org/officeDocument/2006/relationships/hyperlink" Target="http://www.marketscube.com/" TargetMode="External"/><Relationship Id="rId372" Type="http://schemas.openxmlformats.org/officeDocument/2006/relationships/hyperlink" Target="http://www.marketscube.net/" TargetMode="External"/><Relationship Id="rId373" Type="http://schemas.openxmlformats.org/officeDocument/2006/relationships/hyperlink" Target="http://www.marketscube.net/" TargetMode="External"/><Relationship Id="rId374" Type="http://schemas.openxmlformats.org/officeDocument/2006/relationships/hyperlink" Target="http://www.marketscube.net/" TargetMode="External"/><Relationship Id="rId375" Type="http://schemas.openxmlformats.org/officeDocument/2006/relationships/hyperlink" Target="apis://dbIndex=2&amp;ltxtsrc=205524884/" TargetMode="External"/><Relationship Id="rId376" Type="http://schemas.openxmlformats.org/officeDocument/2006/relationships/hyperlink" Target="apis://dbIndex=2&amp;ltxtsrc=205524884/" TargetMode="External"/><Relationship Id="rId377" Type="http://schemas.openxmlformats.org/officeDocument/2006/relationships/hyperlink" Target="https://www.finarix.com/" TargetMode="External"/><Relationship Id="rId378" Type="http://schemas.openxmlformats.org/officeDocument/2006/relationships/hyperlink" Target="https://www.finarix.com/" TargetMode="External"/><Relationship Id="rId379" Type="http://schemas.openxmlformats.org/officeDocument/2006/relationships/hyperlink" Target="https://www.finarix.com/" TargetMode="External"/><Relationship Id="rId380" Type="http://schemas.openxmlformats.org/officeDocument/2006/relationships/hyperlink" Target="https://sternmarkets.com/" TargetMode="External"/><Relationship Id="rId381" Type="http://schemas.openxmlformats.org/officeDocument/2006/relationships/hyperlink" Target="https://sternmarkets.com/" TargetMode="External"/><Relationship Id="rId382" Type="http://schemas.openxmlformats.org/officeDocument/2006/relationships/hyperlink" Target="https://sternmarkets.com/" TargetMode="External"/><Relationship Id="rId383" Type="http://schemas.openxmlformats.org/officeDocument/2006/relationships/hyperlink" Target="https://investingcapital.com/" TargetMode="External"/><Relationship Id="rId384" Type="http://schemas.openxmlformats.org/officeDocument/2006/relationships/hyperlink" Target="https://investingcapital.com/" TargetMode="External"/><Relationship Id="rId385" Type="http://schemas.openxmlformats.org/officeDocument/2006/relationships/hyperlink" Target="https://investingcapital.com/" TargetMode="External"/><Relationship Id="rId386" Type="http://schemas.openxmlformats.org/officeDocument/2006/relationships/hyperlink" Target="../../Shared%20Folders/NID-NID-NIPPFIRPZ/5_&#1053;&#1077;&#1083;&#1080;&#1094;&#1077;&#1085;&#1079;&#1080;&#1088;&#1072;&#1085;&#1080;/Spisak%20nelicenzirani%20lica/www.infinitrade.com" TargetMode="External"/><Relationship Id="rId387" Type="http://schemas.openxmlformats.org/officeDocument/2006/relationships/hyperlink" Target="../../Shared%20Folders/NID-NID-NIPPFIRPZ/5_&#1053;&#1077;&#1083;&#1080;&#1094;&#1077;&#1085;&#1079;&#1080;&#1088;&#1072;&#1085;&#1080;/Spisak%20nelicenzirani%20lica/www.infinitrade.com" TargetMode="External"/><Relationship Id="rId388" Type="http://schemas.openxmlformats.org/officeDocument/2006/relationships/hyperlink" Target="../../Shared%20Folders/NID-NID-NIPPFIRPZ/5_&#1053;&#1077;&#1083;&#1080;&#1094;&#1077;&#1085;&#1079;&#1080;&#1088;&#1072;&#1085;&#1080;/Spisak%20nelicenzirani%20lica/www.finixcapital.com" TargetMode="External"/><Relationship Id="rId389" Type="http://schemas.openxmlformats.org/officeDocument/2006/relationships/hyperlink" Target="../../Shared%20Folders/NID-NID-NIPPFIRPZ/5_&#1053;&#1077;&#1083;&#1080;&#1094;&#1077;&#1085;&#1079;&#1080;&#1088;&#1072;&#1085;&#1080;/Spisak%20nelicenzirani%20lica/www.finixcapital.com" TargetMode="External"/><Relationship Id="rId390" Type="http://schemas.openxmlformats.org/officeDocument/2006/relationships/hyperlink" Target="../../Shared%20Folders/NID-NID-NIPPFIRPZ/5_&#1053;&#1077;&#1083;&#1080;&#1094;&#1077;&#1085;&#1079;&#1080;&#1088;&#1072;&#1085;&#1080;/Spisak%20nelicenzirani%20lica/www.finixcapital.com" TargetMode="External"/><Relationship Id="rId391" Type="http://schemas.openxmlformats.org/officeDocument/2006/relationships/hyperlink" Target="../../Shared%20Folders/NID-NID-NIPPFIRPZ/5_&#1053;&#1077;&#1083;&#1080;&#1094;&#1077;&#1085;&#1079;&#1080;&#1088;&#1072;&#1085;&#1080;/Spisak%20nelicenzirani%20lica/www.omegafx.io" TargetMode="External"/><Relationship Id="rId392" Type="http://schemas.openxmlformats.org/officeDocument/2006/relationships/hyperlink" Target="../../Shared%20Folders/NID-NID-NIPPFIRPZ/5_&#1053;&#1077;&#1083;&#1080;&#1094;&#1077;&#1085;&#1079;&#1080;&#1088;&#1072;&#1085;&#1080;/Spisak%20nelicenzirani%20lica/www.omegafx.io" TargetMode="External"/><Relationship Id="rId393" Type="http://schemas.openxmlformats.org/officeDocument/2006/relationships/hyperlink" Target="apis://dbIndex=2&amp;ltxtsrc=205625068/" TargetMode="External"/><Relationship Id="rId394" Type="http://schemas.openxmlformats.org/officeDocument/2006/relationships/hyperlink" Target="apis://dbIndex=2&amp;ltxtsrc=205625068/" TargetMode="External"/><Relationship Id="rId395" Type="http://schemas.openxmlformats.org/officeDocument/2006/relationships/hyperlink" Target="https://www.royalcbank.com/" TargetMode="External"/><Relationship Id="rId396" Type="http://schemas.openxmlformats.org/officeDocument/2006/relationships/hyperlink" Target="https://www.royalcbank.com/" TargetMode="External"/><Relationship Id="rId397" Type="http://schemas.openxmlformats.org/officeDocument/2006/relationships/hyperlink" Target="https://www.royalcbank.com/" TargetMode="External"/><Relationship Id="rId398" Type="http://schemas.openxmlformats.org/officeDocument/2006/relationships/hyperlink" Target="apis://dbIndex=2&amp;ltxtsrc=205093448/" TargetMode="External"/><Relationship Id="rId399" Type="http://schemas.openxmlformats.org/officeDocument/2006/relationships/hyperlink" Target="apis://dbIndex=2&amp;ltxtsrc=205093448/" TargetMode="External"/><Relationship Id="rId400" Type="http://schemas.openxmlformats.org/officeDocument/2006/relationships/hyperlink" Target="https://www.prcfinancials.com/" TargetMode="External"/><Relationship Id="rId401" Type="http://schemas.openxmlformats.org/officeDocument/2006/relationships/hyperlink" Target="https://www.prcfinancials.com/" TargetMode="External"/><Relationship Id="rId402" Type="http://schemas.openxmlformats.org/officeDocument/2006/relationships/hyperlink" Target="https://www.prcfinancials.com/" TargetMode="External"/><Relationship Id="rId403" Type="http://schemas.openxmlformats.org/officeDocument/2006/relationships/hyperlink" Target="apis://dbIndex=2&amp;ltxtsrc=205539039/" TargetMode="External"/><Relationship Id="rId404" Type="http://schemas.openxmlformats.org/officeDocument/2006/relationships/hyperlink" Target="apis://dbIndex=2&amp;ltxtsrc=205539039/" TargetMode="External"/><Relationship Id="rId405" Type="http://schemas.openxmlformats.org/officeDocument/2006/relationships/hyperlink" Target="https://lvgrowmarkets.com/" TargetMode="External"/><Relationship Id="rId406" Type="http://schemas.openxmlformats.org/officeDocument/2006/relationships/hyperlink" Target="https://lvgrowmarkets.com/" TargetMode="External"/><Relationship Id="rId407" Type="http://schemas.openxmlformats.org/officeDocument/2006/relationships/hyperlink" Target="https://lvgrowmarkets.com/" TargetMode="External"/><Relationship Id="rId408" Type="http://schemas.openxmlformats.org/officeDocument/2006/relationships/hyperlink" Target="http://www.eurotrades.com/" TargetMode="External"/><Relationship Id="rId409" Type="http://schemas.openxmlformats.org/officeDocument/2006/relationships/hyperlink" Target="http://www.eurotrades.com/" TargetMode="External"/><Relationship Id="rId410" Type="http://schemas.openxmlformats.org/officeDocument/2006/relationships/hyperlink" Target="https://postgroup.bg/" TargetMode="External"/><Relationship Id="rId411" Type="http://schemas.openxmlformats.org/officeDocument/2006/relationships/hyperlink" Target="https://postgroup.bg/" TargetMode="External"/><Relationship Id="rId412" Type="http://schemas.openxmlformats.org/officeDocument/2006/relationships/hyperlink" Target="../../Shared%20Folders/NID-NID-NIPPFIRPZ/5_&#1053;&#1077;&#1083;&#1080;&#1094;&#1077;&#1085;&#1079;&#1080;&#1088;&#1072;&#1085;&#1080;/Spisak%20nelicenzirani%20lica/frontoffice@postgroup.bg" TargetMode="External"/><Relationship Id="rId413" Type="http://schemas.openxmlformats.org/officeDocument/2006/relationships/hyperlink" Target="../../Shared%20Folders/NID-NID-NIPPFIRPZ/5_&#1053;&#1077;&#1083;&#1080;&#1094;&#1077;&#1085;&#1079;&#1080;&#1088;&#1072;&#1085;&#1080;/Spisak%20nelicenzirani%20lica/frontoffice@postgroup.bg" TargetMode="External"/><Relationship Id="rId414" Type="http://schemas.openxmlformats.org/officeDocument/2006/relationships/hyperlink" Target="../../Shared%20Folders/NID-NID-NIPPFIRPZ/5_&#1053;&#1077;&#1083;&#1080;&#1094;&#1077;&#1085;&#1079;&#1080;&#1088;&#1072;&#1085;&#1080;/Spisak%20nelicenzirani%20lica/frontoffice@postgroup.bg" TargetMode="External"/><Relationship Id="rId415" Type="http://schemas.openxmlformats.org/officeDocument/2006/relationships/hyperlink" Target="https://www.omcmarkets.com/" TargetMode="External"/><Relationship Id="rId416" Type="http://schemas.openxmlformats.org/officeDocument/2006/relationships/hyperlink" Target="https://www.omcmarkets.com/" TargetMode="External"/><Relationship Id="rId417" Type="http://schemas.openxmlformats.org/officeDocument/2006/relationships/hyperlink" Target="http://www.mciinvestments.com/" TargetMode="External"/><Relationship Id="rId418" Type="http://schemas.openxmlformats.org/officeDocument/2006/relationships/hyperlink" Target="http://www.mciinvestments.com/" TargetMode="External"/><Relationship Id="rId419" Type="http://schemas.openxmlformats.org/officeDocument/2006/relationships/hyperlink" Target="https://10brokers.com/single_new/en/327" TargetMode="External"/><Relationship Id="rId420" Type="http://schemas.openxmlformats.org/officeDocument/2006/relationships/hyperlink" Target="https://10brokers.com/single_new/en/327" TargetMode="External"/><Relationship Id="rId421" Type="http://schemas.openxmlformats.org/officeDocument/2006/relationships/hyperlink" Target="https://10brokers.com/single_new/en/327" TargetMode="External"/><Relationship Id="rId422" Type="http://schemas.openxmlformats.org/officeDocument/2006/relationships/hyperlink" Target="http://www.toptrade.fm/" TargetMode="External"/><Relationship Id="rId423" Type="http://schemas.openxmlformats.org/officeDocument/2006/relationships/hyperlink" Target="http://www.toptrade.fm/" TargetMode="External"/><Relationship Id="rId424" Type="http://schemas.openxmlformats.org/officeDocument/2006/relationships/hyperlink" Target="apis://dbIndex=2&amp;ltxtsrc=204993697/" TargetMode="External"/><Relationship Id="rId425" Type="http://schemas.openxmlformats.org/officeDocument/2006/relationships/hyperlink" Target="https://5capital.com/" TargetMode="External"/><Relationship Id="rId426" Type="http://schemas.openxmlformats.org/officeDocument/2006/relationships/hyperlink" Target="https://5capital.com/" TargetMode="External"/><Relationship Id="rId427" Type="http://schemas.openxmlformats.org/officeDocument/2006/relationships/hyperlink" Target="https://ibexprime.com/" TargetMode="External"/><Relationship Id="rId428" Type="http://schemas.openxmlformats.org/officeDocument/2006/relationships/hyperlink" Target="https://ibexprime.com/" TargetMode="External"/><Relationship Id="rId429" Type="http://schemas.openxmlformats.org/officeDocument/2006/relationships/hyperlink" Target="https://ibexprime.com/" TargetMode="External"/><Relationship Id="rId430" Type="http://schemas.openxmlformats.org/officeDocument/2006/relationships/hyperlink" Target="https://www.prestigefm.io/trade-now/" TargetMode="External"/><Relationship Id="rId431" Type="http://schemas.openxmlformats.org/officeDocument/2006/relationships/hyperlink" Target="https://www.prestigefm.io/trade-now/" TargetMode="External"/><Relationship Id="rId432" Type="http://schemas.openxmlformats.org/officeDocument/2006/relationships/hyperlink" Target="https://www.prestigefm.io/trade-now/" TargetMode="External"/><Relationship Id="rId433" Type="http://schemas.openxmlformats.org/officeDocument/2006/relationships/hyperlink" Target="https://gocapitalfx.com/" TargetMode="External"/><Relationship Id="rId434" Type="http://schemas.openxmlformats.org/officeDocument/2006/relationships/hyperlink" Target="https://gocapitalfx.com/" TargetMode="External"/><Relationship Id="rId435" Type="http://schemas.openxmlformats.org/officeDocument/2006/relationships/hyperlink" Target="https://gocapitalfx.com/" TargetMode="External"/><Relationship Id="rId436" Type="http://schemas.openxmlformats.org/officeDocument/2006/relationships/hyperlink" Target="https://marketsfx.com/" TargetMode="External"/><Relationship Id="rId437" Type="http://schemas.openxmlformats.org/officeDocument/2006/relationships/hyperlink" Target="https://marketsfx.com/" TargetMode="External"/><Relationship Id="rId438" Type="http://schemas.openxmlformats.org/officeDocument/2006/relationships/hyperlink" Target="https://marketsfx.com/" TargetMode="External"/><Relationship Id="rId439" Type="http://schemas.openxmlformats.org/officeDocument/2006/relationships/hyperlink" Target="https://marketsfx.it/" TargetMode="External"/><Relationship Id="rId440" Type="http://schemas.openxmlformats.org/officeDocument/2006/relationships/hyperlink" Target="https://marketsfx.it/" TargetMode="External"/><Relationship Id="rId441" Type="http://schemas.openxmlformats.org/officeDocument/2006/relationships/hyperlink" Target="http://www.trade100.fm/" TargetMode="External"/><Relationship Id="rId442" Type="http://schemas.openxmlformats.org/officeDocument/2006/relationships/hyperlink" Target="http://www.trade100.fm/" TargetMode="External"/><Relationship Id="rId443" Type="http://schemas.openxmlformats.org/officeDocument/2006/relationships/hyperlink" Target="http://www.trade100.fm/" TargetMode="External"/><Relationship Id="rId444" Type="http://schemas.openxmlformats.org/officeDocument/2006/relationships/hyperlink" Target="http://www.trade100.fm/" TargetMode="External"/><Relationship Id="rId445" Type="http://schemas.openxmlformats.org/officeDocument/2006/relationships/hyperlink" Target="http://www.sminvest.com/" TargetMode="External"/><Relationship Id="rId446" Type="http://schemas.openxmlformats.org/officeDocument/2006/relationships/hyperlink" Target="http://www.sminvest.com/" TargetMode="External"/><Relationship Id="rId447" Type="http://schemas.openxmlformats.org/officeDocument/2006/relationships/hyperlink" Target="http://www.sminvest.com/" TargetMode="External"/><Relationship Id="rId448" Type="http://schemas.openxmlformats.org/officeDocument/2006/relationships/hyperlink" Target="http://www.sminvest.com/" TargetMode="External"/><Relationship Id="rId449" Type="http://schemas.openxmlformats.org/officeDocument/2006/relationships/hyperlink" Target="http://www.fxfly.com/" TargetMode="External"/><Relationship Id="rId450" Type="http://schemas.openxmlformats.org/officeDocument/2006/relationships/hyperlink" Target="http://www.fxfly.com/" TargetMode="External"/><Relationship Id="rId451" Type="http://schemas.openxmlformats.org/officeDocument/2006/relationships/hyperlink" Target="http://www.fxfly.com/" TargetMode="External"/><Relationship Id="rId452" Type="http://schemas.openxmlformats.org/officeDocument/2006/relationships/hyperlink" Target="apis://dbIndex=2&amp;ltxtsrc=125538552/" TargetMode="External"/><Relationship Id="rId453" Type="http://schemas.openxmlformats.org/officeDocument/2006/relationships/hyperlink" Target="apis://dbIndex=2&amp;ltxtsrc=125538552/" TargetMode="External"/><Relationship Id="rId454" Type="http://schemas.openxmlformats.org/officeDocument/2006/relationships/hyperlink" Target="https://financeengeneering.com/" TargetMode="External"/><Relationship Id="rId455" Type="http://schemas.openxmlformats.org/officeDocument/2006/relationships/hyperlink" Target="https://financeengeneering.com/" TargetMode="External"/><Relationship Id="rId456" Type="http://schemas.openxmlformats.org/officeDocument/2006/relationships/hyperlink" Target="https://financeengeneering.com/" TargetMode="External"/><Relationship Id="rId457" Type="http://schemas.openxmlformats.org/officeDocument/2006/relationships/hyperlink" Target="https://finengeneering.com/" TargetMode="External"/><Relationship Id="rId458" Type="http://schemas.openxmlformats.org/officeDocument/2006/relationships/hyperlink" Target="https://finengeneering.com/" TargetMode="External"/><Relationship Id="rId459" Type="http://schemas.openxmlformats.org/officeDocument/2006/relationships/hyperlink" Target="https://finengeneering.com/" TargetMode="External"/><Relationship Id="rId460" Type="http://schemas.openxmlformats.org/officeDocument/2006/relationships/hyperlink" Target="apis://dbIndex=2&amp;ltxtsrc=205761221/" TargetMode="External"/><Relationship Id="rId461" Type="http://schemas.openxmlformats.org/officeDocument/2006/relationships/hyperlink" Target="apis://dbIndex=2&amp;ltxtsrc=205761221/" TargetMode="External"/><Relationship Id="rId462" Type="http://schemas.openxmlformats.org/officeDocument/2006/relationships/hyperlink" Target="https://www.goldberg.financial/services/" TargetMode="External"/><Relationship Id="rId463" Type="http://schemas.openxmlformats.org/officeDocument/2006/relationships/hyperlink" Target="https://www.goldberg.financial/services/" TargetMode="External"/><Relationship Id="rId464" Type="http://schemas.openxmlformats.org/officeDocument/2006/relationships/hyperlink" Target="https://www.goldberg.financial/services/" TargetMode="External"/><Relationship Id="rId465" Type="http://schemas.openxmlformats.org/officeDocument/2006/relationships/hyperlink" Target="https://uni-capital.com/" TargetMode="External"/><Relationship Id="rId466" Type="http://schemas.openxmlformats.org/officeDocument/2006/relationships/hyperlink" Target="https://uni-capital.com/" TargetMode="External"/><Relationship Id="rId467" Type="http://schemas.openxmlformats.org/officeDocument/2006/relationships/hyperlink" Target="https://uni-capital.com/" TargetMode="External"/><Relationship Id="rId468" Type="http://schemas.openxmlformats.org/officeDocument/2006/relationships/hyperlink" Target="apis://dbIndex=2&amp;ltxtsrc=205664523/" TargetMode="External"/><Relationship Id="rId469" Type="http://schemas.openxmlformats.org/officeDocument/2006/relationships/hyperlink" Target="apis://dbIndex=2&amp;ltxtsrc=205664523/" TargetMode="External"/><Relationship Id="rId470" Type="http://schemas.openxmlformats.org/officeDocument/2006/relationships/hyperlink" Target="https://www.britonprice.com/" TargetMode="External"/><Relationship Id="rId471" Type="http://schemas.openxmlformats.org/officeDocument/2006/relationships/hyperlink" Target="https://www.britonprice.com/" TargetMode="External"/><Relationship Id="rId472" Type="http://schemas.openxmlformats.org/officeDocument/2006/relationships/hyperlink" Target="https://www.britonprice.com/" TargetMode="External"/><Relationship Id="rId473" Type="http://schemas.openxmlformats.org/officeDocument/2006/relationships/hyperlink" Target="https://maxicapital.org/" TargetMode="External"/><Relationship Id="rId474" Type="http://schemas.openxmlformats.org/officeDocument/2006/relationships/hyperlink" Target="https://maxicapital.org/" TargetMode="External"/><Relationship Id="rId475" Type="http://schemas.openxmlformats.org/officeDocument/2006/relationships/hyperlink" Target="https://maxicapital.org/" TargetMode="External"/><Relationship Id="rId476" Type="http://schemas.openxmlformats.org/officeDocument/2006/relationships/hyperlink" Target="https://www.facebook.com/public/Abraham-Rutherford" TargetMode="External"/><Relationship Id="rId477" Type="http://schemas.openxmlformats.org/officeDocument/2006/relationships/hyperlink" Target="https://www.facebook.com/public/Abraham-Rutherford" TargetMode="External"/><Relationship Id="rId478" Type="http://schemas.openxmlformats.org/officeDocument/2006/relationships/hyperlink" Target="https://www.facebook.com/public/Abraham-Rutherford" TargetMode="External"/><Relationship Id="rId479" Type="http://schemas.openxmlformats.org/officeDocument/2006/relationships/hyperlink" Target="https://www.facebook.com/public/Abraham-Rutherford" TargetMode="External"/><Relationship Id="rId480" Type="http://schemas.openxmlformats.org/officeDocument/2006/relationships/hyperlink" Target="http://www.starkmarkets.com/" TargetMode="External"/><Relationship Id="rId481" Type="http://schemas.openxmlformats.org/officeDocument/2006/relationships/hyperlink" Target="http://www.starkmarkets.com/" TargetMode="External"/><Relationship Id="rId482" Type="http://schemas.openxmlformats.org/officeDocument/2006/relationships/hyperlink" Target="http://www.starkmarkets.com/" TargetMode="External"/><Relationship Id="rId483" Type="http://schemas.openxmlformats.org/officeDocument/2006/relationships/hyperlink" Target="https://starkmarkets.co/" TargetMode="External"/><Relationship Id="rId484" Type="http://schemas.openxmlformats.org/officeDocument/2006/relationships/hyperlink" Target="https://starkmarkets.co/" TargetMode="External"/><Relationship Id="rId485" Type="http://schemas.openxmlformats.org/officeDocument/2006/relationships/hyperlink" Target="https://starkmarkets.co/" TargetMode="External"/><Relationship Id="rId486" Type="http://schemas.openxmlformats.org/officeDocument/2006/relationships/hyperlink" Target="apis://dbIndex=2&amp;ltxtsrc=204937504/" TargetMode="External"/><Relationship Id="rId487" Type="http://schemas.openxmlformats.org/officeDocument/2006/relationships/hyperlink" Target="apis://dbIndex=2&amp;ltxtsrc=204937504/" TargetMode="External"/><Relationship Id="rId488" Type="http://schemas.openxmlformats.org/officeDocument/2006/relationships/hyperlink" Target="http://www.bitfxmarkets.com/" TargetMode="External"/><Relationship Id="rId489" Type="http://schemas.openxmlformats.org/officeDocument/2006/relationships/hyperlink" Target="http://www.bitfxmarkets.com/" TargetMode="External"/><Relationship Id="rId490" Type="http://schemas.openxmlformats.org/officeDocument/2006/relationships/hyperlink" Target="http://www.bitfxmarkets.com/" TargetMode="External"/><Relationship Id="rId491" Type="http://schemas.openxmlformats.org/officeDocument/2006/relationships/hyperlink" Target="apis://dbIndex=2&amp;ltxtsrc=205367479/" TargetMode="External"/><Relationship Id="rId492" Type="http://schemas.openxmlformats.org/officeDocument/2006/relationships/hyperlink" Target="apis://dbIndex=2&amp;ltxtsrc=205367479/" TargetMode="External"/><Relationship Id="rId493" Type="http://schemas.openxmlformats.org/officeDocument/2006/relationships/hyperlink" Target="../../Shared%20Folders/NID-NID-NIPPFIRPZ/5_&#1053;&#1077;&#1083;&#1080;&#1094;&#1077;&#1085;&#1079;&#1080;&#1088;&#1072;&#1085;&#1080;/Spisak%20nelicenzirani%20lica/finbtqfx.com" TargetMode="External"/><Relationship Id="rId494" Type="http://schemas.openxmlformats.org/officeDocument/2006/relationships/hyperlink" Target="../../Shared%20Folders/NID-NID-NIPPFIRPZ/5_&#1053;&#1077;&#1083;&#1080;&#1094;&#1077;&#1085;&#1079;&#1080;&#1088;&#1072;&#1085;&#1080;/Spisak%20nelicenzirani%20lica/finbtqfx.com" TargetMode="External"/><Relationship Id="rId495" Type="http://schemas.openxmlformats.org/officeDocument/2006/relationships/hyperlink" Target="apis://dbIndex=2&amp;ltxtsrc=205483341/" TargetMode="External"/><Relationship Id="rId496" Type="http://schemas.openxmlformats.org/officeDocument/2006/relationships/hyperlink" Target="apis://dbIndex=2&amp;ltxtsrc=205483341/" TargetMode="External"/><Relationship Id="rId497" Type="http://schemas.openxmlformats.org/officeDocument/2006/relationships/hyperlink" Target="../../Shared%20Folders/NID-NID-NIPPFIRPZ/5_&#1053;&#1077;&#1083;&#1080;&#1094;&#1077;&#1085;&#1079;&#1080;&#1088;&#1072;&#1085;&#1080;/Spisak%20nelicenzirani%20lica/adamantcapitals.com" TargetMode="External"/><Relationship Id="rId498" Type="http://schemas.openxmlformats.org/officeDocument/2006/relationships/hyperlink" Target="../../Shared%20Folders/NID-NID-NIPPFIRPZ/5_&#1053;&#1077;&#1083;&#1080;&#1094;&#1077;&#1085;&#1079;&#1080;&#1088;&#1072;&#1085;&#1080;/Spisak%20nelicenzirani%20lica/adamantcapitals.com" TargetMode="External"/><Relationship Id="rId499" Type="http://schemas.openxmlformats.org/officeDocument/2006/relationships/hyperlink" Target="../../Shared%20Folders/NID-NID-NIPPFIRPZ/5_&#1053;&#1077;&#1083;&#1080;&#1094;&#1077;&#1085;&#1079;&#1080;&#1088;&#1072;&#1085;&#1080;/Spisak%20nelicenzirani%20lica/easylinepro.com" TargetMode="External"/><Relationship Id="rId500" Type="http://schemas.openxmlformats.org/officeDocument/2006/relationships/hyperlink" Target="../../Shared%20Folders/NID-NID-NIPPFIRPZ/5_&#1053;&#1077;&#1083;&#1080;&#1094;&#1077;&#1085;&#1079;&#1080;&#1088;&#1072;&#1085;&#1080;/Spisak%20nelicenzirani%20lica/easylinepro.com" TargetMode="External"/><Relationship Id="rId501" Type="http://schemas.openxmlformats.org/officeDocument/2006/relationships/hyperlink" Target="http://www.zuitex.com/" TargetMode="External"/><Relationship Id="rId502" Type="http://schemas.openxmlformats.org/officeDocument/2006/relationships/hyperlink" Target="http://www.zuitex.com/" TargetMode="External"/><Relationship Id="rId503" Type="http://schemas.openxmlformats.org/officeDocument/2006/relationships/hyperlink" Target="http://www.bitcoining.com/" TargetMode="External"/><Relationship Id="rId504" Type="http://schemas.openxmlformats.org/officeDocument/2006/relationships/hyperlink" Target="http://www.bitcoining.com/" TargetMode="External"/><Relationship Id="rId505" Type="http://schemas.openxmlformats.org/officeDocument/2006/relationships/hyperlink" Target="http://www.cobrafx.pro/" TargetMode="External"/><Relationship Id="rId506" Type="http://schemas.openxmlformats.org/officeDocument/2006/relationships/hyperlink" Target="http://www.cobrafx.pro/" TargetMode="External"/><Relationship Id="rId507" Type="http://schemas.openxmlformats.org/officeDocument/2006/relationships/hyperlink" Target="http://www.cobracfd.com/" TargetMode="External"/><Relationship Id="rId508" Type="http://schemas.openxmlformats.org/officeDocument/2006/relationships/hyperlink" Target="http://www.cobracfd.com/" TargetMode="External"/><Relationship Id="rId509" Type="http://schemas.openxmlformats.org/officeDocument/2006/relationships/hyperlink" Target="apis://dbIndex=2&amp;ltxtsrc=205118321/" TargetMode="External"/><Relationship Id="rId510" Type="http://schemas.openxmlformats.org/officeDocument/2006/relationships/hyperlink" Target="apis://dbIndex=2&amp;ltxtsrc=205118321/" TargetMode="External"/><Relationship Id="rId511" Type="http://schemas.openxmlformats.org/officeDocument/2006/relationships/hyperlink" Target="apis://dbIndex=2&amp;ltxtsrc=204807089/" TargetMode="External"/><Relationship Id="rId512" Type="http://schemas.openxmlformats.org/officeDocument/2006/relationships/hyperlink" Target="apis://dbIndex=2&amp;ltxtsrc=204807089/" TargetMode="External"/><Relationship Id="rId513" Type="http://schemas.openxmlformats.org/officeDocument/2006/relationships/hyperlink" Target="http://www.dax1001.com/" TargetMode="External"/><Relationship Id="rId514" Type="http://schemas.openxmlformats.org/officeDocument/2006/relationships/hyperlink" Target="http://www.dax1001.com/" TargetMode="External"/><Relationship Id="rId515" Type="http://schemas.openxmlformats.org/officeDocument/2006/relationships/hyperlink" Target="https://www.jwillcapital.com/" TargetMode="External"/><Relationship Id="rId516" Type="http://schemas.openxmlformats.org/officeDocument/2006/relationships/hyperlink" Target="https://www.jwillcapital.com/" TargetMode="External"/><Relationship Id="rId517" Type="http://schemas.openxmlformats.org/officeDocument/2006/relationships/hyperlink" Target="apis://dbIndex=2&amp;ltxtsrc=205533730/" TargetMode="External"/><Relationship Id="rId518" Type="http://schemas.openxmlformats.org/officeDocument/2006/relationships/hyperlink" Target="http://www.markets.online/" TargetMode="External"/><Relationship Id="rId519" Type="http://schemas.openxmlformats.org/officeDocument/2006/relationships/hyperlink" Target="http://www.markets.online/" TargetMode="External"/><Relationship Id="rId520" Type="http://schemas.openxmlformats.org/officeDocument/2006/relationships/hyperlink" Target="apis://dbIndex=2&amp;ltxtsrc=204443205/" TargetMode="External"/><Relationship Id="rId521" Type="http://schemas.openxmlformats.org/officeDocument/2006/relationships/hyperlink" Target="apis://dbIndex=2&amp;ltxtsrc=204443205/" TargetMode="External"/><Relationship Id="rId522" Type="http://schemas.openxmlformats.org/officeDocument/2006/relationships/hyperlink" Target="http://www.emdcapital.com/" TargetMode="External"/><Relationship Id="rId523" Type="http://schemas.openxmlformats.org/officeDocument/2006/relationships/hyperlink" Target="http://www.emdcapital.com/" TargetMode="External"/><Relationship Id="rId524" Type="http://schemas.openxmlformats.org/officeDocument/2006/relationships/hyperlink" Target="http://www.emdcapital.com/" TargetMode="External"/><Relationship Id="rId525" Type="http://schemas.openxmlformats.org/officeDocument/2006/relationships/hyperlink" Target="http://www.swissaz.com/" TargetMode="External"/><Relationship Id="rId526" Type="http://schemas.openxmlformats.org/officeDocument/2006/relationships/hyperlink" Target="http://www.swissaz.com/" TargetMode="External"/><Relationship Id="rId527" Type="http://schemas.openxmlformats.org/officeDocument/2006/relationships/hyperlink" Target="http://www.youtradefx.com/" TargetMode="External"/><Relationship Id="rId528" Type="http://schemas.openxmlformats.org/officeDocument/2006/relationships/hyperlink" Target="http://www.youtradefx.com/" TargetMode="External"/><Relationship Id="rId529" Type="http://schemas.openxmlformats.org/officeDocument/2006/relationships/hyperlink" Target="http://www.youtradefx.com/" TargetMode="External"/><Relationship Id="rId530" Type="http://schemas.openxmlformats.org/officeDocument/2006/relationships/hyperlink" Target="http://www.btcbrokerz.com/" TargetMode="External"/><Relationship Id="rId531" Type="http://schemas.openxmlformats.org/officeDocument/2006/relationships/hyperlink" Target="http://www.btcbrokerz.com/" TargetMode="External"/><Relationship Id="rId532" Type="http://schemas.openxmlformats.org/officeDocument/2006/relationships/hyperlink" Target="https://10cryptomarket.com/" TargetMode="External"/><Relationship Id="rId533" Type="http://schemas.openxmlformats.org/officeDocument/2006/relationships/hyperlink" Target="https://10cryptomarket.com/" TargetMode="External"/><Relationship Id="rId534" Type="http://schemas.openxmlformats.org/officeDocument/2006/relationships/hyperlink" Target="https://10cryptomarket.com/" TargetMode="External"/><Relationship Id="rId535" Type="http://schemas.openxmlformats.org/officeDocument/2006/relationships/hyperlink" Target="../../Shared%20Folders/NID-NID-NIPPFIRPZ/5_&#1053;&#1077;&#1083;&#1080;&#1094;&#1077;&#1085;&#1079;&#1080;&#1088;&#1072;&#1085;&#1080;/Spisak%20nelicenzirani%20lica/www.FPmarkets.com%20%20" TargetMode="External"/><Relationship Id="rId536" Type="http://schemas.openxmlformats.org/officeDocument/2006/relationships/hyperlink" Target="../../Shared%20Folders/NID-NID-NIPPFIRPZ/5_&#1053;&#1077;&#1083;&#1080;&#1094;&#1077;&#1085;&#1079;&#1080;&#1088;&#1072;&#1085;&#1080;/Spisak%20nelicenzirani%20lica/www.FPmarkets.com%20%20" TargetMode="External"/><Relationship Id="rId537" Type="http://schemas.openxmlformats.org/officeDocument/2006/relationships/hyperlink" Target="../../Shared%20Folders/NID-NID-NIPPFIRPZ/5_&#1053;&#1077;&#1083;&#1080;&#1094;&#1077;&#1085;&#1079;&#1080;&#1088;&#1072;&#1085;&#1080;/Spisak%20nelicenzirani%20lica/www.FPmarkets.com%20%20" TargetMode="External"/><Relationship Id="rId538" Type="http://schemas.openxmlformats.org/officeDocument/2006/relationships/hyperlink" Target="../../Shared%20Folders/NID-NID-NIPPFIRPZ/5_&#1053;&#1077;&#1083;&#1080;&#1094;&#1077;&#1085;&#1079;&#1080;&#1088;&#1072;&#1085;&#1080;/Spisak%20nelicenzirani%20lica/www.FPmarkets.com%20%20" TargetMode="External"/><Relationship Id="rId539" Type="http://schemas.openxmlformats.org/officeDocument/2006/relationships/hyperlink" Target="http://www.fpmarkets.com/" TargetMode="External"/><Relationship Id="rId540" Type="http://schemas.openxmlformats.org/officeDocument/2006/relationships/hyperlink" Target="http://www.fpmarkets.com/" TargetMode="External"/><Relationship Id="rId541" Type="http://schemas.openxmlformats.org/officeDocument/2006/relationships/hyperlink" Target="https://grandeasternmarket.com/" TargetMode="External"/><Relationship Id="rId542" Type="http://schemas.openxmlformats.org/officeDocument/2006/relationships/hyperlink" Target="https://grandeasternmarket.com/" TargetMode="External"/><Relationship Id="rId543" Type="http://schemas.openxmlformats.org/officeDocument/2006/relationships/hyperlink" Target="https://grandeasternmarket.com/" TargetMode="External"/><Relationship Id="rId544" Type="http://schemas.openxmlformats.org/officeDocument/2006/relationships/hyperlink" Target="https://grandspotmarket.com/" TargetMode="External"/><Relationship Id="rId545" Type="http://schemas.openxmlformats.org/officeDocument/2006/relationships/hyperlink" Target="https://grandspotmarket.com/" TargetMode="External"/><Relationship Id="rId546" Type="http://schemas.openxmlformats.org/officeDocument/2006/relationships/hyperlink" Target="https://grandspotmarket.com/" TargetMode="External"/><Relationship Id="rId547" Type="http://schemas.openxmlformats.org/officeDocument/2006/relationships/hyperlink" Target="https://www.dgxltd.com/" TargetMode="External"/><Relationship Id="rId548" Type="http://schemas.openxmlformats.org/officeDocument/2006/relationships/hyperlink" Target="https://www.dgxltd.com/" TargetMode="External"/><Relationship Id="rId549" Type="http://schemas.openxmlformats.org/officeDocument/2006/relationships/hyperlink" Target="https://www.dgxltd.com/" TargetMode="External"/><Relationship Id="rId550" Type="http://schemas.openxmlformats.org/officeDocument/2006/relationships/hyperlink" Target="../../Shared%20Folders/NID-NID-NIPPFIRPZ/5_&#1053;&#1077;&#1083;&#1080;&#1094;&#1077;&#1085;&#1079;&#1080;&#1088;&#1072;&#1085;&#1080;/Spisak%20nelicenzirani%20lica/zurichbfx.com" TargetMode="External"/><Relationship Id="rId551" Type="http://schemas.openxmlformats.org/officeDocument/2006/relationships/hyperlink" Target="../../Shared%20Folders/NID-NID-NIPPFIRPZ/5_&#1053;&#1077;&#1083;&#1080;&#1094;&#1077;&#1085;&#1079;&#1080;&#1088;&#1072;&#1085;&#1080;/Spisak%20nelicenzirani%20lica/zurichbfx.com" TargetMode="External"/><Relationship Id="rId552" Type="http://schemas.openxmlformats.org/officeDocument/2006/relationships/hyperlink" Target="../../Shared%20Folders/NID-NID-NIPPFIRPZ/5_&#1053;&#1077;&#1083;&#1080;&#1094;&#1077;&#1085;&#1079;&#1080;&#1088;&#1072;&#1085;&#1080;/Spisak%20nelicenzirani%20lica/info@ZurichBFX.com" TargetMode="External"/><Relationship Id="rId553" Type="http://schemas.openxmlformats.org/officeDocument/2006/relationships/hyperlink" Target="../../Shared%20Folders/NID-NID-NIPPFIRPZ/5_&#1053;&#1077;&#1083;&#1080;&#1094;&#1077;&#1085;&#1079;&#1080;&#1088;&#1072;&#1085;&#1080;/Spisak%20nelicenzirani%20lica/info@ZurichBFX.com" TargetMode="External"/><Relationship Id="rId554" Type="http://schemas.openxmlformats.org/officeDocument/2006/relationships/hyperlink" Target="../../Shared%20Folders/NID-NID-NIPPFIRPZ/5_&#1053;&#1077;&#1083;&#1080;&#1094;&#1077;&#1085;&#1079;&#1080;&#1088;&#1072;&#1085;&#1080;/Spisak%20nelicenzirani%20lica/info@ZurichBFX.com" TargetMode="External"/><Relationship Id="rId555" Type="http://schemas.openxmlformats.org/officeDocument/2006/relationships/hyperlink" Target="../../Shared%20Folders/NID-NID-NIPPFIRPZ/5_&#1053;&#1077;&#1083;&#1080;&#1094;&#1077;&#1085;&#1079;&#1080;&#1088;&#1072;&#1085;&#1080;/Spisak%20nelicenzirani%20lica/www.ibulltrade.com" TargetMode="External"/><Relationship Id="rId556" Type="http://schemas.openxmlformats.org/officeDocument/2006/relationships/hyperlink" Target="../../Shared%20Folders/NID-NID-NIPPFIRPZ/5_&#1053;&#1077;&#1083;&#1080;&#1094;&#1077;&#1085;&#1079;&#1080;&#1088;&#1072;&#1085;&#1080;/Spisak%20nelicenzirani%20lica/www.ibulltrade.com" TargetMode="External"/><Relationship Id="rId557" Type="http://schemas.openxmlformats.org/officeDocument/2006/relationships/hyperlink" Target="apis://dbIndex=2&amp;ltxtsrc=204849768/" TargetMode="External"/><Relationship Id="rId558" Type="http://schemas.openxmlformats.org/officeDocument/2006/relationships/hyperlink" Target="apis://dbIndex=2&amp;ltxtsrc=204849768/" TargetMode="External"/><Relationship Id="rId559" Type="http://schemas.openxmlformats.org/officeDocument/2006/relationships/hyperlink" Target="http://www.mcoinmarket.com/" TargetMode="External"/><Relationship Id="rId560" Type="http://schemas.openxmlformats.org/officeDocument/2006/relationships/hyperlink" Target="http://www.mcoinmarket.com/" TargetMode="External"/><Relationship Id="rId561" Type="http://schemas.openxmlformats.org/officeDocument/2006/relationships/hyperlink" Target="http://www.mcoinmarket.com/" TargetMode="External"/><Relationship Id="rId562" Type="http://schemas.openxmlformats.org/officeDocument/2006/relationships/hyperlink" Target="http://www.mcoinmarket.com/" TargetMode="External"/><Relationship Id="rId563" Type="http://schemas.openxmlformats.org/officeDocument/2006/relationships/hyperlink" Target="http://www.mcoinmarket.com/" TargetMode="External"/><Relationship Id="rId564" Type="http://schemas.openxmlformats.org/officeDocument/2006/relationships/hyperlink" Target="http://www.mcoinmarket.com/" TargetMode="External"/><Relationship Id="rId565" Type="http://schemas.openxmlformats.org/officeDocument/2006/relationships/hyperlink" Target="http://www.mcoinmarket.com/" TargetMode="External"/><Relationship Id="rId566" Type="http://schemas.openxmlformats.org/officeDocument/2006/relationships/hyperlink" Target="http://www.mcoinmarket.com/" TargetMode="External"/><Relationship Id="rId567" Type="http://schemas.openxmlformats.org/officeDocument/2006/relationships/hyperlink" Target="../../Shared%20Folders/NID-NID-NIPPFIRPZ/5_&#1053;&#1077;&#1083;&#1080;&#1094;&#1077;&#1085;&#1079;&#1080;&#1088;&#1072;&#1085;&#1080;/Spisak%20nelicenzirani%20lica/www.forexbit.com" TargetMode="External"/><Relationship Id="rId568" Type="http://schemas.openxmlformats.org/officeDocument/2006/relationships/hyperlink" Target="../../Shared%20Folders/NID-NID-NIPPFIRPZ/5_&#1053;&#1077;&#1083;&#1080;&#1094;&#1077;&#1085;&#1079;&#1080;&#1088;&#1072;&#1085;&#1080;/Spisak%20nelicenzirani%20lica/www.forexbit.com" TargetMode="External"/><Relationship Id="rId569" Type="http://schemas.openxmlformats.org/officeDocument/2006/relationships/hyperlink" Target="../../Shared%20Folders/NID-NID-NIPPFIRPZ/5_&#1053;&#1077;&#1083;&#1080;&#1094;&#1077;&#1085;&#1079;&#1080;&#1088;&#1072;&#1085;&#1080;/Spisak%20nelicenzirani%20lica/www.fxbtc.com" TargetMode="External"/><Relationship Id="rId570" Type="http://schemas.openxmlformats.org/officeDocument/2006/relationships/hyperlink" Target="../../Shared%20Folders/NID-NID-NIPPFIRPZ/5_&#1053;&#1077;&#1083;&#1080;&#1094;&#1077;&#1085;&#1079;&#1080;&#1088;&#1072;&#1085;&#1080;/Spisak%20nelicenzirani%20lica/www.fxbtc.com" TargetMode="External"/><Relationship Id="rId571" Type="http://schemas.openxmlformats.org/officeDocument/2006/relationships/hyperlink" Target="https://delta-capitals.com/" TargetMode="External"/><Relationship Id="rId572" Type="http://schemas.openxmlformats.org/officeDocument/2006/relationships/hyperlink" Target="https://delta-capitals.com/" TargetMode="External"/><Relationship Id="rId573" Type="http://schemas.openxmlformats.org/officeDocument/2006/relationships/hyperlink" Target="https://delta-capitals.com/" TargetMode="External"/><Relationship Id="rId574" Type="http://schemas.openxmlformats.org/officeDocument/2006/relationships/hyperlink" Target="https://delta-capitals.co/" TargetMode="External"/><Relationship Id="rId575" Type="http://schemas.openxmlformats.org/officeDocument/2006/relationships/hyperlink" Target="https://delta-capitals.co/" TargetMode="External"/><Relationship Id="rId576" Type="http://schemas.openxmlformats.org/officeDocument/2006/relationships/hyperlink" Target="https://delta-capitals.co/" TargetMode="External"/><Relationship Id="rId577" Type="http://schemas.openxmlformats.org/officeDocument/2006/relationships/hyperlink" Target="https://delta-capitals.com/" TargetMode="External"/><Relationship Id="rId578" Type="http://schemas.openxmlformats.org/officeDocument/2006/relationships/hyperlink" Target="https://delta-capitals.com/" TargetMode="External"/><Relationship Id="rId579" Type="http://schemas.openxmlformats.org/officeDocument/2006/relationships/hyperlink" Target="https://delta-capitals.com/" TargetMode="External"/><Relationship Id="rId580" Type="http://schemas.openxmlformats.org/officeDocument/2006/relationships/hyperlink" Target="https://delta-capitals.co/" TargetMode="External"/><Relationship Id="rId581" Type="http://schemas.openxmlformats.org/officeDocument/2006/relationships/hyperlink" Target="https://delta-capitals.co/" TargetMode="External"/><Relationship Id="rId582" Type="http://schemas.openxmlformats.org/officeDocument/2006/relationships/hyperlink" Target="https://delta-capitals.co/" TargetMode="External"/><Relationship Id="rId583" Type="http://schemas.openxmlformats.org/officeDocument/2006/relationships/hyperlink" Target="http://www.bmfn.com/" TargetMode="External"/><Relationship Id="rId584" Type="http://schemas.openxmlformats.org/officeDocument/2006/relationships/hyperlink" Target="http://www.bmfn.com/" TargetMode="External"/><Relationship Id="rId585" Type="http://schemas.openxmlformats.org/officeDocument/2006/relationships/hyperlink" Target="http://www.bmfnuk.com/" TargetMode="External"/><Relationship Id="rId586" Type="http://schemas.openxmlformats.org/officeDocument/2006/relationships/hyperlink" Target="http://www.bmfnuk.com/" TargetMode="External"/><Relationship Id="rId587" Type="http://schemas.openxmlformats.org/officeDocument/2006/relationships/hyperlink" Target="../../Shared%20Folders/NID-NID-NIPPFIRPZ/5_&#1053;&#1077;&#1083;&#1080;&#1094;&#1077;&#1085;&#1079;&#1080;&#1088;&#1072;&#1085;&#1080;/Spisak%20nelicenzirani%20lica/www.bmfnvt.com" TargetMode="External"/><Relationship Id="rId588" Type="http://schemas.openxmlformats.org/officeDocument/2006/relationships/hyperlink" Target="../../Shared%20Folders/NID-NID-NIPPFIRPZ/5_&#1053;&#1077;&#1083;&#1080;&#1094;&#1077;&#1085;&#1079;&#1080;&#1088;&#1072;&#1085;&#1080;/Spisak%20nelicenzirani%20lica/www.bmfnvt.com" TargetMode="External"/><Relationship Id="rId589" Type="http://schemas.openxmlformats.org/officeDocument/2006/relationships/hyperlink" Target="../../Shared%20Folders/NID-NID-NIPPFIRPZ/5_&#1053;&#1077;&#1083;&#1080;&#1094;&#1077;&#1085;&#1079;&#1080;&#1088;&#1072;&#1085;&#1080;/Spisak%20nelicenzirani%20lica/operation-vt@bmfn.com" TargetMode="External"/><Relationship Id="rId590" Type="http://schemas.openxmlformats.org/officeDocument/2006/relationships/hyperlink" Target="../../Shared%20Folders/NID-NID-NIPPFIRPZ/5_&#1053;&#1077;&#1083;&#1080;&#1094;&#1077;&#1085;&#1079;&#1080;&#1088;&#1072;&#1085;&#1080;/Spisak%20nelicenzirani%20lica/operation-vt@bmfn.com" TargetMode="External"/><Relationship Id="rId591" Type="http://schemas.openxmlformats.org/officeDocument/2006/relationships/hyperlink" Target="../../Shared%20Folders/NID-NID-NIPPFIRPZ/5_&#1053;&#1077;&#1083;&#1080;&#1094;&#1077;&#1085;&#1079;&#1080;&#1088;&#1072;&#1085;&#1080;/Spisak%20nelicenzirani%20lica/operation-vt@bmfn.com" TargetMode="External"/><Relationship Id="rId592" Type="http://schemas.openxmlformats.org/officeDocument/2006/relationships/hyperlink" Target="https://rb-management.info/" TargetMode="External"/><Relationship Id="rId593" Type="http://schemas.openxmlformats.org/officeDocument/2006/relationships/hyperlink" Target="https://rb-management.info/" TargetMode="External"/><Relationship Id="rId594" Type="http://schemas.openxmlformats.org/officeDocument/2006/relationships/hyperlink" Target="https://rb-management.info/" TargetMode="External"/><Relationship Id="rId595" Type="http://schemas.openxmlformats.org/officeDocument/2006/relationships/hyperlink" Target="https://rb-management.info/" TargetMode="External"/><Relationship Id="rId596" Type="http://schemas.openxmlformats.org/officeDocument/2006/relationships/hyperlink" Target="../../Shared%20Folders/NID-NID-NIPPFIRPZ/5_&#1053;&#1077;&#1083;&#1080;&#1094;&#1077;&#1085;&#1079;&#1080;&#1088;&#1072;&#1085;&#1080;/Spisak%20nelicenzirani%20lica/www.invest%20&#8211;%20sigma.co" TargetMode="External"/><Relationship Id="rId597" Type="http://schemas.openxmlformats.org/officeDocument/2006/relationships/hyperlink" Target="../../Shared%20Folders/NID-NID-NIPPFIRPZ/5_&#1053;&#1077;&#1083;&#1080;&#1094;&#1077;&#1085;&#1079;&#1080;&#1088;&#1072;&#1085;&#1080;/Spisak%20nelicenzirani%20lica/www.invest%20&#8211;%20sigma.co" TargetMode="External"/><Relationship Id="rId598" Type="http://schemas.openxmlformats.org/officeDocument/2006/relationships/hyperlink" Target="../../Shared%20Folders/NID-NID-NIPPFIRPZ/5_&#1053;&#1077;&#1083;&#1080;&#1094;&#1077;&#1085;&#1079;&#1080;&#1088;&#1072;&#1085;&#1080;/Spisak%20nelicenzirani%20lica/www.invest%20&#8211;%20sigma.co" TargetMode="External"/><Relationship Id="rId599" Type="http://schemas.openxmlformats.org/officeDocument/2006/relationships/hyperlink" Target="../../Shared%20Folders/NID-NID-NIPPFIRPZ/5_&#1053;&#1077;&#1083;&#1080;&#1094;&#1077;&#1085;&#1079;&#1080;&#1088;&#1072;&#1085;&#1080;/Spisak%20nelicenzirani%20lica/www.invest%20&#8211;%20sigma.co" TargetMode="External"/><Relationship Id="rId600" Type="http://schemas.openxmlformats.org/officeDocument/2006/relationships/hyperlink" Target="../../Shared%20Folders/NID-NID-NIPPFIRPZ/5_&#1053;&#1077;&#1083;&#1080;&#1094;&#1077;&#1085;&#1079;&#1080;&#1088;&#1072;&#1085;&#1080;/Spisak%20nelicenzirani%20lica/www.invest%20&#8211;%20sigma.co" TargetMode="External"/><Relationship Id="rId601" Type="http://schemas.openxmlformats.org/officeDocument/2006/relationships/hyperlink" Target="../../Shared%20Folders/NID-NID-NIPPFIRPZ/5_&#1053;&#1077;&#1083;&#1080;&#1094;&#1077;&#1085;&#1079;&#1080;&#1088;&#1072;&#1085;&#1080;/Spisak%20nelicenzirani%20lica/www.invest%20&#8211;%20sigma.co" TargetMode="External"/><Relationship Id="rId602" Type="http://schemas.openxmlformats.org/officeDocument/2006/relationships/hyperlink" Target="../../Shared%20Folders/NID-NID-NIPPFIRPZ/5_&#1053;&#1077;&#1083;&#1080;&#1094;&#1077;&#1085;&#1079;&#1080;&#1088;&#1072;&#1085;&#1080;/Spisak%20nelicenzirani%20lica/www.invest%20&#8211;%20sigma.co" TargetMode="External"/><Relationship Id="rId603" Type="http://schemas.openxmlformats.org/officeDocument/2006/relationships/hyperlink" Target="http://sigma.com/" TargetMode="External"/><Relationship Id="rId604" Type="http://schemas.openxmlformats.org/officeDocument/2006/relationships/hyperlink" Target="../../Shared%20Folders/NID-NID-NIPPFIRPZ/5_&#1053;&#1077;&#1083;&#1080;&#1094;&#1077;&#1085;&#1079;&#1080;&#1088;&#1072;&#1085;&#1080;/Spisak%20nelicenzirani%20lica/www.invest%20&#8211;%20sigma.net" TargetMode="External"/><Relationship Id="rId605" Type="http://schemas.openxmlformats.org/officeDocument/2006/relationships/hyperlink" Target="../../Shared%20Folders/NID-NID-NIPPFIRPZ/5_&#1053;&#1077;&#1083;&#1080;&#1094;&#1077;&#1085;&#1079;&#1080;&#1088;&#1072;&#1085;&#1080;/Spisak%20nelicenzirani%20lica/www.invest%20&#8211;%20sigma.net" TargetMode="External"/><Relationship Id="rId606" Type="http://schemas.openxmlformats.org/officeDocument/2006/relationships/hyperlink" Target="../../Shared%20Folders/NID-NID-NIPPFIRPZ/5_&#1053;&#1077;&#1083;&#1080;&#1094;&#1077;&#1085;&#1079;&#1080;&#1088;&#1072;&#1085;&#1080;/Spisak%20nelicenzirani%20lica/www.invest%20&#8211;%20sigma.net" TargetMode="External"/><Relationship Id="rId607" Type="http://schemas.openxmlformats.org/officeDocument/2006/relationships/hyperlink" Target="../../Shared%20Folders/NID-NID-NIPPFIRPZ/5_&#1053;&#1077;&#1083;&#1080;&#1094;&#1077;&#1085;&#1079;&#1080;&#1088;&#1072;&#1085;&#1080;/Spisak%20nelicenzirani%20lica/www.invest%20&#8211;%20sigma.net" TargetMode="External"/><Relationship Id="rId608" Type="http://schemas.openxmlformats.org/officeDocument/2006/relationships/hyperlink" Target="../../Shared%20Folders/NID-NID-NIPPFIRPZ/5_&#1053;&#1077;&#1083;&#1080;&#1094;&#1077;&#1085;&#1079;&#1080;&#1088;&#1072;&#1085;&#1080;/Spisak%20nelicenzirani%20lica/www.invest%20&#8211;%20sigma.co" TargetMode="External"/><Relationship Id="rId609" Type="http://schemas.openxmlformats.org/officeDocument/2006/relationships/hyperlink" Target="../../Shared%20Folders/NID-NID-NIPPFIRPZ/5_&#1053;&#1077;&#1083;&#1080;&#1094;&#1077;&#1085;&#1079;&#1080;&#1088;&#1072;&#1085;&#1080;/Spisak%20nelicenzirani%20lica/www.invest%20&#8211;%20sigma.co" TargetMode="External"/><Relationship Id="rId610" Type="http://schemas.openxmlformats.org/officeDocument/2006/relationships/hyperlink" Target="../../Shared%20Folders/NID-NID-NIPPFIRPZ/5_&#1053;&#1077;&#1083;&#1080;&#1094;&#1077;&#1085;&#1079;&#1080;&#1088;&#1072;&#1085;&#1080;/Spisak%20nelicenzirani%20lica/www.invest%20&#8211;%20sigma.co" TargetMode="External"/><Relationship Id="rId611" Type="http://schemas.openxmlformats.org/officeDocument/2006/relationships/hyperlink" Target="../../Shared%20Folders/NID-NID-NIPPFIRPZ/5_&#1053;&#1077;&#1083;&#1080;&#1094;&#1077;&#1085;&#1079;&#1080;&#1088;&#1072;&#1085;&#1080;/Spisak%20nelicenzirani%20lica/www.invest%20&#8211;%20sigma.co" TargetMode="External"/><Relationship Id="rId612" Type="http://schemas.openxmlformats.org/officeDocument/2006/relationships/hyperlink" Target="../../Shared%20Folders/NID-NID-NIPPFIRPZ/5_&#1053;&#1077;&#1083;&#1080;&#1094;&#1077;&#1085;&#1079;&#1080;&#1088;&#1072;&#1085;&#1080;/Spisak%20nelicenzirani%20lica/www.invest%20&#8211;%20sigma.co" TargetMode="External"/><Relationship Id="rId613" Type="http://schemas.openxmlformats.org/officeDocument/2006/relationships/hyperlink" Target="../../Shared%20Folders/NID-NID-NIPPFIRPZ/5_&#1053;&#1077;&#1083;&#1080;&#1094;&#1077;&#1085;&#1079;&#1080;&#1088;&#1072;&#1085;&#1080;/Spisak%20nelicenzirani%20lica/www.invest%20&#8211;%20sigma.co" TargetMode="External"/><Relationship Id="rId614" Type="http://schemas.openxmlformats.org/officeDocument/2006/relationships/hyperlink" Target="../../Shared%20Folders/NID-NID-NIPPFIRPZ/5_&#1053;&#1077;&#1083;&#1080;&#1094;&#1077;&#1085;&#1079;&#1080;&#1088;&#1072;&#1085;&#1080;/Spisak%20nelicenzirani%20lica/www.invest%20&#8211;%20sigma.co" TargetMode="External"/><Relationship Id="rId615" Type="http://schemas.openxmlformats.org/officeDocument/2006/relationships/hyperlink" Target="../../Shared%20Folders/NID-NID-NIPPFIRPZ/5_&#1053;&#1077;&#1083;&#1080;&#1094;&#1077;&#1085;&#1079;&#1080;&#1088;&#1072;&#1085;&#1080;/Spisak%20nelicenzirani%20lica/www.invest%20&#8211;%20sigma.co" TargetMode="External"/><Relationship Id="rId616" Type="http://schemas.openxmlformats.org/officeDocument/2006/relationships/hyperlink" Target="../../Shared%20Folders/NID-NID-NIPPFIRPZ/5_&#1053;&#1077;&#1083;&#1080;&#1094;&#1077;&#1085;&#1079;&#1080;&#1088;&#1072;&#1085;&#1080;/Spisak%20nelicenzirani%20lica/www.invest%20&#8211;%20sigma.net" TargetMode="External"/><Relationship Id="rId617" Type="http://schemas.openxmlformats.org/officeDocument/2006/relationships/hyperlink" Target="../../Shared%20Folders/NID-NID-NIPPFIRPZ/5_&#1053;&#1077;&#1083;&#1080;&#1094;&#1077;&#1085;&#1079;&#1080;&#1088;&#1072;&#1085;&#1080;/Spisak%20nelicenzirani%20lica/www.invest%20&#8211;%20sigma.net" TargetMode="External"/><Relationship Id="rId618" Type="http://schemas.openxmlformats.org/officeDocument/2006/relationships/hyperlink" Target="../../Shared%20Folders/NID-NID-NIPPFIRPZ/5_&#1053;&#1077;&#1083;&#1080;&#1094;&#1077;&#1085;&#1079;&#1080;&#1088;&#1072;&#1085;&#1080;/Spisak%20nelicenzirani%20lica/www.invest%20&#8211;%20sigma.net" TargetMode="External"/><Relationship Id="rId619" Type="http://schemas.openxmlformats.org/officeDocument/2006/relationships/hyperlink" Target="../../Shared%20Folders/NID-NID-NIPPFIRPZ/5_&#1053;&#1077;&#1083;&#1080;&#1094;&#1077;&#1085;&#1079;&#1080;&#1088;&#1072;&#1085;&#1080;/Spisak%20nelicenzirani%20lica/www.invest%20&#8211;%20sigma.net" TargetMode="External"/><Relationship Id="rId620" Type="http://schemas.openxmlformats.org/officeDocument/2006/relationships/hyperlink" Target="../../Shared%20Folders/NID-NID-NIPPFIRPZ/5_&#1053;&#1077;&#1083;&#1080;&#1094;&#1077;&#1085;&#1079;&#1080;&#1088;&#1072;&#1085;&#1080;/Spisak%20nelicenzirani%20lica/www.luxurycapitals.com" TargetMode="External"/><Relationship Id="rId621" Type="http://schemas.openxmlformats.org/officeDocument/2006/relationships/hyperlink" Target="../../Shared%20Folders/NID-NID-NIPPFIRPZ/5_&#1053;&#1077;&#1083;&#1080;&#1094;&#1077;&#1085;&#1079;&#1080;&#1088;&#1072;&#1085;&#1080;/Spisak%20nelicenzirani%20lica/www.luxurycapitals.com" TargetMode="External"/><Relationship Id="rId622" Type="http://schemas.openxmlformats.org/officeDocument/2006/relationships/hyperlink" Target="../../Shared%20Folders/NID-NID-NIPPFIRPZ/5_&#1053;&#1077;&#1083;&#1080;&#1094;&#1077;&#1085;&#1079;&#1080;&#1088;&#1072;&#1085;&#1080;/Spisak%20nelicenzirani%20lica/www.luxurycapitals.com" TargetMode="External"/><Relationship Id="rId623" Type="http://schemas.openxmlformats.org/officeDocument/2006/relationships/hyperlink" Target="https://worldstocks.co/" TargetMode="External"/><Relationship Id="rId624" Type="http://schemas.openxmlformats.org/officeDocument/2006/relationships/hyperlink" Target="https://worldstocks.co/" TargetMode="External"/><Relationship Id="rId625" Type="http://schemas.openxmlformats.org/officeDocument/2006/relationships/hyperlink" Target="https://worldstocks.co/" TargetMode="External"/><Relationship Id="rId626" Type="http://schemas.openxmlformats.org/officeDocument/2006/relationships/hyperlink" Target="../../Shared%20Folders/NID-NID-NIPPFIRPZ/5_&#1053;&#1077;&#1083;&#1080;&#1094;&#1077;&#1085;&#1079;&#1080;&#1088;&#1072;&#1085;&#1080;/Spisak%20nelicenzirani%20lica/support@worldstocks.co" TargetMode="External"/><Relationship Id="rId627" Type="http://schemas.openxmlformats.org/officeDocument/2006/relationships/hyperlink" Target="../../Shared%20Folders/NID-NID-NIPPFIRPZ/5_&#1053;&#1077;&#1083;&#1080;&#1094;&#1077;&#1085;&#1079;&#1080;&#1088;&#1072;&#1085;&#1080;/Spisak%20nelicenzirani%20lica/support@worldstocks.co" TargetMode="External"/><Relationship Id="rId628" Type="http://schemas.openxmlformats.org/officeDocument/2006/relationships/hyperlink" Target="../../Shared%20Folders/NID-NID-NIPPFIRPZ/5_&#1053;&#1077;&#1083;&#1080;&#1094;&#1077;&#1085;&#1079;&#1080;&#1088;&#1072;&#1085;&#1080;/Spisak%20nelicenzirani%20lica/support@worldstocks.co" TargetMode="External"/><Relationship Id="rId629" Type="http://schemas.openxmlformats.org/officeDocument/2006/relationships/hyperlink" Target="../../Shared%20Folders/NID-NID-NIPPFIRPZ/5_&#1053;&#1077;&#1083;&#1080;&#1094;&#1077;&#1085;&#1079;&#1080;&#1088;&#1072;&#1085;&#1080;/Spisak%20nelicenzirani%20lica/compliance@worldstocks.co" TargetMode="External"/><Relationship Id="rId630" Type="http://schemas.openxmlformats.org/officeDocument/2006/relationships/hyperlink" Target="../../Shared%20Folders/NID-NID-NIPPFIRPZ/5_&#1053;&#1077;&#1083;&#1080;&#1094;&#1077;&#1085;&#1079;&#1080;&#1088;&#1072;&#1085;&#1080;/Spisak%20nelicenzirani%20lica/compliance@worldstocks.co" TargetMode="External"/><Relationship Id="rId631" Type="http://schemas.openxmlformats.org/officeDocument/2006/relationships/hyperlink" Target="../../Shared%20Folders/NID-NID-NIPPFIRPZ/5_&#1053;&#1077;&#1083;&#1080;&#1094;&#1077;&#1085;&#1079;&#1080;&#1088;&#1072;&#1085;&#1080;/Spisak%20nelicenzirani%20lica/compliance@worldstocks.co" TargetMode="External"/><Relationship Id="rId632" Type="http://schemas.openxmlformats.org/officeDocument/2006/relationships/hyperlink" Target="apis://dbIndex=2&amp;ltxtsrc=204679020/" TargetMode="External"/><Relationship Id="rId633" Type="http://schemas.openxmlformats.org/officeDocument/2006/relationships/hyperlink" Target="https://webtrader.etihadtrade.com/" TargetMode="External"/><Relationship Id="rId634" Type="http://schemas.openxmlformats.org/officeDocument/2006/relationships/hyperlink" Target="https://webtrader.etihadtrade.com/" TargetMode="External"/><Relationship Id="rId635" Type="http://schemas.openxmlformats.org/officeDocument/2006/relationships/hyperlink" Target="https://webtrader.etihadtrade.com/" TargetMode="External"/><Relationship Id="rId636" Type="http://schemas.openxmlformats.org/officeDocument/2006/relationships/hyperlink" Target="http://www.lcm-global.com/" TargetMode="External"/><Relationship Id="rId637" Type="http://schemas.openxmlformats.org/officeDocument/2006/relationships/hyperlink" Target="http://www.lcm-global.com/" TargetMode="External"/><Relationship Id="rId638" Type="http://schemas.openxmlformats.org/officeDocument/2006/relationships/hyperlink" Target="http://www.lcm-global.com/" TargetMode="External"/><Relationship Id="rId639" Type="http://schemas.openxmlformats.org/officeDocument/2006/relationships/hyperlink" Target="http://www.lcm-global.com/" TargetMode="External"/><Relationship Id="rId640" Type="http://schemas.openxmlformats.org/officeDocument/2006/relationships/hyperlink" Target="../../Shared%20Folders/NID-NID-NIPPFIRPZ/5_&#1053;&#1077;&#1083;&#1080;&#1094;&#1077;&#1085;&#1079;&#1080;&#1088;&#1072;&#1085;&#1080;/Spisak%20nelicenzirani%20lica/www.cfdcorporate.com" TargetMode="External"/><Relationship Id="rId641" Type="http://schemas.openxmlformats.org/officeDocument/2006/relationships/hyperlink" Target="../../Shared%20Folders/NID-NID-NIPPFIRPZ/5_&#1053;&#1077;&#1083;&#1080;&#1094;&#1077;&#1085;&#1079;&#1080;&#1088;&#1072;&#1085;&#1080;/Spisak%20nelicenzirani%20lica/www.cfdcorporate.com" TargetMode="External"/><Relationship Id="rId642" Type="http://schemas.openxmlformats.org/officeDocument/2006/relationships/hyperlink" Target="../../Shared%20Folders/NID-NID-NIPPFIRPZ/5_&#1053;&#1077;&#1083;&#1080;&#1094;&#1077;&#1085;&#1079;&#1080;&#1088;&#1072;&#1085;&#1080;/Spisak%20nelicenzirani%20lica/www.cfdcorporate.com" TargetMode="External"/><Relationship Id="rId643" Type="http://schemas.openxmlformats.org/officeDocument/2006/relationships/hyperlink" Target="../../Shared%20Folders/NID-NID-NIPPFIRPZ/5_&#1053;&#1077;&#1083;&#1080;&#1094;&#1077;&#1085;&#1079;&#1080;&#1088;&#1072;&#1085;&#1080;/Spisak%20nelicenzirani%20lica/support@cfdcorp.co" TargetMode="External"/><Relationship Id="rId644" Type="http://schemas.openxmlformats.org/officeDocument/2006/relationships/hyperlink" Target="../../Shared%20Folders/NID-NID-NIPPFIRPZ/5_&#1053;&#1077;&#1083;&#1080;&#1094;&#1077;&#1085;&#1079;&#1080;&#1088;&#1072;&#1085;&#1080;/Spisak%20nelicenzirani%20lica/support@cfdcorp.co" TargetMode="External"/><Relationship Id="rId645" Type="http://schemas.openxmlformats.org/officeDocument/2006/relationships/hyperlink" Target="http://www.capitalpro-inv.com/" TargetMode="External"/><Relationship Id="rId646" Type="http://schemas.openxmlformats.org/officeDocument/2006/relationships/hyperlink" Target="http://www.capitalpro-inv.com/" TargetMode="External"/><Relationship Id="rId647" Type="http://schemas.openxmlformats.org/officeDocument/2006/relationships/hyperlink" Target="http://www.capitalpro-inv.com/" TargetMode="External"/><Relationship Id="rId648" Type="http://schemas.openxmlformats.org/officeDocument/2006/relationships/hyperlink" Target="http://www.everestbtc.com/" TargetMode="External"/><Relationship Id="rId649" Type="http://schemas.openxmlformats.org/officeDocument/2006/relationships/hyperlink" Target="http://www.everestbtc.com/" TargetMode="External"/><Relationship Id="rId650" Type="http://schemas.openxmlformats.org/officeDocument/2006/relationships/hyperlink" Target="apis://dbIndex=2&amp;ltxtsrc=206229068/" TargetMode="External"/><Relationship Id="rId651" Type="http://schemas.openxmlformats.org/officeDocument/2006/relationships/hyperlink" Target="apis://dbIndex=2&amp;ltxtsrc=206229068/" TargetMode="External"/><Relationship Id="rId652" Type="http://schemas.openxmlformats.org/officeDocument/2006/relationships/hyperlink" Target="../../Shared%20Folders/NID-NID-NIPPFIRPZ/5_&#1053;&#1077;&#1083;&#1080;&#1094;&#1077;&#1085;&#1079;&#1080;&#1088;&#1072;&#1085;&#1080;/Spisak%20nelicenzirani%20lica/economicengeneeringltd2020@gmail.com" TargetMode="External"/><Relationship Id="rId653" Type="http://schemas.openxmlformats.org/officeDocument/2006/relationships/hyperlink" Target="../../Shared%20Folders/NID-NID-NIPPFIRPZ/5_&#1053;&#1077;&#1083;&#1080;&#1094;&#1077;&#1085;&#1079;&#1080;&#1088;&#1072;&#1085;&#1080;/Spisak%20nelicenzirani%20lica/economicengeneeringltd2020@gmail.com" TargetMode="External"/><Relationship Id="rId654" Type="http://schemas.openxmlformats.org/officeDocument/2006/relationships/hyperlink" Target="../../Shared%20Folders/NID-NID-NIPPFIRPZ/5_&#1053;&#1077;&#1083;&#1080;&#1094;&#1077;&#1085;&#1079;&#1080;&#1088;&#1072;&#1085;&#1080;/Spisak%20nelicenzirani%20lica/economicengeneeringltd2020@gmail.com" TargetMode="External"/><Relationship Id="rId655" Type="http://schemas.openxmlformats.org/officeDocument/2006/relationships/hyperlink" Target="../../Shared%20Folders/NID-NID-NIPPFIRPZ/5_&#1053;&#1077;&#1083;&#1080;&#1094;&#1077;&#1085;&#1079;&#1080;&#1088;&#1072;&#1085;&#1080;/Spisak%20nelicenzirani%20lica/economicengeneeringltd2020@gmail.com" TargetMode="External"/><Relationship Id="rId656" Type="http://schemas.openxmlformats.org/officeDocument/2006/relationships/hyperlink" Target="apis://dbIndex=2&amp;ltxtsrc=206250991/" TargetMode="External"/><Relationship Id="rId657" Type="http://schemas.openxmlformats.org/officeDocument/2006/relationships/hyperlink" Target="apis://dbIndex=2&amp;ltxtsrc=206250991/" TargetMode="External"/><Relationship Id="rId658" Type="http://schemas.openxmlformats.org/officeDocument/2006/relationships/hyperlink" Target="../../Shared%20Folders/NID-NID-NIPPFIRPZ/5_&#1053;&#1077;&#1083;&#1080;&#1094;&#1077;&#1085;&#1079;&#1080;&#1088;&#1072;&#1085;&#1080;/Spisak%20nelicenzirani%20lica/Accounting2@abv.bg" TargetMode="External"/><Relationship Id="rId659" Type="http://schemas.openxmlformats.org/officeDocument/2006/relationships/hyperlink" Target="../../Shared%20Folders/NID-NID-NIPPFIRPZ/5_&#1053;&#1077;&#1083;&#1080;&#1094;&#1077;&#1085;&#1079;&#1080;&#1088;&#1072;&#1085;&#1080;/Spisak%20nelicenzirani%20lica/Accounting2@abv.bg" TargetMode="External"/><Relationship Id="rId660" Type="http://schemas.openxmlformats.org/officeDocument/2006/relationships/hyperlink" Target="../../Shared%20Folders/NID-NID-NIPPFIRPZ/5_&#1053;&#1077;&#1083;&#1080;&#1094;&#1077;&#1085;&#1079;&#1080;&#1088;&#1072;&#1085;&#1080;/Spisak%20nelicenzirani%20lica/Accounting2@abv.bg" TargetMode="External"/><Relationship Id="rId661" Type="http://schemas.openxmlformats.org/officeDocument/2006/relationships/hyperlink" Target="http://www.hqbroker.com/" TargetMode="External"/><Relationship Id="rId662" Type="http://schemas.openxmlformats.org/officeDocument/2006/relationships/hyperlink" Target="http://www.hqbroker.com/" TargetMode="External"/><Relationship Id="rId663" Type="http://schemas.openxmlformats.org/officeDocument/2006/relationships/hyperlink" Target="../../Shared%20Folders/NID-NID-NIPPFIRPZ/0-&#1056;&#1077;&#1075;&#1080;&#1089;&#1090;&#1098;&#1088;%20&#1078;&#1072;&#1083;&#1073;&#1080;/&#1053;&#1077;&#1083;&#1080;&#1094;&#1077;&#1085;&#1079;&#1080;&#1088;&#1072;&#1085;&#1080;/Spisak%20nelicenzirani%20lica/www.capzone%20&#8211;%20invest.com" TargetMode="External"/><Relationship Id="rId664" Type="http://schemas.openxmlformats.org/officeDocument/2006/relationships/hyperlink" Target="../../Shared%20Folders/NID-NID-NIPPFIRPZ/0-&#1056;&#1077;&#1075;&#1080;&#1089;&#1090;&#1098;&#1088;%20&#1078;&#1072;&#1083;&#1073;&#1080;/&#1053;&#1077;&#1083;&#1080;&#1094;&#1077;&#1085;&#1079;&#1080;&#1088;&#1072;&#1085;&#1080;/Spisak%20nelicenzirani%20lica/www.capzone%20&#8211;%20invest.com" TargetMode="External"/><Relationship Id="rId665" Type="http://schemas.openxmlformats.org/officeDocument/2006/relationships/hyperlink" Target="../../Shared%20Folders/NID-NID-NIPPFIRPZ/0-&#1056;&#1077;&#1075;&#1080;&#1089;&#1090;&#1098;&#1088;%20&#1078;&#1072;&#1083;&#1073;&#1080;/&#1053;&#1077;&#1083;&#1080;&#1094;&#1077;&#1085;&#1079;&#1080;&#1088;&#1072;&#1085;&#1080;/Spisak%20nelicenzirani%20lica/www.capzone%20&#8211;%20invest.com" TargetMode="External"/><Relationship Id="rId666" Type="http://schemas.openxmlformats.org/officeDocument/2006/relationships/hyperlink" Target="../../Shared%20Folders/NID-NID-NIPPFIRPZ/0-&#1056;&#1077;&#1075;&#1080;&#1089;&#1090;&#1098;&#1088;%20&#1078;&#1072;&#1083;&#1073;&#1080;/&#1053;&#1077;&#1083;&#1080;&#1094;&#1077;&#1085;&#1079;&#1080;&#1088;&#1072;&#1085;&#1080;/Spisak%20nelicenzirani%20lica/www.capzone%20&#8211;%20invest.com" TargetMode="External"/><Relationship Id="rId667" Type="http://schemas.openxmlformats.org/officeDocument/2006/relationships/hyperlink" Target="https://umarkets.net/" TargetMode="External"/><Relationship Id="rId668" Type="http://schemas.openxmlformats.org/officeDocument/2006/relationships/hyperlink" Target="https://umarkets.net/" TargetMode="External"/><Relationship Id="rId669" Type="http://schemas.openxmlformats.org/officeDocument/2006/relationships/hyperlink" Target="http://www.dowmarkets.com/" TargetMode="External"/><Relationship Id="rId670" Type="http://schemas.openxmlformats.org/officeDocument/2006/relationships/hyperlink" Target="http://www.dowmarkets.com/" TargetMode="External"/><Relationship Id="rId671" Type="http://schemas.openxmlformats.org/officeDocument/2006/relationships/hyperlink" Target="http://www.dowmarkets.com/" TargetMode="External"/><Relationship Id="rId672" Type="http://schemas.openxmlformats.org/officeDocument/2006/relationships/hyperlink" Target="https://mytradingcollege.com/" TargetMode="External"/><Relationship Id="rId673" Type="http://schemas.openxmlformats.org/officeDocument/2006/relationships/hyperlink" Target="https://mytradingcollege.com/" TargetMode="External"/><Relationship Id="rId674" Type="http://schemas.openxmlformats.org/officeDocument/2006/relationships/hyperlink" Target="https://mytradingcollege.com/" TargetMode="External"/><Relationship Id="rId675" Type="http://schemas.openxmlformats.org/officeDocument/2006/relationships/hyperlink" Target="https://tower-bridge.com/" TargetMode="External"/><Relationship Id="rId676" Type="http://schemas.openxmlformats.org/officeDocument/2006/relationships/hyperlink" Target="https://tower-bridge.com/" TargetMode="External"/><Relationship Id="rId677" Type="http://schemas.openxmlformats.org/officeDocument/2006/relationships/hyperlink" Target="https://tower-bridge.com/" TargetMode="External"/><Relationship Id="rId678" Type="http://schemas.openxmlformats.org/officeDocument/2006/relationships/hyperlink" Target="apis://dbIndex=2&amp;ltxtsrc=175218715/" TargetMode="External"/><Relationship Id="rId679" Type="http://schemas.openxmlformats.org/officeDocument/2006/relationships/hyperlink" Target="apis://dbIndex=2&amp;ltxtsrc=175218715/" TargetMode="External"/><Relationship Id="rId680" Type="http://schemas.openxmlformats.org/officeDocument/2006/relationships/hyperlink" Target="http://www.optionstarsglobal.com/" TargetMode="External"/><Relationship Id="rId681" Type="http://schemas.openxmlformats.org/officeDocument/2006/relationships/hyperlink" Target="http://www.optionstarsglobal.com/" TargetMode="External"/><Relationship Id="rId682" Type="http://schemas.openxmlformats.org/officeDocument/2006/relationships/hyperlink" Target="http://www.optionstarsglobal.com/" TargetMode="External"/><Relationship Id="rId683" Type="http://schemas.openxmlformats.org/officeDocument/2006/relationships/hyperlink" Target="http://www.globalctb.com/" TargetMode="External"/><Relationship Id="rId684" Type="http://schemas.openxmlformats.org/officeDocument/2006/relationships/hyperlink" Target="http://www.globalctb.com/" TargetMode="External"/><Relationship Id="rId685" Type="http://schemas.openxmlformats.org/officeDocument/2006/relationships/hyperlink" Target="https://meteortrade.pro/" TargetMode="External"/><Relationship Id="rId686" Type="http://schemas.openxmlformats.org/officeDocument/2006/relationships/hyperlink" Target="https://meteortrade.pro/" TargetMode="External"/><Relationship Id="rId687" Type="http://schemas.openxmlformats.org/officeDocument/2006/relationships/hyperlink" Target="https://meteortrade.pro/" TargetMode="External"/><Relationship Id="rId688" Type="http://schemas.openxmlformats.org/officeDocument/2006/relationships/hyperlink" Target="http://www.aviva-arb.com/" TargetMode="External"/><Relationship Id="rId689" Type="http://schemas.openxmlformats.org/officeDocument/2006/relationships/hyperlink" Target="http://www.aviva-arb.com/" TargetMode="External"/><Relationship Id="rId690" Type="http://schemas.openxmlformats.org/officeDocument/2006/relationships/hyperlink" Target="http://www.aviva-arb.com/" TargetMode="External"/><Relationship Id="rId691" Type="http://schemas.openxmlformats.org/officeDocument/2006/relationships/hyperlink" Target="http://www.aviva-arb.com/" TargetMode="External"/><Relationship Id="rId692" Type="http://schemas.openxmlformats.org/officeDocument/2006/relationships/hyperlink" Target="http://www.bbinary.com/" TargetMode="External"/><Relationship Id="rId693" Type="http://schemas.openxmlformats.org/officeDocument/2006/relationships/hyperlink" Target="http://www.bbinary.com/" TargetMode="External"/><Relationship Id="rId694" Type="http://schemas.openxmlformats.org/officeDocument/2006/relationships/hyperlink" Target="http://www.bancdebinary.com/" TargetMode="External"/><Relationship Id="rId695" Type="http://schemas.openxmlformats.org/officeDocument/2006/relationships/hyperlink" Target="http://www.bancdebinary.com/" TargetMode="External"/><Relationship Id="rId696" Type="http://schemas.openxmlformats.org/officeDocument/2006/relationships/hyperlink" Target="http://www.bancdebinary.com/" TargetMode="External"/><Relationship Id="rId697" Type="http://schemas.openxmlformats.org/officeDocument/2006/relationships/hyperlink" Target="apis://dbIndex=2&amp;ltxtsrc=205367479/" TargetMode="External"/><Relationship Id="rId698" Type="http://schemas.openxmlformats.org/officeDocument/2006/relationships/hyperlink" Target="apis://dbIndex=2&amp;ltxtsrc=205367479/" TargetMode="External"/><Relationship Id="rId699" Type="http://schemas.openxmlformats.org/officeDocument/2006/relationships/hyperlink" Target="apis://dbIndex=2&amp;ltxtsrc=205367479/" TargetMode="External"/><Relationship Id="rId700" Type="http://schemas.openxmlformats.org/officeDocument/2006/relationships/hyperlink" Target="http://www.finbtqfx.net/" TargetMode="External"/><Relationship Id="rId701" Type="http://schemas.openxmlformats.org/officeDocument/2006/relationships/hyperlink" Target="http://www.finbtqfx.net/" TargetMode="External"/><Relationship Id="rId702" Type="http://schemas.openxmlformats.org/officeDocument/2006/relationships/hyperlink" Target="http://www.financefxtrade.com/" TargetMode="External"/><Relationship Id="rId703" Type="http://schemas.openxmlformats.org/officeDocument/2006/relationships/hyperlink" Target="https://advancestox.c/" TargetMode="External"/><Relationship Id="rId704" Type="http://schemas.openxmlformats.org/officeDocument/2006/relationships/hyperlink" Target="https://advancestox.cc/" TargetMode="External"/><Relationship Id="rId705" Type="http://schemas.openxmlformats.org/officeDocument/2006/relationships/hyperlink" Target="https://advancestox.cc/" TargetMode="External"/><Relationship Id="rId706" Type="http://schemas.openxmlformats.org/officeDocument/2006/relationships/hyperlink" Target="https://investboost.co/" TargetMode="External"/><Relationship Id="rId707" Type="http://schemas.openxmlformats.org/officeDocument/2006/relationships/hyperlink" Target="https://www.toptrade.fm/" TargetMode="External"/><Relationship Id="rId708" Type="http://schemas.openxmlformats.org/officeDocument/2006/relationships/hyperlink" Target="https://www.toptrade.fm/" TargetMode="External"/><Relationship Id="rId709" Type="http://schemas.openxmlformats.org/officeDocument/2006/relationships/hyperlink" Target="https://www.toptrade.fm/" TargetMode="External"/><Relationship Id="rId710" Type="http://schemas.openxmlformats.org/officeDocument/2006/relationships/hyperlink" Target="http://www.bitcoineras.com/" TargetMode="External"/><Relationship Id="rId711" Type="http://schemas.openxmlformats.org/officeDocument/2006/relationships/hyperlink" Target="http://www.bitcoineras.com/" TargetMode="External"/><Relationship Id="rId712" Type="http://schemas.openxmlformats.org/officeDocument/2006/relationships/hyperlink" Target="http://www.bitcoineras.com/" TargetMode="External"/><Relationship Id="rId713" Type="http://schemas.openxmlformats.org/officeDocument/2006/relationships/hyperlink" Target="http://www.bitcoinera.pro/" TargetMode="External"/><Relationship Id="rId714" Type="http://schemas.openxmlformats.org/officeDocument/2006/relationships/hyperlink" Target="http://www.bitcoinera.pro/" TargetMode="External"/><Relationship Id="rId715" Type="http://schemas.openxmlformats.org/officeDocument/2006/relationships/hyperlink" Target="../../Shared%20Folders/NID-NID-NIPPFIRPZ/0-&#1056;&#1077;&#1075;&#1080;&#1089;&#1090;&#1098;&#1088;%20&#1078;&#1072;&#1083;&#1073;&#1080;/&#1053;&#1077;&#1083;&#1080;&#1094;&#1077;&#1085;&#1079;&#1080;&#1088;&#1072;&#1085;&#1080;/Spisak%20nelicenzirani%20lica/www.&#1077;n.profitmaximizer-app.com" TargetMode="External"/><Relationship Id="rId716" Type="http://schemas.openxmlformats.org/officeDocument/2006/relationships/hyperlink" Target="../../Shared%20Folders/NID-NID-NIPPFIRPZ/0-&#1056;&#1077;&#1075;&#1080;&#1089;&#1090;&#1098;&#1088;%20&#1078;&#1072;&#1083;&#1073;&#1080;/&#1053;&#1077;&#1083;&#1080;&#1094;&#1077;&#1085;&#1079;&#1080;&#1088;&#1072;&#1085;&#1080;/Spisak%20nelicenzirani%20lica/www.&#1077;n.profitmaximizer-app.com" TargetMode="External"/><Relationship Id="rId717" Type="http://schemas.openxmlformats.org/officeDocument/2006/relationships/hyperlink" Target="../../Shared%20Folders/NID-NID-NIPPFIRPZ/0-&#1056;&#1077;&#1075;&#1080;&#1089;&#1090;&#1098;&#1088;%20&#1078;&#1072;&#1083;&#1073;&#1080;/&#1053;&#1077;&#1083;&#1080;&#1094;&#1077;&#1085;&#1079;&#1080;&#1088;&#1072;&#1085;&#1080;/Spisak%20nelicenzirani%20lica/www.&#1077;n.profitmaximizer-app.com" TargetMode="External"/><Relationship Id="rId718" Type="http://schemas.openxmlformats.org/officeDocument/2006/relationships/hyperlink" Target="apis://dbIndex=2&amp;ltxtsrc=204226408/" TargetMode="External"/><Relationship Id="rId719" Type="http://schemas.openxmlformats.org/officeDocument/2006/relationships/hyperlink" Target="apis://dbIndex=2&amp;ltxtsrc=204226408/" TargetMode="External"/><Relationship Id="rId720" Type="http://schemas.openxmlformats.org/officeDocument/2006/relationships/hyperlink" Target="https://europe-markets.com/ru" TargetMode="External"/><Relationship Id="rId721" Type="http://schemas.openxmlformats.org/officeDocument/2006/relationships/hyperlink" Target="https://europe-markets.com/ru" TargetMode="External"/><Relationship Id="rId722" Type="http://schemas.openxmlformats.org/officeDocument/2006/relationships/hyperlink" Target="https://europe-markets.com/ru" TargetMode="External"/><Relationship Id="rId723" Type="http://schemas.openxmlformats.org/officeDocument/2006/relationships/hyperlink" Target="https://europe-markets.com/" TargetMode="External"/><Relationship Id="rId724" Type="http://schemas.openxmlformats.org/officeDocument/2006/relationships/hyperlink" Target="https://europe-markets.com/" TargetMode="External"/><Relationship Id="rId725" Type="http://schemas.openxmlformats.org/officeDocument/2006/relationships/hyperlink" Target="https://europe-markets.com/" TargetMode="External"/><Relationship Id="rId726" Type="http://schemas.openxmlformats.org/officeDocument/2006/relationships/hyperlink" Target="https://mediumfx.com/" TargetMode="External"/><Relationship Id="rId727" Type="http://schemas.openxmlformats.org/officeDocument/2006/relationships/hyperlink" Target="https://mediumfx.com/" TargetMode="External"/><Relationship Id="rId728" Type="http://schemas.openxmlformats.org/officeDocument/2006/relationships/hyperlink" Target="https://mediumfx.com/" TargetMode="External"/><Relationship Id="rId729" Type="http://schemas.openxmlformats.org/officeDocument/2006/relationships/hyperlink" Target="" TargetMode="External"/><Relationship Id="rId730" Type="http://schemas.openxmlformats.org/officeDocument/2006/relationships/hyperlink" Target="" TargetMode="External"/><Relationship Id="rId731" Type="http://schemas.openxmlformats.org/officeDocument/2006/relationships/hyperlink" Target="https://trade.mediumfx.company/" TargetMode="External"/><Relationship Id="rId732" Type="http://schemas.openxmlformats.org/officeDocument/2006/relationships/hyperlink" Target="https://trade.mediumfx.company/" TargetMode="External"/><Relationship Id="rId733" Type="http://schemas.openxmlformats.org/officeDocument/2006/relationships/hyperlink" Target="https://trade.mediumfx.company/" TargetMode="External"/><Relationship Id="rId734" Type="http://schemas.openxmlformats.org/officeDocument/2006/relationships/hyperlink" Target="https://clydetrade.co/" TargetMode="External"/><Relationship Id="rId735" Type="http://schemas.openxmlformats.org/officeDocument/2006/relationships/hyperlink" Target="https://clydetrade.co/" TargetMode="External"/><Relationship Id="rId736" Type="http://schemas.openxmlformats.org/officeDocument/2006/relationships/hyperlink" Target="http://www.ezcfds.com/" TargetMode="External"/><Relationship Id="rId737" Type="http://schemas.openxmlformats.org/officeDocument/2006/relationships/hyperlink" Target="http://www.ezcfds.com/" TargetMode="External"/><Relationship Id="rId738" Type="http://schemas.openxmlformats.org/officeDocument/2006/relationships/hyperlink" Target="https://www.nirotrade.com/" TargetMode="External"/><Relationship Id="rId739" Type="http://schemas.openxmlformats.org/officeDocument/2006/relationships/hyperlink" Target="https://www.nirotrade.com/" TargetMode="External"/><Relationship Id="rId740" Type="http://schemas.openxmlformats.org/officeDocument/2006/relationships/hyperlink" Target="https://www.nirotrade.com/" TargetMode="External"/><Relationship Id="rId741" Type="http://schemas.openxmlformats.org/officeDocument/2006/relationships/hyperlink" Target="https://option.fm/" TargetMode="External"/><Relationship Id="rId742" Type="http://schemas.openxmlformats.org/officeDocument/2006/relationships/hyperlink" Target="https://option.fm/" TargetMode="External"/><Relationship Id="rId743" Type="http://schemas.openxmlformats.org/officeDocument/2006/relationships/hyperlink" Target="http://marketbull.live/" TargetMode="External"/><Relationship Id="rId744" Type="http://schemas.openxmlformats.org/officeDocument/2006/relationships/hyperlink" Target="http://marketbull.live/" TargetMode="External"/><Relationship Id="rId745" Type="http://schemas.openxmlformats.org/officeDocument/2006/relationships/hyperlink" Target="https://galaxytrade.cc/" TargetMode="External"/><Relationship Id="rId746" Type="http://schemas.openxmlformats.org/officeDocument/2006/relationships/hyperlink" Target="https://www.spotchains.com/" TargetMode="External"/><Relationship Id="rId747" Type="http://schemas.openxmlformats.org/officeDocument/2006/relationships/hyperlink" Target="https://prime-investing.com/" TargetMode="External"/><Relationship Id="rId748" Type="http://schemas.openxmlformats.org/officeDocument/2006/relationships/hyperlink" Target="http://www.ukbtc.com/" TargetMode="External"/><Relationship Id="rId749" Type="http://schemas.openxmlformats.org/officeDocument/2006/relationships/hyperlink" Target="https://newton-corp.com/" TargetMode="External"/><Relationship Id="rId750" Type="http://schemas.openxmlformats.org/officeDocument/2006/relationships/hyperlink" Target="https://gloffix.com/" TargetMode="External"/><Relationship Id="rId751" Type="http://schemas.openxmlformats.org/officeDocument/2006/relationships/hyperlink" Target="https://rcebanque.org/" TargetMode="External"/><Relationship Id="rId752" Type="http://schemas.openxmlformats.org/officeDocument/2006/relationships/hyperlink" Target="http://www.royalinvestmentconsortium.com/" TargetMode="External"/><Relationship Id="rId753" Type="http://schemas.openxmlformats.org/officeDocument/2006/relationships/hyperlink" Target="https://crystalscapital.com/" TargetMode="External"/><Relationship Id="rId754" Type="http://schemas.openxmlformats.org/officeDocument/2006/relationships/hyperlink" Target="https://platform.crystalscapitals.com/" TargetMode="External"/><Relationship Id="rId755" Type="http://schemas.openxmlformats.org/officeDocument/2006/relationships/hyperlink" Target="https://rodotoken.com/" TargetMode="External"/><Relationship Id="rId756" Type="http://schemas.openxmlformats.org/officeDocument/2006/relationships/hyperlink" Target="https://rodopacapital.com/" TargetMode="External"/><Relationship Id="rId757" Type="http://schemas.openxmlformats.org/officeDocument/2006/relationships/hyperlink" Target="http://affiliates.imperialoptions.com/en/" TargetMode="External"/><Relationship Id="rId758" Type="http://schemas.openxmlformats.org/officeDocument/2006/relationships/hyperlink" Target="https://investingcapital.com/" TargetMode="External"/><Relationship Id="rId759" Type="http://schemas.openxmlformats.org/officeDocument/2006/relationships/hyperlink" Target="http://www.meteortrade.pro/" TargetMode="External"/><Relationship Id="rId760" Type="http://schemas.openxmlformats.org/officeDocument/2006/relationships/hyperlink" Target="http://www.fin-techprime.com/" TargetMode="External"/><Relationship Id="rId761" Type="http://schemas.openxmlformats.org/officeDocument/2006/relationships/hyperlink" Target="http://INVESTING.COM/" TargetMode="External"/><Relationship Id="rId762" Type="http://schemas.openxmlformats.org/officeDocument/2006/relationships/hyperlink" Target="http://www.gig-os.com/" TargetMode="External"/><Relationship Id="rId763" Type="http://schemas.openxmlformats.org/officeDocument/2006/relationships/hyperlink" Target="https://globalsuccessmanagement.com/" TargetMode="External"/><Relationship Id="rId764" Type="http://schemas.openxmlformats.org/officeDocument/2006/relationships/hyperlink" Target="https://intinvest.trade/" TargetMode="External"/><Relationship Id="rId765" Type="http://schemas.openxmlformats.org/officeDocument/2006/relationships/hyperlink" Target="http://www.daxiron.com/" TargetMode="External"/><Relationship Id="rId766" Type="http://schemas.openxmlformats.org/officeDocument/2006/relationships/hyperlink" Target="http://www.delta-stock.com/" TargetMode="External"/><Relationship Id="rId767" Type="http://schemas.openxmlformats.org/officeDocument/2006/relationships/hyperlink" Target="http://www.delta-stock.net/" TargetMode="External"/><Relationship Id="rId768" Type="http://schemas.openxmlformats.org/officeDocument/2006/relationships/hyperlink" Target="http://www.delta-stock.ai/" TargetMode="External"/><Relationship Id="rId769" Type="http://schemas.openxmlformats.org/officeDocument/2006/relationships/hyperlink" Target="http://www.deltastock./" TargetMode="External"/><Relationship Id="rId770" Type="http://schemas.openxmlformats.org/officeDocument/2006/relationships/numbering" Target="numbering.xml"/><Relationship Id="rId771" Type="http://schemas.openxmlformats.org/officeDocument/2006/relationships/fontTable" Target="fontTable.xml"/><Relationship Id="rId7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17:00Z</dcterms:created>
  <dc:creator>Ventsislav D. Despotov</dc:creator>
  <dc:description/>
  <cp:keywords/>
  <dc:language>en-US</dc:language>
  <cp:lastModifiedBy>Veska Apostolova</cp:lastModifiedBy>
  <dcterms:modified xsi:type="dcterms:W3CDTF">2024-08-21T07:33:00Z</dcterms:modified>
  <cp:revision>17</cp:revision>
  <dc:subject/>
  <dc:title/>
</cp:coreProperties>
</file>