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3" w:before="0" w:after="120"/>
        <w:ind w:firstLine="357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Указания за попълване на справките по образец към финансовите отчети на управляващите дружества 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tLeast" w:line="23" w:before="0" w:after="12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 положения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23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равляващите дружества представят в Комисията за финансов надзор (КФН) справки по образец, определени от заместник-председателя, ръководещ управление „Надзор на инвестиционната дейност“, под формата на тримесечни отчети и като част от годишните финансови отчети, както и тримесечен отчет за капиталовата си адекватност и ликвидност в нормативно определените срокове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23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те по образец, определени от заместник-председателя, ръководещ управление „Надзор на инвестиционната дейност”, се публикуват на интернет страницата на КФН в рубрика „Административни документи”, подрубрика „Форми и образци”. Управляващите дружества подават отчетните форми като използват актуалната версия на файла, публикуван на интернет страницата на КФН и съдържащ справките по образец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tLeast" w:line="23" w:before="0" w:after="12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йл със справки по образец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23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пълване на файла не се позволява модифициране по какъвто и да е начин, в т.ч. форматиране, промяна в наименованието на листовете, на колоните и модифициране на заложените формули. За да се избегнат неволни промени, отделните форми са заключени, като е разрешен достъп само в маркираните полета, в които следва да се въвежда информация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tLeast" w:line="23" w:before="0" w:after="12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ъдържание на файл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23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йлът съдържа 10 потребителски листа с форми и справки, в т.ч. заглавен лист </w:t>
      </w:r>
      <w:r>
        <w:rPr>
          <w:rFonts w:cs="Times New Roman" w:ascii="Times New Roman" w:hAnsi="Times New Roman"/>
          <w:i/>
          <w:sz w:val="24"/>
          <w:szCs w:val="24"/>
        </w:rPr>
        <w:t>Cover</w:t>
      </w:r>
      <w:r>
        <w:rPr>
          <w:rFonts w:cs="Times New Roman" w:ascii="Times New Roman" w:hAnsi="Times New Roman"/>
          <w:sz w:val="24"/>
          <w:szCs w:val="24"/>
        </w:rPr>
        <w:t>. Не се допуска изтриване или добавяне на листове във файла, с изключение на случаите, когато същият следва да се представя в два варианта – пълен и съкратен, съгласно дадените по-долу указания по т. 6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tLeast" w:line="23" w:before="0" w:after="12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 принципи при работа с файл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23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работване на файла са прилагани няколко принцип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tLeast" w:line="23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тата, в които е допустимо да се въвежда информация (текст, дата, стойност, процент и др.), са оцветени в бледо зелено. Останалите полета съдържат информация, която не подлежи на промяна, поради което не се допускат корекции в тези пол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tLeast" w:line="23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изиране на количеството въвеждани данни чрез пренасяне, изчисляване на суми, проценти, относителни дялове, доколкото е възмож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tLeast" w:line="23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яне на възможност за формален контрол и самоконтрол на верността на част от данните и за съответствието им между различни отчети и справки. Тези средства имат помощен характер и не представляват механизъм, гарантиращ изчерпателна проверка и верификация на всички въведени данни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tLeast" w:line="23" w:before="0" w:after="12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пълване на данните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23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ползването на данни от едни листове в други предполага при попълване на данни във файла да се спазва определена последователност. Тя е препоръчителна с едно изключение, в което е задължителна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23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ължително първо се попълва заглавния лист Cover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23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ръчителният ред за останалите листове е, както след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tLeast" w:line="23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ълване на лист „</w:t>
      </w:r>
      <w:r>
        <w:rPr>
          <w:rFonts w:cs="Times New Roman" w:ascii="Times New Roman" w:hAnsi="Times New Roman"/>
          <w:sz w:val="24"/>
          <w:szCs w:val="24"/>
          <w:lang w:val="en-US"/>
        </w:rPr>
        <w:t>OVD</w:t>
      </w:r>
      <w:r>
        <w:rPr>
          <w:rFonts w:cs="Times New Roman" w:ascii="Times New Roman" w:hAnsi="Times New Roman"/>
          <w:sz w:val="24"/>
          <w:szCs w:val="24"/>
        </w:rPr>
        <w:t xml:space="preserve"> – Отчет за всеобхватния доход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tLeast" w:line="23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ълване на лист „</w:t>
      </w:r>
      <w:r>
        <w:rPr>
          <w:rFonts w:cs="Times New Roman" w:ascii="Times New Roman" w:hAnsi="Times New Roman"/>
          <w:sz w:val="24"/>
          <w:szCs w:val="24"/>
          <w:lang w:val="en-US"/>
        </w:rPr>
        <w:t>OP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тчет за паричните потоци по прекия метод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tLeast" w:line="23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ълване на лист „</w:t>
      </w:r>
      <w:r>
        <w:rPr>
          <w:rFonts w:cs="Times New Roman" w:ascii="Times New Roman" w:hAnsi="Times New Roman"/>
          <w:sz w:val="24"/>
          <w:szCs w:val="24"/>
          <w:lang w:val="en-US"/>
        </w:rPr>
        <w:t>OS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тчет за промените в собствения капитал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tLeast" w:line="23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ълване на лист „</w:t>
      </w:r>
      <w:r>
        <w:rPr>
          <w:rFonts w:cs="Times New Roman" w:ascii="Times New Roman" w:hAnsi="Times New Roman"/>
          <w:sz w:val="24"/>
          <w:szCs w:val="24"/>
          <w:lang w:val="en-US"/>
        </w:rPr>
        <w:t>PORTFOLI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Финансови инструменти и парични средства на клиенти, управлявани от УД по договори за управление на портфейли”, ако управляващото дружество управлява средства на клиенти по договори за управление на портфей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tLeast" w:line="23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ълване на лист „</w:t>
      </w:r>
      <w:r>
        <w:rPr>
          <w:rFonts w:cs="Times New Roman" w:ascii="Times New Roman" w:hAnsi="Times New Roman"/>
          <w:sz w:val="24"/>
          <w:szCs w:val="24"/>
          <w:lang w:val="en-US"/>
        </w:rPr>
        <w:t>OF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тчет за финансовото състояние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993" w:leader="none"/>
        </w:tabs>
        <w:spacing w:lineRule="atLeast" w:line="23" w:before="0" w:after="12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ълване на лист „</w:t>
      </w:r>
      <w:r>
        <w:rPr>
          <w:rFonts w:cs="Times New Roman" w:ascii="Times New Roman" w:hAnsi="Times New Roman"/>
          <w:sz w:val="24"/>
          <w:szCs w:val="24"/>
          <w:lang w:val="en-US"/>
        </w:rPr>
        <w:t>S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тчитане на собствените средства за целите на капиталовата адекватнос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ъгласно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егламент за изпълнение № 680/2014</w:t>
      </w:r>
      <w:r>
        <w:rPr>
          <w:rFonts w:cs="Times New Roman" w:ascii="Times New Roman" w:hAnsi="Times New Roman"/>
          <w:sz w:val="24"/>
          <w:szCs w:val="24"/>
        </w:rPr>
        <w:t>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tLeast" w:line="23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ълване на лист „</w:t>
      </w:r>
      <w:r>
        <w:rPr>
          <w:rFonts w:cs="Times New Roman" w:ascii="Times New Roman" w:hAnsi="Times New Roman"/>
          <w:sz w:val="24"/>
          <w:szCs w:val="24"/>
          <w:lang w:val="en-US"/>
        </w:rPr>
        <w:t>OKAL</w:t>
      </w:r>
      <w:r>
        <w:rPr>
          <w:rFonts w:cs="Times New Roman" w:ascii="Times New Roman" w:hAnsi="Times New Roman"/>
          <w:sz w:val="24"/>
          <w:szCs w:val="24"/>
        </w:rPr>
        <w:t xml:space="preserve"> – Отчет за капиталовата адекватност и ликвидност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т.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tLeast" w:line="23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ходящите парични потоци (плащанията), отрицателният финансов резултат (загуба), разпределението на печалбата за дивиденти и др., покриването на загуби, намаленията на активите и пасивите, измененията в посока намаление, както и икономията от отсрочени корпоративни данъци се отбелязват с отрицателен знак в съответните полета. Изключение се прави единствено при попълване на разходната част в Отчета за всеобхватния доход (лис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VD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>, където при разходите и загубата не се използва отрицателен знак. За целта под съответната справка се съдържа забележка с указ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23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която не е релевантна за управляващото дружество или за съответния отчетен период, следва да се подава празна без да се попълва, като не се допуска изтриването й от файла, с изключение на случаите, съгласно дадените по-долу указания по т. 6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tLeast" w:line="23" w:before="0" w:after="12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пълнителни указания за отделн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равки и листове от файла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tLeast" w:line="23" w:before="0" w:after="12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ст Cover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23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ълването на файла задължително започва от лист Cover, като са предвидени следните провер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tLeast" w:line="23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за въвеждане на дати в полета „</w:t>
      </w:r>
      <w:r>
        <w:rPr>
          <w:rFonts w:cs="Times New Roman" w:ascii="Times New Roman" w:hAnsi="Times New Roman"/>
          <w:i/>
          <w:sz w:val="24"/>
          <w:szCs w:val="24"/>
        </w:rPr>
        <w:t>Начална дата”</w:t>
      </w:r>
      <w:r>
        <w:rPr>
          <w:rFonts w:cs="Times New Roman" w:ascii="Times New Roman" w:hAnsi="Times New Roman"/>
          <w:sz w:val="24"/>
          <w:szCs w:val="24"/>
        </w:rPr>
        <w:t xml:space="preserve"> и „</w:t>
      </w:r>
      <w:r>
        <w:rPr>
          <w:rFonts w:cs="Times New Roman" w:ascii="Times New Roman" w:hAnsi="Times New Roman"/>
          <w:i/>
          <w:sz w:val="24"/>
          <w:szCs w:val="24"/>
        </w:rPr>
        <w:t>Крайна дата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tLeast" w:line="23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за логическа последователност на датите: „</w:t>
      </w:r>
      <w:r>
        <w:rPr>
          <w:rFonts w:cs="Times New Roman" w:ascii="Times New Roman" w:hAnsi="Times New Roman"/>
          <w:i/>
          <w:sz w:val="24"/>
          <w:szCs w:val="24"/>
        </w:rPr>
        <w:t>Начална дата”</w:t>
      </w:r>
      <w:r>
        <w:rPr>
          <w:rFonts w:cs="Times New Roman" w:ascii="Times New Roman" w:hAnsi="Times New Roman"/>
          <w:sz w:val="24"/>
          <w:szCs w:val="24"/>
        </w:rPr>
        <w:t xml:space="preserve"> да е преди „</w:t>
      </w:r>
      <w:r>
        <w:rPr>
          <w:rFonts w:cs="Times New Roman" w:ascii="Times New Roman" w:hAnsi="Times New Roman"/>
          <w:i/>
          <w:sz w:val="24"/>
          <w:szCs w:val="24"/>
        </w:rPr>
        <w:t>Крайна дата”</w:t>
      </w:r>
      <w:r>
        <w:rPr>
          <w:rFonts w:cs="Times New Roman" w:ascii="Times New Roman" w:hAnsi="Times New Roman"/>
          <w:sz w:val="24"/>
          <w:szCs w:val="24"/>
        </w:rPr>
        <w:t>, „</w:t>
      </w:r>
      <w:r>
        <w:rPr>
          <w:rFonts w:cs="Times New Roman" w:ascii="Times New Roman" w:hAnsi="Times New Roman"/>
          <w:i/>
          <w:sz w:val="24"/>
          <w:szCs w:val="24"/>
        </w:rPr>
        <w:t>Крайната дата”</w:t>
      </w:r>
      <w:r>
        <w:rPr>
          <w:rFonts w:cs="Times New Roman" w:ascii="Times New Roman" w:hAnsi="Times New Roman"/>
          <w:sz w:val="24"/>
          <w:szCs w:val="24"/>
        </w:rPr>
        <w:t xml:space="preserve"> да е преди текущата д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tLeast" w:line="23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за попълване на задължителните полета – „</w:t>
      </w:r>
      <w:r>
        <w:rPr>
          <w:rFonts w:cs="Times New Roman" w:ascii="Times New Roman" w:hAnsi="Times New Roman"/>
          <w:i/>
          <w:sz w:val="24"/>
          <w:szCs w:val="24"/>
        </w:rPr>
        <w:t>Начална дата”, „Крайна дата”, „Наименование”, „Номер РГ” и „Съставител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23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ите се извършват при преминаване към нов лист, като при наличие на несъответствия се появяват предупредителни съобщения, които не позволяват да се продължи към другите листове на файла. 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tLeast" w:line="23" w:before="0" w:after="12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ст „SK – Отчитане на собствените средства за целите на капиталовата адекватност, съгласно Регламент за изпълнение № 680/2014”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23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опълване на лист „OKAL - Отчет за капиталовата адекватност и ликвидност” е необходимо преди това да е попълнен лист „</w:t>
      </w:r>
      <w:r>
        <w:rPr>
          <w:rFonts w:cs="Times New Roman" w:ascii="Times New Roman" w:hAnsi="Times New Roman"/>
          <w:sz w:val="24"/>
          <w:szCs w:val="24"/>
          <w:lang w:val="en-US"/>
        </w:rPr>
        <w:t>S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тчитане на собствените средства за целите на капиталовата адекватнос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ъгласно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егламент за изпълнение № 680/2014</w:t>
      </w:r>
      <w:r>
        <w:rPr>
          <w:rFonts w:cs="Times New Roman" w:ascii="Times New Roman" w:hAnsi="Times New Roman"/>
          <w:sz w:val="24"/>
          <w:szCs w:val="24"/>
        </w:rPr>
        <w:t>”. За попълване на таблицата следва да се използват указанията в частта Собствени средства (СА1) от Приложение II (Отчитане на собствените средства и капиталови изисквания) към Регламент за изпълнение (ЕС) № 680/2014 на Комисията от 16.04.2014 г. за определяне, в съответствие с Регламент (ЕС) № 575/2013 на Европейския парламент и на Съвета, на техническите стандарти за изпълнение по отношение на предоставянето на информация от институциите на надзорните органи, обнародван в Официален вестник на Европейския съюз L191 от 28.06.2014 г.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08"/>
          <w:tab w:val="left" w:pos="357" w:leader="none"/>
          <w:tab w:val="left" w:pos="993" w:leader="none"/>
          <w:tab w:val="left" w:pos="1134" w:leader="none"/>
        </w:tabs>
        <w:spacing w:lineRule="atLeast" w:line="23" w:before="0" w:after="120"/>
        <w:ind w:left="0" w:firstLine="709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ст Controls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23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ст Controls са дефинирани формални контроли за съответствие на данните, въведени както в една справка, така и в различни справк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23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357" w:leader="none"/>
          <w:tab w:val="left" w:pos="993" w:leader="none"/>
          <w:tab w:val="left" w:pos="1134" w:leader="none"/>
        </w:tabs>
        <w:spacing w:lineRule="atLeast" w:line="23" w:before="0" w:after="12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менование на файла със справките по образец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23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яните на КФН файлове, съдържащи справките по образец,  следва да бъдат наименувани задължително по посочения по-долу начин. При изписването на наименованието на файла следва да се използва долна черта между отделните части и без да се оставя разстояние, както следва:</w:t>
      </w:r>
    </w:p>
    <w:tbl>
      <w:tblPr>
        <w:tblW w:w="976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000"/>
        <w:gridCol w:w="1544"/>
        <w:gridCol w:w="1782"/>
        <w:gridCol w:w="1579"/>
        <w:gridCol w:w="1688"/>
        <w:gridCol w:w="1172"/>
      </w:tblGrid>
      <w:tr>
        <w:trPr>
          <w:trHeight w:val="31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bg-BG"/>
              </w:rPr>
              <w:t>YYYY_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bg-BG"/>
              </w:rPr>
              <w:t>MM_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bg-BG"/>
              </w:rPr>
              <w:t>F_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bg-BG"/>
              </w:rPr>
              <w:t>РГ_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bg-BG"/>
              </w:rPr>
              <w:t>Справка_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bg-BG"/>
              </w:rPr>
              <w:t>Предназначение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bg-BG"/>
              </w:rPr>
              <w:t>.xls</w:t>
            </w:r>
          </w:p>
        </w:tc>
      </w:tr>
      <w:tr>
        <w:trPr>
          <w:trHeight w:val="4491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bg-BG"/>
              </w:rPr>
              <w:t>Година, към която се отнасят справките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bg-BG"/>
              </w:rPr>
              <w:t>Месец, към който се отнасят справките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bg-BG"/>
              </w:rPr>
              <w:t>Периодичност на отчета:</w:t>
              <w:br/>
              <w:t>Q – тримесечен</w:t>
              <w:br/>
              <w:t>A – годише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bg-BG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bg-BG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bg-BG"/>
              </w:rPr>
              <w:t>Регистрационен номер на управляващото дружество, даден от КФН (два символа за вида на дружеството, следвани от тире и четири символа за идентификация на конкретното дружество) (например ако УД/ЛУАИФ има идентификационен номер 49, то в частта РГ се записва 08-0049)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bg-BG"/>
              </w:rPr>
              <w:t>Идентификация на вида на поднадзорното лице – UD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US" w:eastAsia="bg-BG"/>
              </w:rPr>
              <w:t>LUAIF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bg-BG"/>
              </w:rPr>
              <w:t>Идентификация на предназначението на подавания файл - може да бъде два вида:</w:t>
              <w:br/>
              <w:t xml:space="preserve">P - за публични цели </w:t>
              <w:br/>
              <w:t>N - за надзорни цели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bg-BG"/>
              </w:rPr>
              <w:t>Разширение на файла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993" w:leader="none"/>
          <w:tab w:val="left" w:pos="1134" w:leader="none"/>
        </w:tabs>
        <w:spacing w:lineRule="atLeast" w:line="23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:</w:t>
      </w:r>
    </w:p>
    <w:p>
      <w:pPr>
        <w:pStyle w:val="Normal"/>
        <w:keepNext w:val="true"/>
        <w:keepLines/>
        <w:tabs>
          <w:tab w:val="clear" w:pos="708"/>
          <w:tab w:val="left" w:pos="993" w:leader="none"/>
          <w:tab w:val="left" w:pos="1134" w:leader="none"/>
        </w:tabs>
        <w:spacing w:lineRule="atLeast" w:line="23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йлът със справките по образец, представляващи тримесечен отчет на управляващо дружество с РГ-08-49 за четвърто тримесечие на 2016 г. трябва да бъде с наименование </w:t>
      </w:r>
      <w:r>
        <w:rPr>
          <w:rFonts w:cs="Times New Roman" w:ascii="Times New Roman" w:hAnsi="Times New Roman"/>
          <w:b/>
          <w:sz w:val="24"/>
          <w:szCs w:val="24"/>
        </w:rPr>
        <w:t>2016_12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b/>
          <w:sz w:val="24"/>
          <w:szCs w:val="24"/>
        </w:rPr>
        <w:t>_08-0049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D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.xl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23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йловете със справките по образец, представляващи част от годишния отчет управляващо дружество с РГ-08-49 за 2016 г. трябва да бъдат с имена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23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6_12_A_08-0049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D_P</w:t>
      </w:r>
      <w:r>
        <w:rPr>
          <w:rFonts w:cs="Times New Roman" w:ascii="Times New Roman" w:hAnsi="Times New Roman"/>
          <w:b/>
          <w:sz w:val="24"/>
          <w:szCs w:val="24"/>
        </w:rPr>
        <w:t>.xl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2016_12_A_08-0049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D_N</w:t>
      </w:r>
      <w:r>
        <w:rPr>
          <w:rFonts w:cs="Times New Roman" w:ascii="Times New Roman" w:hAnsi="Times New Roman"/>
          <w:b/>
          <w:sz w:val="24"/>
          <w:szCs w:val="24"/>
        </w:rPr>
        <w:t>.xl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23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357" w:leader="none"/>
          <w:tab w:val="left" w:pos="993" w:leader="none"/>
          <w:tab w:val="left" w:pos="1134" w:leader="none"/>
        </w:tabs>
        <w:spacing w:lineRule="atLeast" w:line="23" w:before="0" w:after="12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пращане на файла със справките по образец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еди попълване на файла със справките по образец, управляващото дружество е длъжно да провери дали използваният файл е последната актуална версия, качена на интернет страницата на КФН в рубрика „Административни документи”, подрубрика „Форми и образци”. При актуализация на справките КФН ще публикува съобщение за това на интернет страницата си, както и датата, от която те ще се прилагат, а в подрубрика „Форми и образци” ще бъде качена последната актуална версия на справките по образец. С</w:t>
      </w:r>
      <w:r>
        <w:rPr>
          <w:rFonts w:eastAsia="Times New Roman" w:cs="Times New Roman" w:ascii="Times New Roman" w:hAnsi="Times New Roman"/>
          <w:sz w:val="24"/>
          <w:szCs w:val="24"/>
        </w:rPr>
        <w:t>правки</w:t>
      </w:r>
      <w:r>
        <w:rPr>
          <w:rFonts w:cs="Times New Roman" w:ascii="Times New Roman" w:hAnsi="Times New Roman"/>
          <w:sz w:val="24"/>
          <w:szCs w:val="24"/>
        </w:rPr>
        <w:t>те по образе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щи тримесечен отчет или част от годишния отчет на управляващо дружество, се представя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ължително</w:t>
      </w:r>
      <w:r>
        <w:rPr>
          <w:rFonts w:cs="Times New Roman" w:ascii="Times New Roman" w:hAnsi="Times New Roman"/>
          <w:sz w:val="24"/>
          <w:szCs w:val="24"/>
        </w:rPr>
        <w:t xml:space="preserve"> в указания по-гор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*.xls формат</w:t>
      </w:r>
      <w:r>
        <w:rPr>
          <w:rFonts w:cs="Times New Roman" w:ascii="Times New Roman" w:hAnsi="Times New Roman"/>
          <w:sz w:val="24"/>
          <w:szCs w:val="24"/>
        </w:rPr>
        <w:t xml:space="preserve"> и при спазване на нормативно определените срокове. С</w:t>
      </w:r>
      <w:r>
        <w:rPr>
          <w:rFonts w:eastAsia="Times New Roman" w:cs="Times New Roman" w:ascii="Times New Roman" w:hAnsi="Times New Roman"/>
          <w:sz w:val="24"/>
          <w:szCs w:val="24"/>
        </w:rPr>
        <w:t>правките</w:t>
      </w:r>
      <w:r>
        <w:rPr>
          <w:rFonts w:cs="Times New Roman" w:ascii="Times New Roman" w:hAnsi="Times New Roman"/>
          <w:sz w:val="24"/>
          <w:szCs w:val="24"/>
        </w:rPr>
        <w:t xml:space="preserve"> по образе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 представят в КФН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ължително</w:t>
      </w:r>
      <w:r>
        <w:rPr>
          <w:rFonts w:cs="Times New Roman" w:ascii="Times New Roman" w:hAnsi="Times New Roman"/>
          <w:sz w:val="24"/>
          <w:szCs w:val="24"/>
        </w:rPr>
        <w:t xml:space="preserve"> по електронен път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tLeast" w:line="23" w:before="0" w:after="120"/>
        <w:ind w:left="360" w:firstLine="34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бличност на получената информация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ъгласно чл. 23, ал. 1, т. 13 от Наредба № 15 от 05.05.2004 г. за воденето и съхраняването на регистрите от Комисията за финансов надзор и за подлежащите на вписване обстоятелства, КФН вписва в регистъра на управляващите дружества годишния финансов отчет по чл. 92, ал. 1 ЗДКИСДПКИ със съдържанието, определено в чл. 156, ал. 2 и 3 от Наредба № 44. Тримесечният финансов отчет на УД със съдържанието по чл. 156, ал. 1 от Наредба № 44, във връзка с чл. 92, ал. 2 от ЗДКИСДПКИ, не подлежи на вписване във водения от КФН регистър и служи само за надзорни цели. В тази връзка е необходимо справките по образец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ъм годишния </w:t>
      </w:r>
      <w:r>
        <w:rPr>
          <w:rFonts w:cs="Times New Roman" w:ascii="Times New Roman" w:hAnsi="Times New Roman"/>
          <w:sz w:val="24"/>
          <w:szCs w:val="24"/>
        </w:rPr>
        <w:t>финансов отчет на УД да се представя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 два попълнени файла</w:t>
      </w:r>
      <w:r>
        <w:rPr>
          <w:rFonts w:cs="Times New Roman" w:ascii="Times New Roman" w:hAnsi="Times New Roman"/>
          <w:sz w:val="24"/>
          <w:szCs w:val="24"/>
        </w:rPr>
        <w:t xml:space="preserve"> – в единия следва да се съдържа пълният комплект справки (от № 1 до № 9), с оглед осъществяване надзорните функции на КФН, а в другия – само справките, на които ще се дава публичност чрез водения от КФН регистър (от № 1 до №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и № 9). </w:t>
      </w:r>
      <w:r>
        <w:rPr>
          <w:rFonts w:cs="Times New Roman" w:ascii="Times New Roman" w:hAnsi="Times New Roman"/>
          <w:sz w:val="24"/>
          <w:szCs w:val="24"/>
          <w:u w:val="single"/>
        </w:rPr>
        <w:t>Тримесечният</w:t>
      </w:r>
      <w:r>
        <w:rPr>
          <w:rFonts w:cs="Times New Roman" w:ascii="Times New Roman" w:hAnsi="Times New Roman"/>
          <w:sz w:val="24"/>
          <w:szCs w:val="24"/>
        </w:rPr>
        <w:t xml:space="preserve"> финансов отчет се представя </w:t>
      </w:r>
      <w:r>
        <w:rPr>
          <w:rFonts w:cs="Times New Roman" w:ascii="Times New Roman" w:hAnsi="Times New Roman"/>
          <w:sz w:val="24"/>
          <w:szCs w:val="24"/>
          <w:u w:val="single"/>
        </w:rPr>
        <w:t>в един файл</w:t>
      </w:r>
      <w:r>
        <w:rPr>
          <w:rFonts w:cs="Times New Roman" w:ascii="Times New Roman" w:hAnsi="Times New Roman"/>
          <w:sz w:val="24"/>
          <w:szCs w:val="24"/>
        </w:rPr>
        <w:t xml:space="preserve">, в който се попълват само справки от № 1 до № 8, а останалите справки не се попълват – оставят се празни </w:t>
      </w:r>
      <w:r>
        <w:rPr>
          <w:rFonts w:cs="Times New Roman" w:ascii="Times New Roman" w:hAnsi="Times New Roman"/>
          <w:sz w:val="24"/>
          <w:szCs w:val="24"/>
          <w:u w:val="single"/>
        </w:rPr>
        <w:t>без да се изтриват от файл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та по-долу представя нагледно информация за номерата на </w:t>
      </w:r>
      <w:r>
        <w:rPr/>
        <w:t>справките, които следва да се попълват към файловете за съответните отчетни периоди.</w:t>
      </w:r>
    </w:p>
    <w:tbl>
      <w:tblPr>
        <w:tblW w:w="8113" w:type="dxa"/>
        <w:jc w:val="left"/>
        <w:tblInd w:w="4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9"/>
        <w:gridCol w:w="1985"/>
        <w:gridCol w:w="2409"/>
        <w:gridCol w:w="2360"/>
      </w:tblGrid>
      <w:tr>
        <w:trPr>
          <w:trHeight w:val="745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УД/ЛУАИФ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Тримесечни отчети - за целите на КФН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Годишни отчети – даване на публичност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Годишни отчети - за целите на КФН</w:t>
            </w:r>
          </w:p>
        </w:tc>
      </w:tr>
      <w:tr>
        <w:trPr>
          <w:trHeight w:val="315" w:hRule="atLeast"/>
        </w:trPr>
        <w:tc>
          <w:tcPr>
            <w:tcW w:w="1359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правка №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3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3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3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4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4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5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9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3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  <w:tc>
          <w:tcPr>
            <w:tcW w:w="24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вид обстоятелството, че за </w:t>
      </w:r>
      <w:r>
        <w:rPr>
          <w:rFonts w:cs="Times New Roman" w:ascii="Times New Roman" w:hAnsi="Times New Roman"/>
          <w:sz w:val="24"/>
          <w:szCs w:val="24"/>
        </w:rPr>
        <w:t>лицата, управляващи алтернативни инвестиционни фондов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ЛУАИФ) се прилагат съответно изискванията за разкриване на информация от УД, ЛУАИФ представят отчетните форми по образците на справки, отнасящи се за УД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51:00Z</dcterms:created>
  <dc:creator>manev_m</dc:creator>
  <dc:description/>
  <cp:keywords/>
  <dc:language>en-US</dc:language>
  <cp:lastModifiedBy>Emilia Karaboeva</cp:lastModifiedBy>
  <cp:lastPrinted>2013-11-28T13:47:00Z</cp:lastPrinted>
  <dcterms:modified xsi:type="dcterms:W3CDTF">2018-03-27T11:51:00Z</dcterms:modified>
  <cp:revision>2</cp:revision>
  <dc:subject/>
  <dc:title/>
</cp:coreProperties>
</file>