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Р Е П У Б Л И К А   Б Ъ Л Г А Р И Я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О М И С И Я   ЗА   Ф И Н А Н С О В   Н А Д З О Р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u w:val="single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№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1522</w:t>
      </w:r>
      <w:r>
        <w:rPr>
          <w:rFonts w:cs="Times New Roman" w:ascii="Times New Roman" w:hAnsi="Times New Roman"/>
          <w:sz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</w:rPr>
        <w:t>К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8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кември 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в връзка с прилаган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. 73, ал. 1, т. 4, чл. 75, т. 1, чл. 76, ал. 1, чл. 154 и чл. 156, ал. 1 и ал. 3 от Наредба № 44 от 20.10.2011 г. за изискванията към дейността на колективните инвестиционни схеми, управляващите дружества, националните инвестиционни фондове и лицата, управляващи алтернативни инвестиционни фондов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ъв връзка с чл. 60 и чл. 92 от Закона за дейността на колективните инвестиционни схеми и на други предприятия за колективно инвестиране, и </w:t>
      </w:r>
      <w:r>
        <w:rPr>
          <w:rFonts w:cs="Times New Roman" w:ascii="Times New Roman" w:hAnsi="Times New Roman"/>
          <w:sz w:val="24"/>
          <w:szCs w:val="24"/>
        </w:rPr>
        <w:t xml:space="preserve">на осн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л. 15, ал. 1, т. 9 от Закона за Комисията за финансов надзор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 Е Ш И Х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М следните образци на справки:</w:t>
      </w:r>
    </w:p>
    <w:p>
      <w:pPr>
        <w:pStyle w:val="BodyTextIndent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1. Справки на финансов отчет на колективни инвестиционни схеми – Справки от № 1 до № 4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2. Допълнителни справки към финансови отчети на колективни инвестиционни схеми – Справки от № 5 до № 12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3. Справки на финансов отчет на управляващи дружества – Справки от № 1 до № 6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4. Допълнителни справки към финансови отчети на управляващи дружества – Справки от № 7 до № 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Образците на справки, заедно с указанията към тях, да бъдат публикувани на интернет страницата на Комисията за финансов надзор, раздел „Административни документи“, рубрика „Форми и образци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ЗАМЕСТНИК – ПРЕДСЕДАТЕЛ НА 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КОМИСИЯТА ЗА ФИНАНСОВ НАДЗОР, 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РЪКОВОДЕЩ УПРАВЛЕНИЕ “НАДЗОР 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НА ИНВЕСТИЦИОННАТА ДЕЙНОСТ”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6372" w:firstLine="14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БОЙКО АТАНАСОВ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8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ab/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ind w:left="48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sectPr>
      <w:type w:val="nextPage"/>
      <w:pgSz w:w="11906" w:h="16838"/>
      <w:pgMar w:left="1440" w:right="141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i/>
      <w:color w:val="000000"/>
      <w:sz w:val="24"/>
      <w:u w:val="single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5:49:00Z</dcterms:created>
  <dc:creator>ivanov_s</dc:creator>
  <dc:description/>
  <cp:keywords/>
  <dc:language>en-US</dc:language>
  <cp:lastModifiedBy>Emilia Karaboeva</cp:lastModifiedBy>
  <cp:lastPrinted>2017-12-08T10:26:00Z</cp:lastPrinted>
  <dcterms:modified xsi:type="dcterms:W3CDTF">2017-12-13T15:50:00Z</dcterms:modified>
  <cp:revision>3</cp:revision>
  <dc:subject/>
  <dc:title>Р Е П У Б Л И К А   Б Ъ Л Г А Р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111724</vt:r8>
  </property>
  <property fmtid="{D5CDD505-2E9C-101B-9397-08002B2CF9AE}" pid="3" name="_AuthorEmail">
    <vt:lpwstr>ivanov_s@fsc.bg</vt:lpwstr>
  </property>
  <property fmtid="{D5CDD505-2E9C-101B-9397-08002B2CF9AE}" pid="4" name="_AuthorEmailDisplayName">
    <vt:lpwstr>Stanimir Ivanov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