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firstLine="35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казания за попълване на справките по образец към финансовите отчети на управляващите дружества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ващите дружества представят в Комисията за финансов надзор (КФН) справки по образец, определени от заместник-председателя, ръководещ управление „Надзор на инвестиционната дейност“, под формата на тримесечни отчети и като част от годишните финансови отчети, както и тримесечен отчет за капиталовата си адекватност и ликвидност в нормативно определените сроков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те по образец, определени от заместник-председателя, ръководещ управление „Надзор на инвестиционната дейност”, се публикуват на интернет страницата на КФН в рубрика „Административни документи”, подрубрика „Форми и образци”. Управляващите дружества подават отчетните форми като използват актуалната версия на файла, публикуван на интернет страницата на КФН и съдържащ справките по образец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 със справки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ълване на файла не се позволява модифициране по какъвто и да е начин, в т.ч. форматиране, промяна в наименованието на листовете, на колоните и модифициране на заложените формули. За да се избегнат неволни промени, отделните форми са заключени, като е разрешен достъп само в маркираните полета, в които следва да се въвежда информация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държание на фай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ът съдържа 10 потребителски листа с форми и справки, в т.ч. заглавен лист </w:t>
      </w:r>
      <w:r>
        <w:rPr>
          <w:rFonts w:cs="Times New Roman" w:ascii="Times New Roman" w:hAnsi="Times New Roman"/>
          <w:i/>
          <w:sz w:val="24"/>
          <w:szCs w:val="24"/>
        </w:rPr>
        <w:t>Cover</w:t>
      </w:r>
      <w:r>
        <w:rPr>
          <w:rFonts w:cs="Times New Roman" w:ascii="Times New Roman" w:hAnsi="Times New Roman"/>
          <w:sz w:val="24"/>
          <w:szCs w:val="24"/>
        </w:rPr>
        <w:t>. Не се допуска изтриване или добавяне на листове във файла, с изключение на случаите, когато същият следва да се представя в два варианта – пълен и съкратен, съгласно дадените по-долу указания по т. 6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ринципи при работа с фай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ване на файла са прилагани няколко принц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та, в които е допустимо да се въвежда информация (текст, дата, стойност, процент и др.), са оцветени в бледо зелено. Останалите полета съдържат информация, която не подлежи на промяна, поради което не се допускат корекции в тези по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ане на количеството въвеждани данни чрез пренасяне, изчисляване на суми, проценти, относителни дялове, доколкото е въ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възможност за формален контрол и самоконтрол на верността на част от данните и за съответствието им между различни отчети и справки. Тези средства имат помощен характер и не представляват механизъм, гарантиращ изчерпателна проверка и верификация на всички въведени данн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ълване на даннит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нето на данни от едни листове в други предполага при попълване на данни във файла да се спазва определена последователност. Тя е препоръчителна с едно изключение, в което е задължител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ително първо се попълва заглавния лист Cove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ителният ред за останалите листове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VD</w:t>
      </w:r>
      <w:r>
        <w:rPr>
          <w:rFonts w:cs="Times New Roman" w:ascii="Times New Roman" w:hAnsi="Times New Roman"/>
          <w:sz w:val="24"/>
          <w:szCs w:val="24"/>
        </w:rPr>
        <w:t xml:space="preserve"> – Отчет за всеобхватния доход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паричните потоци по прекия метод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промените в собствения капитал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нансови инструменти и парични средства на клиенти, управлявани от УД по договори за управление на портфейли”, ако управляващото дружество управлява средства на клиенти по договори за управление на портфей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F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финансовото състоя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tLeast" w:line="23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читане на собствените средства за целите на капиталовата адекватно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гламент за изпълнение № 680/2014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KAL</w:t>
      </w:r>
      <w:r>
        <w:rPr>
          <w:rFonts w:cs="Times New Roman" w:ascii="Times New Roman" w:hAnsi="Times New Roman"/>
          <w:sz w:val="24"/>
          <w:szCs w:val="24"/>
        </w:rPr>
        <w:t xml:space="preserve"> – Отчет за капиталовата адекватност и ликвиднос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одящите парични потоци (плащанията), отрицателният финансов резултат (загуба), разпределението на печалбата за дивиденти и др., покриването на загуби, намаленията на активите и пасивите, измененията в посока намаление, както и икономията от отсрочени корпоративни данъци се отбелязват с отрицателен знак в съответните полета. Изключение се прави единствено при попълване на разходната част в Отчета за всеобхватния доход (лис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ъдето при разходите и загубата не се използва отрицателен знак. За целта под съответната справка се съдържа забележка с указ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която не е релевантна за управляващото дружество или за съответния отчетен период, следва да се подава празна без да се попълва, като не се допуска изтриването й от файла, с изключение на случаите, съгласно дадените по-долу указания по т. 6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и указания за отдел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и листове от файл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Cov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то на файла задължително започва от лист Cover, като са предвидени следните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 въвеждане на дати в полета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</w:t>
      </w:r>
      <w:r>
        <w:rPr>
          <w:rFonts w:cs="Times New Roman" w:ascii="Times New Roman" w:hAnsi="Times New Roman"/>
          <w:sz w:val="24"/>
          <w:szCs w:val="24"/>
        </w:rPr>
        <w:t xml:space="preserve"> и „</w:t>
      </w:r>
      <w:r>
        <w:rPr>
          <w:rFonts w:cs="Times New Roman" w:ascii="Times New Roman" w:hAnsi="Times New Roman"/>
          <w:i/>
          <w:sz w:val="24"/>
          <w:szCs w:val="24"/>
        </w:rPr>
        <w:t>Крайна да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 логическа последователност на датите: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</w:t>
      </w:r>
      <w:r>
        <w:rPr>
          <w:rFonts w:cs="Times New Roman" w:ascii="Times New Roman" w:hAnsi="Times New Roman"/>
          <w:sz w:val="24"/>
          <w:szCs w:val="24"/>
        </w:rPr>
        <w:t xml:space="preserve"> да е преди „</w:t>
      </w:r>
      <w:r>
        <w:rPr>
          <w:rFonts w:cs="Times New Roman" w:ascii="Times New Roman" w:hAnsi="Times New Roman"/>
          <w:i/>
          <w:sz w:val="24"/>
          <w:szCs w:val="24"/>
        </w:rPr>
        <w:t>Крайна дата”</w:t>
      </w:r>
      <w:r>
        <w:rPr>
          <w:rFonts w:cs="Times New Roman" w:ascii="Times New Roman" w:hAnsi="Times New Roman"/>
          <w:sz w:val="24"/>
          <w:szCs w:val="24"/>
        </w:rPr>
        <w:t>, „</w:t>
      </w:r>
      <w:r>
        <w:rPr>
          <w:rFonts w:cs="Times New Roman" w:ascii="Times New Roman" w:hAnsi="Times New Roman"/>
          <w:i/>
          <w:sz w:val="24"/>
          <w:szCs w:val="24"/>
        </w:rPr>
        <w:t>Крайната дата”</w:t>
      </w:r>
      <w:r>
        <w:rPr>
          <w:rFonts w:cs="Times New Roman" w:ascii="Times New Roman" w:hAnsi="Times New Roman"/>
          <w:sz w:val="24"/>
          <w:szCs w:val="24"/>
        </w:rPr>
        <w:t xml:space="preserve"> да е преди текущата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за попълване на задължителните полета –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, „Крайна дата”, „Наименование”, „Номер РГ” и „Съставител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те се извършват при преминаване към нов лист, като при наличие на несъответствия се появяват предупредителни съобщения, които не позволяват да се продължи към другите листове на файла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„SK – Отчитане на собствените средства за целите на капиталовата адекватност, съгласно Регламент за изпълнение № 680/2014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пълване на лист „OKAL - Отчет за капиталовата адекватност и ликвидност” е необходимо преди това да е попълнен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читане на собствените средства за целите на капиталовата адекватно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гламент за изпълнение № 680/2014</w:t>
      </w:r>
      <w:r>
        <w:rPr>
          <w:rFonts w:cs="Times New Roman" w:ascii="Times New Roman" w:hAnsi="Times New Roman"/>
          <w:sz w:val="24"/>
          <w:szCs w:val="24"/>
        </w:rPr>
        <w:t>”. За попълване на таблицата следва да се използват указанията в частта Собствени средства (СА1) от Приложение II (Отчитане на собствените средства и капиталови изисквания) към Регламент за изпълнение (ЕС) № 680/2014 на Комисията от 16.04.2014 г. за определяне, в съответствие с Регламент (ЕС) № 575/2013 на Европейския парламент и на Съвета, на техническите стандарти за изпълнение по отношение на предоставянето на информация от институциите на надзорните органи, обнародван в Официален вестник на Европейския съюз L191 от 28.06.2014 г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Control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 Controls са дефинирани формални контроли за съответствие на данните, въведени както в една справка, така и в различни спра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на файла със справките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ите на КФН файлове, съдържащи справките по образец,  следва да бъдат наименувани задължително по посочения по-долу начин. При изписването на наименованието на файла следва да се използва долна черта между отделните части и без да се оставя разстояние, както следва:</w:t>
      </w:r>
    </w:p>
    <w:tbl>
      <w:tblPr>
        <w:tblW w:w="97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544"/>
        <w:gridCol w:w="1782"/>
        <w:gridCol w:w="1579"/>
        <w:gridCol w:w="1688"/>
        <w:gridCol w:w="1172"/>
      </w:tblGrid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YYYY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MM_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F_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РГ_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Справка_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Предназначение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.xls</w:t>
            </w:r>
          </w:p>
        </w:tc>
      </w:tr>
      <w:tr>
        <w:trPr>
          <w:trHeight w:val="4491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Година, към която се отнасят справкит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Месец, към който се отнасят справкит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Периодичност на отчета:</w:t>
              <w:br/>
              <w:t>Q – тримесечен</w:t>
              <w:br/>
              <w:t>A – годи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Регистрационен номер на управляващото дружество, даден от КФН (два символа за вида на дружеството, следвани от тире и четири символа за идентификация на конкретното дружество) (например ако УД/ЛУАИФ има идентификационен номер 49, то в частта РГ се записва 08-0049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Идентификация на вида на поднадзорното лице – UD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bg-BG"/>
              </w:rPr>
              <w:t>LUAIF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Идентификация на предназначението на подавания файл:</w:t>
              <w:br/>
              <w:t>N - за надзорни цел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Разширение на файл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ът със справките по образец, представляващи тримесечен отчет на управляващо дружество с РГ-08-49 за четвърто тримесечие на 2016 г. трябва да бъде с наименование </w:t>
      </w:r>
      <w:r>
        <w:rPr>
          <w:rFonts w:cs="Times New Roman" w:ascii="Times New Roman" w:hAnsi="Times New Roman"/>
          <w:b/>
          <w:sz w:val="24"/>
          <w:szCs w:val="24"/>
        </w:rPr>
        <w:t>2016_12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_08-004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ът със справките по образец, представляващи част от годишния отчет управляващо дружество с РГ-08-49 за 2016 г. трябва да бъде с наименование </w:t>
      </w:r>
      <w:r>
        <w:rPr>
          <w:rFonts w:cs="Times New Roman" w:ascii="Times New Roman" w:hAnsi="Times New Roman"/>
          <w:b/>
          <w:sz w:val="24"/>
          <w:szCs w:val="24"/>
        </w:rPr>
        <w:t>2016_12_A_08-004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_N</w:t>
      </w:r>
      <w:r>
        <w:rPr>
          <w:rFonts w:cs="Times New Roman" w:ascii="Times New Roman" w:hAnsi="Times New Roman"/>
          <w:b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ращане на файла със справките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и попълване на файла със справките по образец, управляващото дружество е длъжно да провери дали използваният файл е последната актуална версия, качена на интернет страницата на КФН в рубрика „Административни документи”, подрубрика „Форми и образци”. При актуализация на справките КФН ще публикува съобщение за това на интернет страницата си, а в подрубрика „Форми и образци” ще бъде качена последната актуална версия на справките по образец. С</w:t>
      </w:r>
      <w:r>
        <w:rPr>
          <w:rFonts w:eastAsia="Times New Roman" w:cs="Times New Roman" w:ascii="Times New Roman" w:hAnsi="Times New Roman"/>
          <w:sz w:val="24"/>
          <w:szCs w:val="24"/>
        </w:rPr>
        <w:t>правки</w:t>
      </w:r>
      <w:r>
        <w:rPr>
          <w:rFonts w:cs="Times New Roman" w:ascii="Times New Roman" w:hAnsi="Times New Roman"/>
          <w:sz w:val="24"/>
          <w:szCs w:val="24"/>
        </w:rPr>
        <w:t>те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и тримесечен отчет или част от годишния отчет на управляващо дружество, се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Fonts w:cs="Times New Roman" w:ascii="Times New Roman" w:hAnsi="Times New Roman"/>
          <w:sz w:val="24"/>
          <w:szCs w:val="24"/>
        </w:rPr>
        <w:t xml:space="preserve"> в указания по-го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*.xls формат</w:t>
      </w:r>
      <w:r>
        <w:rPr>
          <w:rFonts w:cs="Times New Roman" w:ascii="Times New Roman" w:hAnsi="Times New Roman"/>
          <w:sz w:val="24"/>
          <w:szCs w:val="24"/>
        </w:rPr>
        <w:t xml:space="preserve"> и при спазване на нормативно определените срокове. С</w:t>
      </w:r>
      <w:r>
        <w:rPr>
          <w:rFonts w:eastAsia="Times New Roman" w:cs="Times New Roman" w:ascii="Times New Roman" w:hAnsi="Times New Roman"/>
          <w:sz w:val="24"/>
          <w:szCs w:val="24"/>
        </w:rPr>
        <w:t>правките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представят в КФ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та по-долу представя нагледно информация за номерата на </w:t>
      </w:r>
      <w:r>
        <w:rPr/>
        <w:t>справките, които следва да се попълват към файловете за съответните отчетни периоди.</w:t>
      </w:r>
    </w:p>
    <w:tbl>
      <w:tblPr>
        <w:tblW w:w="5704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985"/>
        <w:gridCol w:w="2360"/>
      </w:tblGrid>
      <w:tr>
        <w:trPr>
          <w:trHeight w:val="74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УД/ЛУАИ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римесечни отчети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одишни отчети 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авка 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обстоятелството, че за </w:t>
      </w:r>
      <w:r>
        <w:rPr>
          <w:rFonts w:cs="Times New Roman" w:ascii="Times New Roman" w:hAnsi="Times New Roman"/>
          <w:sz w:val="24"/>
          <w:szCs w:val="24"/>
        </w:rPr>
        <w:t>лицензираните лица, управляващи алтернативни инвестиционни фонд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УАИФ) се прилагат съответно изискванията за разкриване на информация от УД, ЛУАИФ представят отчетните форми по образците на справки, отнасящи се за У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8:00Z</dcterms:created>
  <dc:creator>manev_m</dc:creator>
  <dc:description/>
  <cp:keywords/>
  <dc:language>en-US</dc:language>
  <cp:lastModifiedBy>Zhivka Fezelova</cp:lastModifiedBy>
  <cp:lastPrinted>2013-11-28T13:47:00Z</cp:lastPrinted>
  <dcterms:modified xsi:type="dcterms:W3CDTF">2020-06-26T06:50:00Z</dcterms:modified>
  <cp:revision>8</cp:revision>
  <dc:subject/>
  <dc:title/>
</cp:coreProperties>
</file>