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30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September 2024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60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2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6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Geo Underwriting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Weena 505, 17e verdieping, 3013 AL Rotterdam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5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6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9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2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7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9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90.</w:t>
        <w:tab/>
        <w:tab/>
        <w:t>1. Georg Duncker Insurance Brokers Benelux C.V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               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 1. ANDRE Pier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1. CHATAIN Olivi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8.             1. EDMO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.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8.               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>35.           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6.           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1.</w:t>
      </w:r>
      <w:r>
        <w:rPr>
          <w:b/>
          <w:lang w:val="en-US"/>
        </w:rPr>
        <w:t xml:space="preserve"> GATSBY &amp; WHITE S.A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.</w:t>
        <w:tab/>
        <w:tab/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4546A"/>
          <w:highlight w:val="yellow"/>
          <w:lang w:val="en-US"/>
        </w:rPr>
      </w:pPr>
      <w:r>
        <w:rPr>
          <w:b/>
          <w:highlight w:val="yellow"/>
          <w:u w:val="single"/>
        </w:rPr>
        <w:t xml:space="preserve">43. </w:t>
        <w:tab/>
        <w:tab/>
        <w:t xml:space="preserve">1. </w:t>
      </w:r>
      <w:r>
        <w:rPr>
          <w:b/>
          <w:bCs/>
          <w:color w:val="44546A"/>
          <w:highlight w:val="yellow"/>
          <w:lang w:val="en-US"/>
        </w:rPr>
        <w:t xml:space="preserve">Generali </w:t>
      </w:r>
      <w:r>
        <w:rPr>
          <w:b/>
          <w:bCs/>
          <w:color w:val="FF0000"/>
          <w:highlight w:val="yellow"/>
          <w:lang w:val="en-US"/>
        </w:rPr>
        <w:t xml:space="preserve">Česká </w:t>
      </w:r>
      <w:r>
        <w:rPr>
          <w:b/>
          <w:bCs/>
          <w:color w:val="44546A"/>
          <w:highlight w:val="yellow"/>
          <w:lang w:val="en-US"/>
        </w:rPr>
        <w:t>pojišťovna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highlight w:val="yellow"/>
        </w:rPr>
      </w:pPr>
      <w:r>
        <w:rPr>
          <w:b/>
          <w:bCs/>
          <w:color w:val="44546A"/>
          <w:highlight w:val="yellow"/>
          <w:lang w:val="en-US"/>
        </w:rPr>
        <w:tab/>
        <w:tab/>
      </w:r>
      <w:r>
        <w:rPr>
          <w:bCs/>
          <w:color w:val="44546A"/>
          <w:highlight w:val="yellow"/>
        </w:rPr>
        <w:t xml:space="preserve">2. </w:t>
      </w:r>
      <w:r>
        <w:rPr>
          <w:rStyle w:val="I"/>
          <w:highlight w:val="yellow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  <w:highlight w:val="yellow"/>
        </w:rPr>
        <w:tab/>
        <w:tab/>
        <w:t xml:space="preserve">3. Address: Spálená 75/16, 110 00 </w:t>
      </w:r>
      <w:r>
        <w:rPr>
          <w:rStyle w:val="I"/>
          <w:highlight w:val="yellow"/>
          <w:lang w:val="en-US"/>
        </w:rPr>
        <w:t>Praha 1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InPro Försäkringsmäklare Aktiebolag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0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InPro Försäkringsmäklare Aktiebolag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6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 xml:space="preserve">47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8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  <w:tab/>
      </w:r>
      <w:r>
        <w:rPr>
          <w:highlight w:val="yellow"/>
        </w:rPr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isk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  <w:tab/>
        <w:t xml:space="preserve">      </w:t>
        <w:tab/>
        <w:t xml:space="preserve">1. Crotty Insurance Broker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 xml:space="preserve">      </w:t>
        <w:tab/>
        <w:t>1. White Horse Administration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0 Herbert Lane Dublin 2, DO2 PW61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2, Grand Canal Square, Dublin 2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0.</w:t>
        <w:tab/>
        <w:t xml:space="preserve">      </w:t>
        <w:tab/>
        <w:t>1. Buildserve Insurance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 xml:space="preserve">      </w:t>
        <w:tab/>
        <w:t>1. Resolution Underwriting Holdings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</w:r>
      <w:r>
        <w:rPr>
          <w:b/>
        </w:rPr>
        <w:tab/>
        <w:t>1. Tailored Financ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7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8. </w:t>
        <w:tab/>
        <w:tab/>
        <w:t>1. Yonder Technology Limited (insurance agent on behalf of Tailored Finance Limited 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 xml:space="preserve">90. </w:t>
        <w:tab/>
        <w:tab/>
        <w:t>1. Keaney Insurance Broker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91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92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3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lang w:val="en-IE"/>
        </w:rPr>
        <w:t>95.</w:t>
        <w:tab/>
        <w:tab/>
        <w:t>1. Howden Insurance (Ireland) Limited (previous name Aston Lark Europe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REA ASSICURAZIONI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10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7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9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3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4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5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48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9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1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2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>253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58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60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4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5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6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7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2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4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8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3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  <w:highlight w:val="yellow"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</w:rPr>
        <w:tab/>
        <w:tab/>
        <w:t xml:space="preserve">3.Address: VIA ALFREDO CALZONI 1/3 - 40128 BOLOGNA (BO) -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 HASSELT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arktplein 9 bus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9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0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1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9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0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4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nkerstraat 104, 9100 Sint-Niklaa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9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7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9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3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31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3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9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8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6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2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3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2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3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4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5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ab/>
        <w:t xml:space="preserve">1. </w:t>
      </w:r>
      <w:r>
        <w:rPr>
          <w:b/>
        </w:rPr>
        <w:t>SERVICIO Y ASESORAMIENTO DE RIESGOS EMPRESARIALES, S.L.</w:t>
      </w:r>
      <w:r>
        <w:rPr>
          <w:b/>
          <w:lang w:val="en-US"/>
        </w:rPr>
        <w:t xml:space="preserve"> </w:t>
      </w:r>
      <w:r>
        <w:rPr>
          <w:b/>
        </w:rPr>
        <w:t>(R.J-0011)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SERVICIO Y ASESORAMIENTO DE RIESGOS EMPRESARIALES, S.L. (J-1792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5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9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30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8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3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4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5.</w:t>
        <w:tab/>
        <w:tab/>
        <w:t>1. UNIT INTEGRACION CORREDURIA DE SEGUROS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6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57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W. Droege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6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7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5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2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5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3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8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8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4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5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6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1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2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4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5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8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9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8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9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0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2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3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0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1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2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3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4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5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9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0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1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2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8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5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9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5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6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8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9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80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1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2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4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6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8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0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4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5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highlight w:val="yellow"/>
          <w:lang w:val="en-US"/>
        </w:rPr>
        <w:t xml:space="preserve">396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highlight w:val="yellow"/>
          <w:lang w:val="en-US"/>
        </w:rPr>
        <w:tab/>
      </w:r>
      <w:r>
        <w:rPr>
          <w:highlight w:val="yellow"/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highlight w:val="yellow"/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b/>
          <w:highlight w:val="yellow"/>
        </w:rPr>
        <w:t>397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highlight w:val="yellow"/>
        </w:rPr>
        <w:tab/>
        <w:tab/>
        <w:t xml:space="preserve">3. </w:t>
      </w:r>
      <w:r>
        <w:rPr>
          <w:highlight w:val="yellow"/>
          <w:lang w:val="en-US"/>
        </w:rPr>
        <w:t>Address</w:t>
      </w:r>
      <w:r>
        <w:rPr>
          <w:highlight w:val="yellow"/>
        </w:rPr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  <w:lang w:val="en-US"/>
        </w:rPr>
      </w:pPr>
      <w:r>
        <w:rPr>
          <w:highlight w:val="yellow"/>
        </w:rPr>
        <w:tab/>
        <w:tab/>
      </w:r>
      <w:r>
        <w:rPr>
          <w:b/>
          <w:highlight w:val="yellow"/>
        </w:rPr>
        <w:t xml:space="preserve">With letter dated </w:t>
      </w:r>
      <w:r>
        <w:rPr>
          <w:b/>
          <w:highlight w:val="yellow"/>
          <w:lang w:val="en-US"/>
        </w:rPr>
        <w:t>September</w:t>
      </w:r>
      <w:r>
        <w:rPr>
          <w:b/>
          <w:highlight w:val="yellow"/>
        </w:rPr>
        <w:t xml:space="preserve"> 13th, 2024, the competent authotity of Liechtenstein informed that the insurance intermediary changed its </w:t>
      </w:r>
      <w:r>
        <w:rPr>
          <w:b/>
          <w:highlight w:val="yellow"/>
          <w:lang w:val="en-US"/>
        </w:rPr>
        <w:t>name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Gewerbeweg 15, LI-9490 Vaduz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ragonara Business Centr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Dragonara Road, St Julians.STJ 3141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Strandja 88-90, 1303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evozska 4C, 821 09 Bratislava, Slovak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ochova 6-8, 811 03  Bratislava, Slovakia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.</w:t>
        <w:tab/>
        <w:tab/>
        <w:t>1. Pirklhuber Heim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</w:t>
      </w:r>
      <w:r>
        <w:rPr>
          <w:b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highlight w:val="yellow"/>
          <w:lang w:val="en-US"/>
        </w:rPr>
        <w:t>92</w:t>
      </w:r>
      <w:r>
        <w:rPr>
          <w:b/>
          <w:highlight w:val="yellow"/>
          <w:lang w:val="en-GB"/>
        </w:rPr>
        <w:t xml:space="preserve">. </w:t>
        <w:tab/>
        <w:tab/>
        <w:t xml:space="preserve">1. </w:t>
      </w:r>
      <w:r>
        <w:rPr>
          <w:b/>
          <w:highlight w:val="yellow"/>
          <w:lang w:val="en-US"/>
        </w:rPr>
        <w:t>Lutz Assekuranz Versicherungsvermittlung Ges.m.b.H.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</w:r>
      <w:r>
        <w:rPr>
          <w:b/>
          <w:highlight w:val="yellow"/>
          <w:lang w:val="en-US" w:eastAsia="en-US"/>
        </w:rPr>
        <w:t>With letter, dated September 16</w:t>
      </w:r>
      <w:r>
        <w:rPr>
          <w:b/>
          <w:highlight w:val="yellow"/>
          <w:vertAlign w:val="superscript"/>
          <w:lang w:val="en-US" w:eastAsia="en-US"/>
        </w:rPr>
        <w:t>th</w:t>
      </w:r>
      <w:r>
        <w:rPr>
          <w:b/>
          <w:highlight w:val="yellow"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highlight w:val="yellow"/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02.     1. </w:t>
      </w:r>
      <w:r>
        <w:rPr>
          <w:b/>
          <w:highlight w:val="yellow"/>
          <w:lang w:val="de-DE"/>
        </w:rPr>
        <w:t>Versicherungsmakler Stocker GmbH &amp; Co KG (previous name Versicherungsmakler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Stocker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GmbH</w:t>
      </w:r>
      <w:r>
        <w:rPr>
          <w:b/>
          <w:highlight w:val="yellow"/>
          <w:lang w:val="ru-RU"/>
        </w:rPr>
        <w:t xml:space="preserve"> &amp; </w:t>
      </w:r>
      <w:r>
        <w:rPr>
          <w:b/>
          <w:highlight w:val="yellow"/>
          <w:lang w:val="de-DE"/>
        </w:rPr>
        <w:t>Co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KG)</w:t>
      </w:r>
      <w:r>
        <w:rPr>
          <w:b/>
          <w:lang w:val="de-DE"/>
        </w:rPr>
        <w:t xml:space="preserve">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</w:r>
      <w:r>
        <w:rPr>
          <w:b/>
          <w:highlight w:val="yellow"/>
          <w:lang w:val="de-DE" w:eastAsia="en-US"/>
        </w:rPr>
        <w:t xml:space="preserve">With a letter, dated </w:t>
      </w:r>
      <w:r>
        <w:rPr>
          <w:b/>
          <w:highlight w:val="yellow"/>
          <w:lang w:eastAsia="en-US"/>
        </w:rPr>
        <w:t>09</w:t>
      </w:r>
      <w:r>
        <w:rPr>
          <w:b/>
          <w:highlight w:val="yellow"/>
          <w:lang w:val="de-DE" w:eastAsia="en-US"/>
        </w:rPr>
        <w:t xml:space="preserve"> </w:t>
      </w:r>
      <w:r>
        <w:rPr>
          <w:b/>
          <w:highlight w:val="yellow"/>
          <w:lang w:val="en-US" w:eastAsia="en-US"/>
        </w:rPr>
        <w:t>september</w:t>
      </w:r>
      <w:r>
        <w:rPr>
          <w:b/>
          <w:highlight w:val="yellow"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sse 15, 8111 Judendorf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9.</w:t>
        <w:tab/>
        <w:tab/>
        <w:t xml:space="preserve">1. </w:t>
      </w:r>
      <w:r>
        <w:rPr>
          <w:b/>
        </w:rPr>
        <w:t>Versicherungs-Maklerbüro Alfred Ebert G.m.b.H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Veitingergasse 45, 11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0.</w:t>
        <w:tab/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irmiangasse 7, Haus 2, 11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6. </w:t>
        <w:tab/>
        <w:t xml:space="preserve">1. Florian Moser 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1. </w:t>
        <w:tab/>
        <w:t>1. Bernhard Seidl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Wieselberg 4/1, 4933 Wieselberg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2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4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6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7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8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9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0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Schwarzenbergplatz 3 1010 Wie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3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8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202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03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/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0.</w:t>
        <w:tab/>
        <w:tab/>
        <w:t>1. Lockton Norway A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3. Address: Solheimsgaten 7E, 5058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nička cesta 80, 10 000 Zagreb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3. Address: TEZACKA 10, 51218, DRAZICE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4-09-26T11:29:00Z</dcterms:modified>
  <cp:revision>309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