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nsurance intermediaries from Member States that have notified Financial Supervision Commission of their intention to carry out insurance mediation business in th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Republic of Bulgar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30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November 2024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  <w:lang w:val="en-US"/>
        </w:rPr>
      </w:pPr>
      <w:r>
        <w:rPr>
          <w:rStyle w:val="Hps"/>
          <w:b/>
          <w:highlight w:val="yellow"/>
          <w:u w:val="single"/>
          <w:lang w:val="en"/>
        </w:rPr>
        <w:t xml:space="preserve">* </w:t>
      </w:r>
      <w:r>
        <w:rPr>
          <w:b/>
          <w:highlight w:val="yellow"/>
          <w:u w:val="single"/>
        </w:rPr>
        <w:t>The text marked in yellow</w:t>
      </w:r>
      <w:r>
        <w:rPr>
          <w:b/>
          <w:sz w:val="20"/>
          <w:szCs w:val="20"/>
          <w:highlight w:val="yellow"/>
          <w:u w:val="single"/>
          <w:lang w:val="en-US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ontain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information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 new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act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and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ircumstance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the corresponding month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NETHERLAND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nb.nl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Den Hartigh International Insurance B.V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en-GB" w:eastAsia="en-US"/>
        </w:rPr>
        <w:t>TVM Intermediair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.</w:t>
        <w:tab/>
        <w:tab/>
        <w:t xml:space="preserve">1. </w:t>
      </w:r>
      <w:r>
        <w:rPr>
          <w:b/>
          <w:lang w:val="de-DE" w:eastAsia="en-US"/>
        </w:rPr>
        <w:t>Onderlinge Waarborgmaatschappij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TVM U.A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BSB Assurantien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</w:t>
      </w:r>
      <w:r>
        <w:rPr>
          <w:b/>
          <w:lang w:val="en-GB"/>
        </w:rPr>
        <w:t>.</w:t>
      </w:r>
      <w:r>
        <w:rPr>
          <w:b/>
          <w:lang w:val="en-US"/>
        </w:rPr>
        <w:t>V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.</w:t>
        <w:tab/>
        <w:tab/>
        <w:t xml:space="preserve">1. </w:t>
      </w:r>
      <w:r>
        <w:rPr>
          <w:b/>
          <w:lang w:val="en-US"/>
        </w:rPr>
        <w:t xml:space="preserve">Gullwing Insurance B.V. </w:t>
      </w:r>
      <w:r>
        <w:rPr>
          <w:b/>
          <w:lang w:val="nl-NL"/>
        </w:rPr>
        <w:t>(</w:t>
      </w:r>
      <w:r>
        <w:rPr>
          <w:b/>
          <w:lang w:val="en-US"/>
        </w:rPr>
        <w:t xml:space="preserve">previous name </w:t>
      </w:r>
      <w:r>
        <w:rPr>
          <w:b/>
        </w:rPr>
        <w:t>–</w:t>
      </w:r>
      <w:r>
        <w:rPr>
          <w:b/>
          <w:lang w:val="en-US"/>
        </w:rPr>
        <w:t xml:space="preserve"> 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lang w:val="en-GB"/>
        </w:rPr>
      </w:pPr>
      <w:r>
        <w:rPr>
          <w:b/>
          <w:lang w:val="nl-NL"/>
        </w:rPr>
        <w:t>With a letter, dated 10 April 2019, the competent authority of Netherlands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Care Financial Intermediaries B.V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8.</w:t>
        <w:tab/>
        <w:tab/>
        <w:t>1. Ecclesia Credit Holding The Netherlands B.V</w:t>
      </w:r>
      <w:r>
        <w:rPr>
          <w:b/>
        </w:rPr>
        <w:t xml:space="preserve">. </w:t>
      </w:r>
      <w:r>
        <w:rPr>
          <w:b/>
          <w:lang w:val="en-US"/>
        </w:rPr>
        <w:t xml:space="preserve">(previous names – </w:t>
      </w:r>
      <w:r>
        <w:rPr>
          <w:b/>
          <w:lang w:val="nl-NL"/>
        </w:rPr>
        <w:t xml:space="preserve">JBV Holding B.V., De Jonge Bos Eyssen van der Voort Adviesgroep B.V.) </w:t>
      </w:r>
    </w:p>
    <w:p>
      <w:pPr>
        <w:pStyle w:val="Normal"/>
        <w:ind w:firstLine="709"/>
        <w:jc w:val="both"/>
        <w:rPr>
          <w:b/>
          <w:b/>
          <w:lang w:val="nl-NL"/>
        </w:rPr>
      </w:pPr>
      <w:r>
        <w:rPr>
          <w:b/>
          <w:lang w:val="nl-NL"/>
        </w:rPr>
        <w:t xml:space="preserve">With a letter, dated 21 August 2015, the competent authority of Netherlands informed about a change in the name of the insurance intermediary, with effect from 01 March 2015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nl-NL"/>
        </w:rPr>
        <w:t>With a letter, dated 9 June 2023, the competent authority of Netherlands informed about a change in the name of the insurance intermediary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.van Eck h.o.d.n. Insurance Consultancy Servic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>1. Gebr.Sluyter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Hippo Zorg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>1. Willis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4.</w:t>
        <w:tab/>
        <w:tab/>
        <w:t>1. RaetsMarine Insurance B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Raetsheren van Orden 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J. M. Keune h.o.d.n. Kredietverzekeringsexpert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F &amp; I Wittema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 xml:space="preserve">1. </w:t>
      </w:r>
      <w:r>
        <w:rPr>
          <w:b/>
        </w:rPr>
        <w:t>AXUDA INSURANCE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ingsley Advies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lobal Benefits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 xml:space="preserve">1. One Underwriting B.V. (Previous name - </w:t>
      </w:r>
      <w:r>
        <w:rPr>
          <w:b/>
        </w:rPr>
        <w:t>Jacobs &amp; Brom B.V.</w:t>
      </w:r>
      <w:r>
        <w:rPr>
          <w:b/>
          <w:lang w:val="en-US"/>
        </w:rPr>
        <w:t>).  With a letter, dated 23 April 2024, the competent authority of Netherlands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DCB B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TVM zakelijk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 Compact ‘DOV’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  <w:tab/>
        <w:tab/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ab/>
        <w:t>1. Charterama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Rotterdam 50008579, </w:t>
      </w:r>
      <w:r>
        <w:rPr>
          <w:lang w:val="en-US"/>
        </w:rPr>
        <w:t>Netherlan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33.</w:t>
        <w:tab/>
        <w:tab/>
        <w:t>1. Barony Credit B.V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Het Bolwerk 43 4811DR Breda The Netherland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4.</w:t>
        <w:tab/>
        <w:tab/>
        <w:t xml:space="preserve">1. De Expiratiedesk Nederland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>Gemeente Zeist</w:t>
      </w:r>
      <w:r>
        <w:rPr>
          <w:lang w:val="en-US"/>
        </w:rPr>
        <w:t xml:space="preserve"> </w:t>
      </w:r>
      <w:r>
        <w:rPr/>
        <w:t xml:space="preserve">05071890, </w:t>
      </w:r>
      <w:r>
        <w:rPr>
          <w:lang w:val="en-US"/>
        </w:rPr>
        <w:t xml:space="preserve">Netherlands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5.</w:t>
        <w:tab/>
        <w:tab/>
        <w:t>1. Meeus 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Amersfoort 24263160, </w:t>
      </w:r>
      <w:r>
        <w:rPr>
          <w:lang w:val="en-US"/>
        </w:rPr>
        <w:t xml:space="preserve">Netherlands 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Amsterdam</w:t>
      </w:r>
      <w:r>
        <w:rPr>
          <w:lang w:val="en-US"/>
        </w:rPr>
        <w:t xml:space="preserve"> </w:t>
      </w:r>
      <w:r>
        <w:rPr/>
        <w:t xml:space="preserve">30136556, </w:t>
      </w:r>
      <w:r>
        <w:rPr>
          <w:lang w:val="en-US"/>
        </w:rPr>
        <w:t xml:space="preserve">Netherlands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7. 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8.</w:t>
        <w:tab/>
        <w:tab/>
        <w:t>1. Finance &amp; Insurance Van Viersen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.</w:t>
        <w:tab/>
        <w:tab/>
        <w:t>1. Finance &amp; Insurance Corporate Finance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0.</w:t>
        <w:tab/>
        <w:tab/>
        <w:t>1. Finance &amp; Insurance De Kooker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1.</w:t>
        <w:tab/>
        <w:tab/>
        <w:t>1. Finance &amp; Insurance Working capital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2.</w:t>
        <w:tab/>
        <w:tab/>
        <w:t>1. Finance &amp; Insurance Trade Credit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4.</w:t>
        <w:tab/>
        <w:tab/>
        <w:t>1. Den Hartigh Beheer &amp; Exploitatie B.V.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Biezenvijver 7, 3297 GK Puttershoek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5.</w:t>
        <w:tab/>
        <w:tab/>
        <w:t>1. Mercury Trade Credit Nederland B.V.</w:t>
      </w:r>
      <w:r>
        <w:rPr>
          <w:b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Amsterdam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6.</w:t>
        <w:tab/>
        <w:tab/>
        <w:t xml:space="preserve">1. Financieel Adviesburo Peramaker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almesteynstraat 8, 4158 CV Deil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7.</w:t>
        <w:tab/>
        <w:tab/>
        <w:t xml:space="preserve">1. Brightstar Insurance Services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</w:t>
      </w:r>
      <w:r>
        <w:rPr>
          <w:lang w:val="en-GB"/>
        </w:rPr>
        <w:t xml:space="preserve">Zuid Hollandlaan 7, 2596AL ‘s-GRAVENHAGE, The Netherlands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8.</w:t>
        <w:tab/>
        <w:tab/>
        <w:t xml:space="preserve">1. Victor Insurance Europe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Conradstraat 18 A, 3013AP Rotterdam, The Netherlands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9.</w:t>
        <w:tab/>
        <w:tab/>
        <w:t xml:space="preserve">1. Shepherd Compello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0.</w:t>
        <w:tab/>
        <w:tab/>
        <w:t xml:space="preserve">1. Schreuder Assuradeuren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1.</w:t>
      </w:r>
      <w:r>
        <w:rPr>
          <w:b/>
        </w:rPr>
        <w:tab/>
        <w:tab/>
      </w:r>
      <w:r>
        <w:rPr>
          <w:b/>
          <w:lang w:val="en-US"/>
        </w:rPr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an Heuven Goedhartlaan 935, 1181LD Amstelveen, The Netherland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>1. THB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Van Heuven Goedhartlaan 7, 1181 Le Amstelveen, The Netherlands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3. Address: Achter de Tolburg 151, 5211 SM s-Hertogenbosch, The Netherlands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7.</w:t>
        <w:tab/>
        <w:tab/>
        <w:t>1. Cover Genius Europe B.V.</w:t>
      </w:r>
      <w:r>
        <w:rPr>
          <w:b/>
        </w:rPr>
        <w:t xml:space="preserve"> –</w:t>
      </w:r>
      <w:r>
        <w:rPr>
          <w:b/>
          <w:lang w:val="en-US"/>
        </w:rPr>
        <w:t xml:space="preserve"> agent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Herengracht 420, 1017 BZ Amsterdam, The Netherlands.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Diepenbrockstraat 54, 1077WB Amsterdam, The Netherland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9.</w:t>
        <w:tab/>
        <w:tab/>
        <w:t>1. 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60.</w:t>
        <w:tab/>
        <w:tab/>
        <w:t>1. We Insure Verzekerings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Erich Salomonstraat 395, 1087 EH 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62.</w:t>
        <w:tab/>
        <w:tab/>
        <w:t>1. In2Matrix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Holland Verzekeringsmakelaars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Adriaan van der Plaslaan 6, 3055 NZ Rot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MontClair Groep B.V.</w:t>
      </w:r>
    </w:p>
    <w:p>
      <w:pPr>
        <w:pStyle w:val="Normal"/>
        <w:ind w:left="1418" w:hanging="0"/>
        <w:jc w:val="both"/>
        <w:rPr>
          <w:b/>
          <w:b/>
          <w:lang w:val="en-US"/>
        </w:rPr>
      </w:pPr>
      <w:r>
        <w:rPr>
          <w:b/>
          <w:lang w:val="en-US"/>
        </w:rPr>
        <w:t>With letter, dated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22 the competent authority of the Netherlands notified of the intention of MontClair Groep B.V. to cease operations in Republic of Bulgaria as of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anuary 2023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AA Holding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Twentestraat 88, 3038 BD Rotterdam, the 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6.</w:t>
        <w:tab/>
        <w:tab/>
        <w:t>1. H.W. Kaufman Group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Mauritsstraat 12, 3583 HP Utrecht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Coöperatieve Rabobank U.A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Postbus 17100, 3500HG Utrecht, The Netherla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W.A. Hienfeld B.V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Wisselwerking 16, 1112 XM Diemen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9.</w:t>
        <w:tab/>
        <w:tab/>
        <w:t>1. Beach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0.</w:t>
        <w:tab/>
        <w:tab/>
        <w:t>1. Coverdrone EU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1.</w:t>
        <w:tab/>
        <w:tab/>
        <w:t>1. Inshur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en-GB"/>
        </w:rPr>
        <w:t xml:space="preserve">3. Address: </w:t>
      </w:r>
      <w:r>
        <w:rPr>
          <w:lang w:val="en-US"/>
        </w:rPr>
        <w:t>Kingsfordweg 151</w:t>
      </w:r>
      <w:r>
        <w:rPr/>
        <w:t xml:space="preserve">, </w:t>
      </w:r>
      <w:r>
        <w:rPr>
          <w:lang w:val="en-US"/>
        </w:rPr>
        <w:t>1043 GR Ams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2.</w:t>
        <w:tab/>
        <w:tab/>
        <w:t>1. EXT Internet Consultancy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de-DE"/>
        </w:rPr>
        <w:t>3. Address: Laan van de Mensenrechten 370 7331VX Apeldoorn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3.</w:t>
        <w:tab/>
        <w:tab/>
        <w:t>1. Booking.com Distributio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Herengracht 597, 1017C Amsterd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4.</w:t>
        <w:tab/>
        <w:tab/>
        <w:t>1. Superscript Advisory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Stationsplein 45 - 4th floor, 3013AK, ROT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5.</w:t>
        <w:tab/>
        <w:tab/>
        <w:t>1. LMIS Global (Europe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Mercer (Nederland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EF Marin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Boompjes 40, 3011 XB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8.</w:t>
        <w:tab/>
        <w:tab/>
        <w:t>1. Meijers Credit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9.</w:t>
        <w:tab/>
        <w:tab/>
        <w:t>1. Insify Nederland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(Underwriting Sub Agent)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2. 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3.</w:t>
        <w:tab/>
        <w:tab/>
        <w:t>1. Lake NL B.V.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,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ijzelstraat 68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6. </w:t>
        <w:tab/>
        <w:tab/>
        <w:t>1. Safel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. Address:</w:t>
      </w:r>
      <w:r>
        <w:rPr>
          <w:b/>
          <w:lang w:val="en-US"/>
        </w:rPr>
        <w:t xml:space="preserve"> </w:t>
      </w:r>
      <w:r>
        <w:rPr>
          <w:lang w:val="en-US"/>
        </w:rPr>
        <w:t>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88. 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</w:t>
      </w:r>
      <w:r>
        <w:rPr>
          <w:lang w:val="en-US"/>
        </w:rPr>
        <w:t xml:space="preserve"> Admiraliteitskade 62, 3063ED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>1. Georg Duncker Insurance Brokers Benelux C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Westplein 12, 3016BM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Fidamy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aleriusstraat 149-2, 1075 ET Ams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91. 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Zeewinde 8, 2224GX Katwijk, The Netherla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2">
        <w:r>
          <w:rPr>
            <w:rStyle w:val="InternetLink"/>
            <w:b/>
            <w:color w:val="000000"/>
            <w:lang w:val="en-GB"/>
          </w:rPr>
          <w:t>www.commassu.l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BH FAMILY OFFICE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ru-RU"/>
        </w:rPr>
        <w:t>INTESA SANPAOLO WEALTH MANAGEMENT (</w:t>
      </w:r>
      <w:r>
        <w:rPr>
          <w:b/>
          <w:lang w:val="en-US"/>
        </w:rPr>
        <w:t>previous name – COMPAGNIE DE BANQUE PRIVEE QUILVEST S.A.) – with a letter, dated 12 July 2016, the competent authority of Luxembourg informed that the insurance intermediary changed its name (previous name - COMPAGNIE DE BANQUE PRIVEE S.A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a letter, dated 23 January 2023, the competent authority of Luxembourg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</w:t>
      </w:r>
      <w:r>
        <w:rPr/>
        <w:t xml:space="preserve">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DILIDGENTIA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eastAsia="en-US"/>
        </w:rPr>
        <w:t>ARECLORMITTAL INSURANCE CONSULTANTS SA</w:t>
      </w:r>
      <w:r>
        <w:rPr>
          <w:b/>
          <w:lang w:val="en-US" w:eastAsia="en-US"/>
        </w:rPr>
        <w:t xml:space="preserve"> (previous name - ARCELOR INSURANCE CONSULTANTS S.A.)</w:t>
      </w:r>
      <w:r>
        <w:rPr/>
        <w:t xml:space="preserve"> </w:t>
      </w:r>
      <w:r>
        <w:rPr>
          <w:b/>
          <w:lang w:val="en-US"/>
        </w:rPr>
        <w:t>– with a letter, dated 25 May 2016, the competent authority of Luxembourg informed that the insurance intermediary changed its name and address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24-26 Boulevard d’Avranches, L-1160 Luxembourg, Grand Duchy of Luxembourg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7, rue Pierre d’Aspelt, L-1142 Luxembourg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 xml:space="preserve">        1.</w:t>
      </w:r>
      <w:r>
        <w:rPr>
          <w:b/>
          <w:lang w:val="en-US"/>
        </w:rPr>
        <w:t xml:space="preserve"> Generali Employee Benefits Network S.A.</w:t>
      </w:r>
      <w:r>
        <w:rPr>
          <w:lang w:val="en-GB"/>
        </w:rPr>
        <w:t xml:space="preserve">               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52 Boulevard Marcel Cachen, L-1311 Luxembo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  <w:tab/>
        <w:tab/>
        <w:t>1.</w:t>
      </w:r>
      <w:r>
        <w:rPr>
          <w:b/>
          <w:lang w:val="en-US"/>
        </w:rPr>
        <w:t xml:space="preserve"> Talisman S.A.R.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 xml:space="preserve">3. Address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en-US"/>
        </w:rPr>
        <w:t>12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6 rue d’Arlon, L-8399 Windhof, 2022AC001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               1. TRINITY ASSURANCES ET CONSEILS S.A. (previous company name - 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8 July 2018, the competent authority of Luxembourg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.               1. ANDRE Pier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              1. CHATAIN Olivi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8.             1. EDMO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(previous company name - ADJUTORIS CONSEIL </w:t>
      </w:r>
      <w:r>
        <w:rPr>
          <w:b/>
        </w:rPr>
        <w:t>S.A</w:t>
      </w:r>
      <w:r>
        <w:rPr>
          <w:b/>
          <w:lang w:val="en-US"/>
        </w:rPr>
        <w:t>.) – with a letter, dated 02 June 2014, the competent authority of Luxembourg informed about a change in the name of the insurance intermediary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Representative of the company is Mrs Emeline Rodriguez.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.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</w:t>
      </w:r>
      <w:r>
        <w:rPr>
          <w:lang w:val="en-US"/>
        </w:rPr>
        <w:t>Address:</w:t>
      </w:r>
      <w:r>
        <w:rPr/>
        <w:t xml:space="preserve"> 4 </w:t>
      </w:r>
      <w:r>
        <w:rPr>
          <w:lang w:val="en-US"/>
        </w:rPr>
        <w:t>rue Robert Stumper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2557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19.       </w:t>
        <w:tab/>
        <w:t>1. 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0.           </w:t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1.           </w:t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2.           </w:t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3.           </w:t>
        <w:tab/>
        <w:t xml:space="preserve">1. Simon GORBUT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4.           </w:t>
        <w:tab/>
        <w:t xml:space="preserve">1. </w:t>
      </w:r>
      <w:r>
        <w:rPr>
          <w:b/>
          <w:lang w:val="en-US"/>
        </w:rPr>
        <w:t xml:space="preserve">Dirk VERMEER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5.           1. </w:t>
      </w:r>
      <w:r>
        <w:rPr>
          <w:b/>
          <w:lang w:val="en-US"/>
        </w:rPr>
        <w:t xml:space="preserve">David RINC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6.         </w:t>
        <w:tab/>
        <w:t xml:space="preserve">1. </w:t>
      </w:r>
      <w:r>
        <w:rPr>
          <w:b/>
          <w:lang w:val="en-US"/>
        </w:rPr>
        <w:t xml:space="preserve">Christopher EDWARD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7.           1. </w:t>
      </w:r>
      <w:r>
        <w:rPr>
          <w:b/>
          <w:lang w:val="en-US"/>
        </w:rPr>
        <w:t xml:space="preserve">Nicolas LIAIGR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8.               1.</w:t>
      </w:r>
      <w:r>
        <w:rPr>
          <w:b/>
          <w:lang w:val="en-US"/>
        </w:rPr>
        <w:t xml:space="preserve"> DILIGENTIA S.A.</w:t>
      </w:r>
      <w:r>
        <w:rPr>
          <w:b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</w:t>
      </w:r>
      <w:r>
        <w:rPr>
          <w:lang w:val="de-DE"/>
        </w:rPr>
        <w:t>3. Address: 18 rue Michel Rodange, L-2430 Luxembourg</w:t>
      </w:r>
      <w:r>
        <w:rPr/>
        <w:t>,</w:t>
      </w:r>
      <w:r>
        <w:rPr>
          <w:lang w:val="de-DE"/>
        </w:rPr>
        <w:t xml:space="preserve"> Luxembourg.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9.      </w:t>
        <w:tab/>
        <w:tab/>
        <w:t xml:space="preserve">1. </w:t>
      </w:r>
      <w:r>
        <w:rPr>
          <w:b/>
          <w:lang w:val="en-US"/>
        </w:rPr>
        <w:t xml:space="preserve">Sophie LHERMEROU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0.           1. </w:t>
      </w:r>
      <w:r>
        <w:rPr>
          <w:b/>
          <w:lang w:val="en-US"/>
        </w:rPr>
        <w:t xml:space="preserve">Amaury DE POTTER D’INDOY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1.           1. </w:t>
      </w:r>
      <w:r>
        <w:rPr>
          <w:b/>
          <w:lang w:val="en-US"/>
        </w:rPr>
        <w:t xml:space="preserve">Zulmiro DA COST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 xml:space="preserve">32.           1. </w:t>
      </w:r>
      <w:r>
        <w:rPr>
          <w:b/>
          <w:lang w:val="en-US"/>
        </w:rPr>
        <w:t xml:space="preserve">Brice CASADEJUS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3.           1. </w:t>
      </w:r>
      <w:r>
        <w:rPr>
          <w:b/>
          <w:lang w:val="en-US"/>
        </w:rPr>
        <w:t xml:space="preserve">Alexander Peter Hildebrand LETZ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4.           1. </w:t>
      </w:r>
      <w:r>
        <w:rPr>
          <w:b/>
          <w:lang w:val="en-US"/>
        </w:rPr>
        <w:t xml:space="preserve">Carina HELLEMA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en-GB"/>
        </w:rPr>
        <w:t>35.           1.</w:t>
      </w:r>
      <w:r>
        <w:rPr>
          <w:b/>
        </w:rPr>
        <w:t xml:space="preserve"> </w:t>
      </w:r>
      <w:r>
        <w:rPr>
          <w:b/>
          <w:lang w:val="en-US"/>
        </w:rPr>
        <w:t xml:space="preserve">BELILUX PARTNERS S.A.R.L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6.           1.</w:t>
      </w:r>
      <w:r>
        <w:rPr>
          <w:b/>
        </w:rPr>
        <w:t xml:space="preserve"> </w:t>
      </w:r>
      <w:r>
        <w:rPr>
          <w:b/>
          <w:lang w:val="en-US"/>
        </w:rPr>
        <w:t>ALLIA INSURANCE BROKERS LUXEMBOURG S.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66 route d’Esch, L-1470 Luxembourg 2000CM007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7.           1. </w:t>
      </w:r>
      <w:r>
        <w:rPr>
          <w:b/>
          <w:lang w:val="en-US"/>
        </w:rPr>
        <w:t xml:space="preserve">COMMERZBANK INTERNATIONAL S.A. </w:t>
      </w:r>
      <w:r>
        <w:rPr>
          <w:b/>
        </w:rPr>
        <w:t>(</w:t>
      </w:r>
      <w:r>
        <w:rPr>
          <w:b/>
          <w:lang w:val="en-US"/>
        </w:rPr>
        <w:t>the undertaking carries out insurance mediation services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</w:t>
      </w:r>
      <w:r>
        <w:rPr/>
        <w:t xml:space="preserve">25 </w:t>
      </w:r>
      <w:r>
        <w:rPr>
          <w:lang w:val="en-US"/>
        </w:rPr>
        <w:t>rue Edward Steichen, L-2540 Luxembourg</w:t>
      </w:r>
      <w:r>
        <w:rPr/>
        <w:t>,</w:t>
      </w:r>
      <w:r>
        <w:rPr>
          <w:lang w:val="en-US"/>
        </w:rPr>
        <w:t xml:space="preserve"> Luxembourg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8.</w:t>
        <w:tab/>
        <w:t xml:space="preserve">        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76 boulevard de la Pétrusse, L-2320 Luxembourg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  <w:tab/>
        <w:t xml:space="preserve">        1. IBG VERSICHERUNGSMAKLER S.À.R.L.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Ctrp"/>
          <w:b/>
          <w:lang w:val="en-US"/>
        </w:rPr>
        <w:tab/>
        <w:t xml:space="preserve">With letter, dated 9 February 2024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8 Duarrefstrooss,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  <w:tab/>
        <w:t xml:space="preserve">        1.</w:t>
      </w:r>
      <w:r>
        <w:rPr>
          <w:rStyle w:val="Ctrp"/>
          <w:b/>
        </w:rPr>
        <w:t xml:space="preserve">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</w:t>
      </w:r>
      <w:r>
        <w:rPr/>
        <w:t>66 route d'Esch,</w:t>
      </w:r>
      <w:r>
        <w:rPr>
          <w:lang w:val="en-US"/>
        </w:rPr>
        <w:t xml:space="preserve"> L-1740 Luxembourg, Luxembourg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1.</w:t>
        <w:tab/>
        <w:t xml:space="preserve">        1. </w:t>
      </w:r>
      <w:r>
        <w:rPr>
          <w:b/>
          <w:lang w:val="en-US"/>
        </w:rPr>
        <w:t>MIRABAUD &amp; CIE (EUROPE)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</w:rPr>
        <w:tab/>
        <w:t xml:space="preserve"> </w:t>
      </w:r>
      <w:r>
        <w:rPr>
          <w:rStyle w:val="Ctrp"/>
          <w:b/>
          <w:lang w:val="en-US"/>
        </w:rPr>
        <w:t xml:space="preserve">With letter, dated 12 January 2023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  <w:lang w:val="en-US"/>
        </w:rPr>
        <w:tab/>
        <w:t xml:space="preserve">With letter, dated 14 March 2023, the competent authority of </w:t>
      </w:r>
      <w:r>
        <w:rPr>
          <w:b/>
          <w:lang w:val="en-US"/>
        </w:rPr>
        <w:t>Luxembourg informed that the insurance intermediary representative agent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2.</w:t>
        <w:tab/>
        <w:t xml:space="preserve">        1.</w:t>
      </w:r>
      <w:r>
        <w:rPr>
          <w:b/>
          <w:lang w:val="en-US"/>
        </w:rPr>
        <w:t xml:space="preserve"> MEDIA ASSURANCES S.A.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  </w:t>
      </w:r>
    </w:p>
    <w:p>
      <w:pPr>
        <w:pStyle w:val="Normal"/>
        <w:ind w:left="1134" w:hanging="0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43.</w:t>
        <w:tab/>
        <w:t xml:space="preserve">        1.</w:t>
      </w:r>
      <w:r>
        <w:rPr>
          <w:b/>
          <w:lang w:val="en-US"/>
        </w:rPr>
        <w:t xml:space="preserve"> IKANO INSURANCE ADVISORY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1 rue Nicolas Welter, L-2740 Luxembourg, Luxembourg  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4.</w:t>
        <w:tab/>
        <w:t xml:space="preserve">        1.</w:t>
      </w:r>
      <w:r>
        <w:rPr>
          <w:b/>
          <w:lang w:val="en-US"/>
        </w:rPr>
        <w:t xml:space="preserve"> MARSH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5-7 rue Léon laval, L-3372 Leudelange, Luxembourg.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45.</w:t>
        <w:tab/>
        <w:t xml:space="preserve">        1.</w:t>
      </w:r>
      <w:r>
        <w:rPr>
          <w:b/>
          <w:lang w:val="en-US"/>
        </w:rPr>
        <w:t xml:space="preserve"> Daniel Starberg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– with a letter, dated 10 November 2017, the competent authority of Luxembourg informed that the insurance intermediary ceased to carry out passported business in Bulgaria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6.</w:t>
        <w:tab/>
        <w:t xml:space="preserve">        1.</w:t>
      </w:r>
      <w:r>
        <w:rPr>
          <w:b/>
          <w:lang w:val="en-US"/>
        </w:rPr>
        <w:t xml:space="preserve"> Marjanne Olese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7.</w:t>
        <w:tab/>
        <w:t xml:space="preserve">        1.</w:t>
      </w:r>
      <w:r>
        <w:rPr>
          <w:b/>
          <w:lang w:val="en-US"/>
        </w:rPr>
        <w:t xml:space="preserve"> Alexander Braeuer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  <w:tab/>
        <w:t xml:space="preserve">        1. </w:t>
      </w:r>
      <w:r>
        <w:rPr>
          <w:b/>
          <w:lang w:val="en-US"/>
        </w:rPr>
        <w:t xml:space="preserve">Lee Sleigh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, L-1748 Luxembourg, 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  <w:tab/>
        <w:t xml:space="preserve">        1.</w:t>
      </w:r>
      <w:r>
        <w:rPr>
          <w:b/>
          <w:lang w:val="en-US"/>
        </w:rPr>
        <w:t xml:space="preserve"> Tom Rasqu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  <w:tab/>
        <w:t xml:space="preserve">        1.</w:t>
      </w:r>
      <w:r>
        <w:rPr>
          <w:b/>
          <w:lang w:val="en-US"/>
        </w:rPr>
        <w:t xml:space="preserve"> Bert Opdeweegh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 xml:space="preserve">        1.</w:t>
      </w:r>
      <w:r>
        <w:rPr>
          <w:b/>
          <w:lang w:val="en-US"/>
        </w:rPr>
        <w:t xml:space="preserve"> Bastien Perrin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 xml:space="preserve">        1.</w:t>
      </w:r>
      <w:r>
        <w:rPr>
          <w:b/>
          <w:lang w:val="en-US"/>
        </w:rPr>
        <w:t xml:space="preserve"> Rikard Havander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 xml:space="preserve">        1.</w:t>
      </w:r>
      <w:r>
        <w:rPr>
          <w:b/>
          <w:lang w:val="en-US"/>
        </w:rPr>
        <w:t xml:space="preserve"> PAUL HAUFFELS BUREAU DE COURTAGE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4.</w:t>
        <w:tab/>
        <w:t xml:space="preserve">        1.</w:t>
      </w:r>
      <w:r>
        <w:rPr>
          <w:b/>
          <w:lang w:val="en-US"/>
        </w:rPr>
        <w:t xml:space="preserve"> Minna-Maarit KORHONEN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5.</w:t>
        <w:tab/>
        <w:t xml:space="preserve">        1. </w:t>
      </w:r>
      <w:r>
        <w:rPr>
          <w:b/>
          <w:lang w:val="en-US"/>
        </w:rPr>
        <w:t xml:space="preserve">ADVISORY BROKERAGE &amp; INSURANCE LEADERS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  <w:tab/>
        <w:t xml:space="preserve">        1. </w:t>
      </w:r>
      <w:r>
        <w:rPr>
          <w:b/>
          <w:lang w:val="en-US"/>
        </w:rPr>
        <w:t xml:space="preserve">NEPENTHE INSURANCE ADVISORY S.A.R.L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3 rue de Neuort, L-8373 Hobschied, Luxembourg.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 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57.</w:t>
        <w:tab/>
        <w:t xml:space="preserve">        1.</w:t>
      </w:r>
      <w:r>
        <w:rPr>
          <w:b/>
          <w:lang w:val="en-US"/>
        </w:rPr>
        <w:t xml:space="preserve"> KMC Finance S.A.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1A, Rue Pierre d’Aspelt, 1142-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8.</w:t>
        <w:tab/>
        <w:t xml:space="preserve">        1.</w:t>
      </w:r>
      <w:r>
        <w:rPr>
          <w:b/>
          <w:lang w:val="en-US"/>
        </w:rPr>
        <w:t xml:space="preserve"> Renaud Glenisson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  <w:tab/>
        <w:t xml:space="preserve">        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IBERTY MUTUAL INSURANCE EUROPE LIMITED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 rue Leon Laval, L-3372 Leudelange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 xml:space="preserve">        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 xml:space="preserve">        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 xml:space="preserve">        1. </w:t>
      </w:r>
      <w:r>
        <w:rPr>
          <w:b/>
          <w:lang w:val="en-US"/>
        </w:rPr>
        <w:t xml:space="preserve">ASSURANCES CONSULTING COURTAGE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163 route d’Arlon, L-8009 Strassen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 xml:space="preserve">        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 xml:space="preserve">        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5.</w:t>
        <w:tab/>
        <w:t xml:space="preserve">        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6.</w:t>
        <w:tab/>
        <w:t xml:space="preserve">        FIRSTANCE LUXEMBOURG S.A. (previous name - GATSBY &amp; WHIT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6 Avenue Jean-Pierre Pescatore, L-2324 Luxembourg.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7.</w:t>
        <w:tab/>
        <w:t xml:space="preserve">        1.</w:t>
      </w:r>
      <w:r>
        <w:rPr>
          <w:b/>
          <w:lang w:val="en-US"/>
        </w:rPr>
        <w:t xml:space="preserve"> STONEHAGE FLEMING CORPORATE SERVICES LUXEMBOURG (on behalf of</w:t>
      </w:r>
      <w:r>
        <w:rPr>
          <w:b/>
        </w:rPr>
        <w:t xml:space="preserve"> </w:t>
      </w:r>
      <w:r>
        <w:rPr>
          <w:b/>
          <w:lang w:val="en-US"/>
        </w:rPr>
        <w:t>LOMBARD INTERNATIONAL ASSURANC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3a Val Ste Croix, L-1371 Luxembourg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8.</w:t>
        <w:tab/>
        <w:t xml:space="preserve">        1. </w:t>
      </w:r>
      <w:r>
        <w:rPr>
          <w:b/>
          <w:lang w:val="en-US"/>
        </w:rPr>
        <w:t xml:space="preserve">PATRIMOINE CONSULT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  <w:tab/>
        <w:t xml:space="preserve">        1.</w:t>
      </w:r>
      <w:r>
        <w:rPr>
          <w:b/>
          <w:lang w:val="en-US"/>
        </w:rPr>
        <w:t xml:space="preserve"> Luca Bertacchi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 xml:space="preserve">        1.</w:t>
      </w:r>
      <w:r>
        <w:rPr>
          <w:b/>
          <w:lang w:val="en-US"/>
        </w:rPr>
        <w:t xml:space="preserve"> INTEGRA CONSULTANCY SERVICES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41 avenue de la Gare, L-1611 Luxembourg, Grand Duchy of Luxembourg.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 xml:space="preserve">        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2, rue Edward Steichen, L-2540 Luxembourg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  <w:tab/>
        <w:t xml:space="preserve">        1.</w:t>
      </w:r>
      <w:r>
        <w:rPr>
          <w:b/>
          <w:lang w:val="en-US"/>
        </w:rPr>
        <w:t xml:space="preserve"> Howden Specialty Luxembourg S.a.r.l. (previous name RKH SPECIALTY Luxembourg S.à.r.l.)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  <w:tab/>
        <w:t xml:space="preserve">        1.</w:t>
      </w:r>
      <w:r>
        <w:rPr>
          <w:b/>
          <w:lang w:val="en-US"/>
        </w:rPr>
        <w:t xml:space="preserve"> MACQUARIE INSURANCE FACILITY LUXEMBOURG S.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0 boulevard Royal, Level 4, L-2449 Luxembourg, Grand Duchy of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  <w:tab/>
        <w:t xml:space="preserve">        1.</w:t>
      </w:r>
      <w:r>
        <w:rPr>
          <w:b/>
          <w:lang w:val="en-US"/>
        </w:rPr>
        <w:t xml:space="preserve"> Nigel HARTLEY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, rue Lou Hemmer, l-1748 Luxembourg 2019AG269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5.</w:t>
        <w:tab/>
        <w:t xml:space="preserve">        1.</w:t>
      </w:r>
      <w:r>
        <w:rPr>
          <w:b/>
          <w:lang w:val="en-US"/>
        </w:rPr>
        <w:t xml:space="preserve"> Peter Egan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6.</w:t>
        <w:tab/>
        <w:t xml:space="preserve">        1.</w:t>
      </w:r>
      <w:r>
        <w:rPr>
          <w:b/>
          <w:lang w:val="en-US"/>
        </w:rPr>
        <w:t xml:space="preserve"> Roberth Joseffs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77.</w:t>
        <w:tab/>
        <w:t xml:space="preserve">        1.</w:t>
      </w:r>
      <w:r>
        <w:rPr>
          <w:b/>
          <w:lang w:val="en-US"/>
        </w:rPr>
        <w:t xml:space="preserve"> Liberty Specialty Markets Europe Two S. 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, rue Leon Laval, L-3372 Leudelang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78.</w:t>
        <w:tab/>
        <w:t xml:space="preserve">        1. EFG Bank (Luxembourg) S.A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6, Grand-Rue, L-Luxembourg, 2019CM008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9.</w:t>
        <w:tab/>
        <w:t xml:space="preserve">        1.</w:t>
      </w:r>
      <w:r>
        <w:rPr>
          <w:b/>
          <w:lang w:val="en-US"/>
        </w:rPr>
        <w:t xml:space="preserve"> Nicolaas Vancrombrugg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reg. №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80.</w:t>
        <w:tab/>
        <w:t xml:space="preserve"> 1.</w:t>
      </w:r>
      <w:r>
        <w:rPr>
          <w:b/>
          <w:lang w:val="en-US"/>
        </w:rPr>
        <w:t xml:space="preserve"> Howden Specialty Agency Luxembourg S.A.R.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21, rue Glesener, L-1631 Luxembourg, 2020AC02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Batiment EDELECK, 2-4 rue du Chateau d’eau, 3364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COMPAGNIE GENERALE EUROPEENNE DE FINANCE ET D'INVESTISS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3.</w:t>
        <w:tab/>
      </w:r>
      <w:r>
        <w:rPr>
          <w:b/>
        </w:rPr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Address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DENMARK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finanstilsynet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dk</w:t>
      </w:r>
      <w:r>
        <w:rPr>
          <w:b/>
          <w:u w:val="single"/>
          <w:lang w:val="ru-RU"/>
        </w:rPr>
        <w:t>/</w:t>
      </w:r>
      <w:r>
        <w:rPr>
          <w:b/>
          <w:u w:val="single"/>
          <w:lang w:val="en-US"/>
        </w:rPr>
        <w:t>en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AON Denmark A/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en-US"/>
        </w:rPr>
        <w:t>3. Address: 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>.,</w:t>
      </w:r>
      <w:r>
        <w:rPr>
          <w:lang w:val="en-US"/>
        </w:rPr>
        <w:t xml:space="preserve"> </w:t>
      </w:r>
      <w:r>
        <w:rPr>
          <w:lang w:val="ru-RU"/>
        </w:rPr>
        <w:t>14</w:t>
      </w:r>
      <w:r>
        <w:rPr>
          <w:lang w:val="en-US"/>
        </w:rPr>
        <w:t>01</w:t>
      </w:r>
      <w:r>
        <w:rPr>
          <w:lang w:val="ru-RU"/>
        </w:rPr>
        <w:t xml:space="preserve"> </w:t>
      </w:r>
      <w:r>
        <w:rPr>
          <w:lang w:val="en-US"/>
        </w:rPr>
        <w:t>Copenhagen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Euro Re Ap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Health Insurance Instantly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Marsh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eknikerbyen 1, 2630 Virum, 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Visicover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ngløkke 25, 6091 Bjert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 xml:space="preserve">1. Beta Aviation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undkrogsgade 21, 2100 København Ø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</w:t>
        <w:tab/>
        <w:tab/>
        <w:t xml:space="preserve">1. BUPA Denmark Services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8, 1261 København K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O2 Broking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3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 xml:space="preserve">1. O2 Agency Solutions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Palaegade 3, 3th.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Willis Towers Watso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undforbivej</w:t>
      </w:r>
      <w:r>
        <w:rPr/>
        <w:t xml:space="preserve"> 303</w:t>
      </w:r>
      <w:r>
        <w:rPr>
          <w:lang w:val="en-US"/>
        </w:rPr>
        <w:t>,</w:t>
      </w:r>
      <w:r>
        <w:rPr/>
        <w:t xml:space="preserve"> 2850 </w:t>
      </w:r>
      <w:r>
        <w:rPr>
          <w:lang w:val="en-US"/>
        </w:rPr>
        <w:t>Naerum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Neptun Transport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Avedøreholmen 72 2650 Hvidovre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organ Price (Europe)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Nybrogade 18, 3 c/o O2 Agency Solutions, DK-1203 Ko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Ryan Specialty Denmark A/S (previous name Ryan Specialty Group Denmark A/S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Acquinex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Indigo Underwrites Denmark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Xact EuropeanSolutions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DK- 2800 Kongens Lyng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Collective Denmark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2800 Kongens Lyngby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ARTIN BENCHER (SCANDINAVIA)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Vandvejen 7, 8000 Aarhus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Sealand Europe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Blue Oak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First Marine A/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 xml:space="preserve">1. </w:t>
      </w:r>
      <w:r>
        <w:rPr>
          <w:b/>
        </w:rPr>
        <w:t>RiskPoint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ab/>
      </w:r>
      <w:r>
        <w:rPr>
          <w:b/>
        </w:rPr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ZECH REPUBL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www.cnb.cz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Holandská 874/8, Štýřice, 639 00 Brno, Czech Re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 xml:space="preserve">1. Willis Towers Watson Insurance Broking (Czech Republic) s.r.o. (previous name </w:t>
      </w:r>
      <w:r>
        <w:rPr>
          <w:b/>
          <w:lang w:val="en-US"/>
        </w:rPr>
        <w:t>Willi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 xml:space="preserve">.) 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Jungmannova 745/24, Nové Město, 110 00 Praha 1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Havlůjové 1060/3, 155 00 Praha 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levarenska 406/17, 709 00 Ostrava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.</w:t>
        <w:tab/>
        <w:tab/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Ovocný trh 573/12, 11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Patrik Dürl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Johanitská 290/44, Březiněves, 182 00 Praha 8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I"/>
          <w:lang w:val="en-US"/>
        </w:rPr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  <w:lang w:val="en-US"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</w:r>
      <w:r>
        <w:rPr>
          <w:rStyle w:val="I"/>
          <w:lang w:val="en-US"/>
        </w:rPr>
        <w:tab/>
        <w:t>2. Freedom to provide services</w:t>
      </w:r>
    </w:p>
    <w:p>
      <w:pPr>
        <w:pStyle w:val="Normal"/>
        <w:jc w:val="both"/>
        <w:rPr>
          <w:rStyle w:val="I"/>
          <w:b/>
          <w:b/>
          <w:lang w:val="en-US"/>
        </w:rPr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8.</w:t>
      </w:r>
      <w:r>
        <w:rPr>
          <w:b/>
        </w:rPr>
        <w:tab/>
        <w:tab/>
        <w:t>1</w:t>
      </w:r>
      <w:r>
        <w:rPr>
          <w:b/>
          <w:lang w:val="en-US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Kolovratská 111/2, Strašnice, 100 00 Praha 10, Czech Republic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Pražákova 888/66b, Štýřice, 639 00 Brno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 PARTNER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Záhřebská 562/41, 120 00 Praha 2,</w:t>
      </w:r>
      <w:r>
        <w:rPr>
          <w:lang w:val="en-US"/>
        </w:rPr>
        <w:t xml:space="preserve">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ÜRL &amp; PARTNER Insurance services s.r.o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 9, Česká republi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 </w:t>
      </w:r>
      <w:r>
        <w:rPr>
          <w:b/>
        </w:rPr>
        <w:t>Čá</w:t>
      </w:r>
      <w:r>
        <w:rPr>
          <w:b/>
          <w:lang w:val="en-US"/>
        </w:rPr>
        <w:t>senský &amp; Hlavatý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 1, Czech Republic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buzkova 141/47, 190 00 Praha, Czech Republic.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GrECo International s.r.o. (previous name GrECo JLT Czech Republic s.r.o. )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omnického 1705/9, 140 00 Praha, Czech Republic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í 138/10, 110 00 Praha, Czech Republic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7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  <w:r>
        <w:rPr>
          <w:b/>
          <w:lang w:val="en-US"/>
        </w:rPr>
        <w:t>– Previous name 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an Čásenský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ezvalova 864/9, 500 03 Hradec Králové,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i 341/23, Stare Mesto, 110 00 Praha, Czech Republic                             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ánesova 3014/16, 612 00 Brno, Czech Republic.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vězdova 1689/2a, 14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CI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, Czech 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 května 856/58, 140 00 Praha, Czech Republic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GB" w:eastAsia="en-US"/>
        </w:rPr>
        <w:t xml:space="preserve"> ČSOB Pojišt’ovací makléř, s.r.o.</w:t>
      </w:r>
      <w:r>
        <w:rPr>
          <w:b/>
          <w:lang w:val="en-US"/>
        </w:rPr>
        <w:t xml:space="preserve"> (previous name</w:t>
      </w:r>
      <w:r>
        <w:rPr>
          <w:b/>
        </w:rPr>
        <w:t xml:space="preserve"> - </w:t>
      </w:r>
      <w:r>
        <w:rPr>
          <w:b/>
          <w:lang w:val="en-GB" w:eastAsia="en-US"/>
        </w:rPr>
        <w:t>ČSOB Leasing pojišt’ovací makléř, s.r.o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Pankráci 310/60, 140 00 Praha, Czech Republic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Vitězné Pláni, 140 00 Praha, Czech Republic.             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, Czech Republic.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hmmed Ali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Werichova 947/1, Hlubocepy, 152 00 Praha 5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CEE Specialty s.r.o. (previus name 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.o)</w:t>
      </w:r>
      <w:r>
        <w:rPr>
          <w:b/>
          <w:lang w:val="en-GB"/>
        </w:rPr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 xml:space="preserve">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1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Bluefriars Brokers Central Europe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</w:t>
      </w:r>
      <w:r>
        <w:rPr>
          <w:lang w:val="en-US"/>
        </w:rPr>
        <w:t xml:space="preserve">  </w:t>
      </w:r>
      <w:r>
        <w:rPr>
          <w:b/>
          <w:lang w:val="en-GB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2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AM Financ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</w:rPr>
        <w:t>Havlíčkovo náměstí 179, Havlickuv Brod, 58001, Czech Republic</w:t>
      </w:r>
      <w:r>
        <w:rPr/>
        <w:t xml:space="preserve">    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3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ynergy Reinsurance Services,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</w:rPr>
        <w:t>4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2 Financial Service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5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Eurovalley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ab/>
        <w:t>1. Crystal Reinsurance s.r.o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 xml:space="preserve">– </w:t>
      </w:r>
      <w:r>
        <w:rPr>
          <w:rStyle w:val="I"/>
          <w:b/>
          <w:lang w:val="en-US"/>
        </w:rPr>
        <w:t>insurance and reinsurance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</w:t>
      </w:r>
      <w:r>
        <w:rPr>
          <w:rStyle w:val="I"/>
          <w:lang w:val="en-US"/>
        </w:rPr>
        <w:t>Address</w:t>
      </w:r>
      <w:r>
        <w:rPr>
          <w:rStyle w:val="I"/>
        </w:rPr>
        <w:t xml:space="preserve">: </w:t>
      </w:r>
      <w:r>
        <w:rPr>
          <w:rStyle w:val="I"/>
          <w:lang w:val="en-US"/>
        </w:rPr>
        <w:t xml:space="preserve">Vinohradská 2828/151 130 00 Praha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8. </w:t>
        <w:tab/>
        <w:tab/>
        <w:t>1. ARFIN BROKER s.r.o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Address: Sinkulova 320/26, 147 00 Praha 4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rStyle w:val="I"/>
        </w:rPr>
        <w:tab/>
        <w:tab/>
        <w:t>3. Address: Veronské nám. 594, 109 00 Praha 10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</w:rPr>
      </w:pPr>
      <w:r>
        <w:rPr>
          <w:rStyle w:val="I"/>
          <w:b/>
        </w:rPr>
        <w:t>41.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rStyle w:val="I"/>
        </w:rPr>
        <w:tab/>
        <w:tab/>
        <w:t>3. Address: Menclova 2478/12, 180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</w:rPr>
        <w:tab/>
        <w:tab/>
        <w:t xml:space="preserve">3. Address: Spálená 75/16, 110 00 </w:t>
      </w:r>
      <w:r>
        <w:rPr>
          <w:rStyle w:val="I"/>
          <w:lang w:val="en-US"/>
        </w:rPr>
        <w:t>Praha 1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lang w:val="en-US"/>
          </w:rPr>
          <w:t>http://www.fi.se/</w:t>
        </w:r>
      </w:hyperlink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edenstedt Risk &amp; Försäkring AB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</w:t>
      </w:r>
      <w:r>
        <w:rPr>
          <w:b/>
          <w:lang w:val="en-GB"/>
        </w:rPr>
        <w:t>ö</w:t>
      </w:r>
      <w:r>
        <w:rPr>
          <w:b/>
          <w:lang w:val="en-US"/>
        </w:rPr>
        <w:t>rs</w:t>
      </w:r>
      <w:r>
        <w:rPr>
          <w:b/>
          <w:lang w:val="en-GB"/>
        </w:rPr>
        <w:t>ä</w:t>
      </w:r>
      <w:r>
        <w:rPr>
          <w:b/>
          <w:lang w:val="en-US"/>
        </w:rPr>
        <w:t>kringskonsul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Factor Insurance Brokers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SAKRA Forsakringsmaklare Sthlm City A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Nordstaden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Forsakringsmaklare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Nordic</w:t>
      </w:r>
      <w:r>
        <w:rPr>
          <w:lang w:val="en-US"/>
        </w:rPr>
        <w:t xml:space="preserve"> </w:t>
      </w:r>
      <w:r>
        <w:rPr>
          <w:b/>
          <w:lang w:val="en-US"/>
        </w:rPr>
        <w:t>Försäkring &amp; Riskhantentering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</w:t>
        <w:tab/>
        <w:tab/>
        <w:t xml:space="preserve"> 1. SAKRA Taby K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US"/>
        </w:rPr>
        <w:t xml:space="preserve">. </w:t>
        <w:tab/>
        <w:tab/>
        <w:t>1. Lavaretus Underwriting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Willis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XCIUS KAPITALFÖRVALTNING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 Brookfield Underwriting AB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 xml:space="preserve">.1. </w:t>
      </w:r>
      <w:r>
        <w:rPr>
          <w:lang w:val="en-US"/>
        </w:rPr>
        <w:t>Accident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Sickne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Fire and natural force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Other damage to property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3.10. Motor vehicle liability;</w:t>
      </w: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 xml:space="preserve">. </w:t>
      </w:r>
      <w:r>
        <w:rPr>
          <w:lang w:val="en-US"/>
        </w:rPr>
        <w:t>Aircraft liability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12</w:t>
      </w:r>
      <w:r>
        <w:rPr/>
        <w:t xml:space="preserve">. </w:t>
      </w:r>
      <w:r>
        <w:rPr>
          <w:lang w:val="en-US"/>
        </w:rPr>
        <w:t>Liability for ship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Miscellaneous financial lo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>Legal expen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S.A.B. FÖRSÄKRINGSMÄKLERI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 xml:space="preserve">16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>1. Regenersis Digital Care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Universal Life Försäkringar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rctic Seal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 xml:space="preserve">S&amp;P Underwriting Agency AB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1. </w:t>
        <w:tab/>
        <w:tab/>
        <w:t xml:space="preserve">1. Pantaenius AB  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Max Matthiessen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5908, 114 89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3.</w:t>
      </w:r>
      <w:r>
        <w:rPr>
          <w:b/>
          <w:lang w:val="en-US"/>
        </w:rPr>
        <w:t xml:space="preserve"> </w:t>
        <w:tab/>
        <w:tab/>
        <w:t xml:space="preserve">1. Aon Sweden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27093, 102 51 Stockholm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Norra Järnvägsgatan 12, 352 30 Växjö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Interinsure Agencies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Bridge Underwriting A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3. Address: Vasagatan 7, 111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Box 7049, 300 07 Halmstad, Sweden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airwater Marine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Norr Mälarstrand 34, SE-112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 xml:space="preserve">1. Ryan Specialty Nordics AB </w:t>
      </w:r>
      <w:r>
        <w:rPr>
          <w:b/>
        </w:rPr>
        <w:t xml:space="preserve">(previous names </w:t>
      </w:r>
      <w:r>
        <w:rPr>
          <w:b/>
          <w:lang w:val="en-US"/>
        </w:rPr>
        <w:t>Ryan Specialty Group Sweden AB (tied insurance intermediary to Lloyd’s Insurance Company S.A. and</w:t>
      </w:r>
      <w:r>
        <w:rPr>
          <w:b/>
        </w:rPr>
        <w:t xml:space="preserve"> </w:t>
      </w:r>
      <w:r>
        <w:rPr>
          <w:b/>
          <w:lang w:val="en-US"/>
        </w:rPr>
        <w:t>Lloyd’s of London). With a letter, dated 15 May 2024, the competent authority of Sweden informed that the insurance intermediary changed its name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Ingmar Bergmansgatan 2, 114 34 Stockholm, Sweden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ab/>
        <w:t xml:space="preserve">1. RiskPoint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rger Jarlsgatan 43, 7tr, 111 45 Stockholm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>1. 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Strandvägen 61, 135 62 Tyresö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InsureMyTrans AB (tied insurance intermediary to 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mviksvägen 41, 218 45 Vintrie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 xml:space="preserve">1. Omocom AB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Malmskillnadsgatan, 111 51 Stockhplm, 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>1. S.P. Engberg Götebo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Tomas Lindbe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  <w:lang w:val="de-DE"/>
        </w:rPr>
        <w:t>Province Insurance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</w:t>
      </w:r>
      <w:r>
        <w:rPr>
          <w:b/>
          <w:lang w:val="en-US"/>
        </w:rPr>
        <w:t xml:space="preserve">. </w:t>
        <w:tab/>
        <w:tab/>
        <w:t>1. Söderberg &amp; Partners Insurance Consultin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9</w:t>
      </w:r>
      <w:r>
        <w:rPr>
          <w:b/>
          <w:lang w:val="de-DE"/>
        </w:rPr>
        <w:t xml:space="preserve">. </w:t>
        <w:tab/>
        <w:tab/>
        <w:t>1. S.P. KJEJ Stockhol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41</w:t>
      </w:r>
      <w:r>
        <w:rPr>
          <w:b/>
          <w:lang w:val="en-US"/>
        </w:rPr>
        <w:t xml:space="preserve">. </w:t>
        <w:tab/>
        <w:tab/>
        <w:t>1. S.P. Industry Insurance Brokers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2</w:t>
      </w:r>
      <w:r>
        <w:rPr>
          <w:b/>
          <w:lang w:val="en-US"/>
        </w:rPr>
        <w:t xml:space="preserve">. </w:t>
        <w:tab/>
        <w:tab/>
        <w:t>1. Säkra Koncept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</w:t>
      </w:r>
      <w:r>
        <w:rPr>
          <w:b/>
          <w:lang w:val="en-US"/>
        </w:rPr>
        <w:t xml:space="preserve">. </w:t>
        <w:tab/>
        <w:tab/>
        <w:t>1. Omoco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:</w:t>
      </w:r>
      <w:r>
        <w:rPr/>
        <w:t xml:space="preserve"> Birkagatan 1, 113 36 Stockhol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  <w:lang w:val="en-US"/>
        </w:rPr>
        <w:t>44.</w:t>
        <w:tab/>
        <w:t>1.</w:t>
      </w:r>
      <w:r>
        <w:rPr>
          <w:b/>
        </w:rPr>
        <w:t xml:space="preserve"> S&amp;P Insurance Advisor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>
          <w:lang w:val="en-US"/>
        </w:rPr>
        <w:t>2</w:t>
      </w:r>
      <w:r>
        <w:rPr>
          <w:b/>
          <w:lang w:val="en-US"/>
        </w:rPr>
        <w:t xml:space="preserve">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  <w:tab/>
        <w:t>3. Address: Linnégatan 14, 114 4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47. </w:t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lang w:val="en-US"/>
        </w:rPr>
      </w:pPr>
      <w:r>
        <w:rPr>
          <w:lang w:val="en-US"/>
        </w:rPr>
        <w:tab/>
        <w:t>3. Address: Skomakaregatan 2, 211 34 Malm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b/>
          <w:b/>
        </w:rPr>
      </w:pPr>
      <w:r>
        <w:rPr>
          <w:b/>
        </w:rPr>
        <w:t>48.</w:t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  <w:t>3. Address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highlight w:val="yellow"/>
        </w:rPr>
      </w:pPr>
      <w:r>
        <w:rPr>
          <w:highlight w:val="yellow"/>
        </w:rPr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highlight w:val="yellow"/>
        </w:rPr>
      </w:pPr>
      <w:r>
        <w:rPr>
          <w:highlight w:val="yellow"/>
        </w:rPr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UNG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ttp://www.pszaf.hu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, Kock</w:t>
      </w:r>
      <w:r>
        <w:rPr>
          <w:b/>
          <w:lang w:val="en-GB"/>
        </w:rPr>
        <w:t>ázatkezel</w:t>
      </w:r>
      <w:r>
        <w:rPr>
          <w:b/>
          <w:lang w:val="en-US"/>
        </w:rPr>
        <w:t>ési és Hum</w:t>
      </w:r>
      <w:r>
        <w:rPr>
          <w:b/>
          <w:lang w:val="en-GB"/>
        </w:rPr>
        <w:t>án Tanácsado</w:t>
      </w:r>
      <w:r>
        <w:rPr>
          <w:b/>
          <w:lang w:val="en-US"/>
        </w:rPr>
        <w:t xml:space="preserve"> Korlátolt Felelösségü Társaság (previous names</w:t>
      </w:r>
      <w:r>
        <w:rPr>
          <w:b/>
        </w:rPr>
        <w:t xml:space="preserve"> – 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 Korlátolt Felelösségü Társaság;</w:t>
      </w:r>
      <w:r>
        <w:rPr>
          <w:b/>
        </w:rPr>
        <w:t xml:space="preserve"> </w:t>
      </w:r>
      <w:r>
        <w:rPr>
          <w:b/>
          <w:lang w:val="en-US"/>
        </w:rPr>
        <w:t>AON Credit Magyarország Hitelbiztosítási Alkusz Korlátolt Felelösségü Társaság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1138 Budapest, Váci út 121-127, Hungar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GENTA – Consulting Biztositásközvetitö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Star Finance Pénzügyi Tanácsadó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>1. MAI Független 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>
          <w:b/>
          <w:lang w:val="en-US"/>
        </w:rPr>
        <w:tab/>
        <w:tab/>
        <w:t>1. CRS Közép-Európai</w:t>
      </w:r>
      <w:r>
        <w:rPr>
          <w:lang w:val="en-US"/>
        </w:rPr>
        <w:t xml:space="preserve"> </w:t>
      </w:r>
      <w:r>
        <w:rPr>
          <w:b/>
          <w:lang w:val="en-US"/>
        </w:rPr>
        <w:t>Hitel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Reassurance Korlátolt Felelősségű Társaság (previous name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1051 Budapest, Dorottya utca 6. 3. em. 3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First Title CEE</w:t>
      </w:r>
      <w:r>
        <w:rPr>
          <w:lang w:val="en-US"/>
        </w:rPr>
        <w:t xml:space="preserve"> </w:t>
      </w:r>
      <w:r>
        <w:rPr>
          <w:b/>
          <w:lang w:val="en-US"/>
        </w:rPr>
        <w:t>Biztositásközvetitö Korlátolt Felelösségü Társasá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EuroBond International Független Biztosí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í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oriam Biztosít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si Alkusz </w:t>
      </w:r>
      <w:r>
        <w:rPr>
          <w:b/>
          <w:lang w:val="ru-RU"/>
        </w:rPr>
        <w:t>é</w:t>
      </w:r>
      <w:r>
        <w:rPr>
          <w:b/>
          <w:lang w:val="en-US"/>
        </w:rPr>
        <w:t>s Tan</w:t>
      </w:r>
      <w:r>
        <w:rPr>
          <w:b/>
          <w:lang w:val="ru-RU"/>
        </w:rPr>
        <w:t>á</w:t>
      </w:r>
      <w:r>
        <w:rPr>
          <w:b/>
          <w:lang w:val="en-US"/>
        </w:rPr>
        <w:t>csadó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2636 Budapest, Tésa, Kossuth Lajos út 14, Hunga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MIC Biztosít</w:t>
      </w:r>
      <w:r>
        <w:rPr>
          <w:b/>
          <w:lang w:val="ru-RU"/>
        </w:rPr>
        <w:t>á</w:t>
      </w:r>
      <w:r>
        <w:rPr>
          <w:b/>
          <w:lang w:val="en-US"/>
        </w:rPr>
        <w:t>si Alkusz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1117 Budapest, Budafoki út 111, Hungary.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eVere Hungary Zártkörűen Működő Részvénytársasá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 xml:space="preserve">Hungar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7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H – 8086 Felcsút, Fő utca 65</w:t>
      </w:r>
    </w:p>
    <w:p>
      <w:pPr>
        <w:pStyle w:val="Normal"/>
        <w:ind w:left="70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que-france.fr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STE ODDO DE COURTAGE D`ASSURA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en-GB"/>
        </w:rPr>
        <w:t xml:space="preserve">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AR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il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RL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CABINET LINDAUER ET D`ANDLA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ULER HERMES WORLD AGEN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</w:t>
      </w:r>
      <w:r>
        <w:rPr>
          <w:b/>
          <w:lang w:val="en-GB"/>
        </w:rPr>
        <w:t>`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UN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FA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en-GB"/>
        </w:rPr>
        <w:t>`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5.</w:t>
        <w:tab/>
        <w:tab/>
        <w:t>1. GMC LILL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C A 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ab/>
        <w:t>1. GEFI TI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ab/>
        <w:t>1. CABINET MARIELL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ab/>
        <w:t>1. PHARE PATRIMOIN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ab/>
        <w:t>1. SASC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ab/>
        <w:t>1. GMC Mediterrane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>1. MSI Assurances et Re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ab/>
        <w:t>1. SEPROF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5.</w:t>
        <w:tab/>
        <w:tab/>
        <w:t>1. GRAS SAVOY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6.</w:t>
        <w:tab/>
        <w:tab/>
        <w:t>1. GRAS SAVOYE AS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ab/>
        <w:t>1. L`ASSURANCE UNIVERSELL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GRAS SAVOYE TET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0.</w:t>
        <w:tab/>
        <w:tab/>
        <w:t>1. APRIL SOLU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1.</w:t>
        <w:tab/>
        <w:tab/>
        <w:t>1. GRAS SAVOYE AUXI-ASSU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 GRAS SAVOYE BERGER SIM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GRAS SAVOYE SICO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ab/>
        <w:t>1. ASSURANCE CREDIT DU N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ab/>
        <w:t>1. ASSURANCE CREDIT RHONE ALP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ab/>
        <w:t>1. ASSURANCE CREDIT D`AQUITA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 GRAS SAVOYE RICOU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WILLIS GRAS SAVOYE R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GRAS SAVOYE BANKASSU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GRAS SAVOYE OUEST AFR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>1. CAEG – ASSUR LONDR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>1. RICHARD DE LA BAUME 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 CABINET ALBIN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 APRIL MOBIL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 DELTA ASSURANCES.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ab/>
        <w:t>1. APREP DIFFUSIO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ab/>
        <w:t>1. LA COMPAGNIE 1818-BANQUIERS PRIVE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>1. CABINET CONDORC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lang w:val="en-US"/>
        </w:rPr>
        <w:tab/>
        <w:t xml:space="preserve">1. </w:t>
      </w:r>
      <w:r>
        <w:rPr>
          <w:b/>
        </w:rPr>
        <w:t>LEYLAND COOPER ASSURANCES SARL</w:t>
      </w:r>
      <w:r>
        <w:rPr>
          <w:b/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6</w:t>
      </w:r>
      <w:r>
        <w:rPr>
          <w:b/>
          <w:lang w:val="en-US"/>
        </w:rPr>
        <w:t>.</w:t>
      </w:r>
      <w:r>
        <w:rPr>
          <w:b/>
        </w:rPr>
        <w:tab/>
        <w:tab/>
        <w:t>1. AMPLEGEST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1. UROP ASSISTANCE FRANCE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 FISCAL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ab/>
        <w:t>2.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MONSIEUR MICHEL MORA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1. </w:t>
        <w:tab/>
        <w:tab/>
        <w:t>1. UNISTRAT COFACE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PLAT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.</w:t>
        <w:tab/>
        <w:tab/>
        <w:t xml:space="preserve">1. </w:t>
      </w:r>
      <w:r>
        <w:rPr>
          <w:b/>
          <w:bCs/>
          <w:lang w:val="en-US"/>
        </w:rPr>
        <w:t>VIP CONSEIL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5.</w:t>
        <w:tab/>
        <w:tab/>
        <w:t xml:space="preserve">1. </w:t>
      </w:r>
      <w:r>
        <w:rPr>
          <w:b/>
          <w:bCs/>
          <w:lang w:val="en-US"/>
        </w:rPr>
        <w:t>APRIL MARIN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 xml:space="preserve">1. </w:t>
      </w:r>
      <w:r>
        <w:rPr>
          <w:b/>
          <w:bCs/>
          <w:lang w:val="en-US"/>
        </w:rPr>
        <w:t>Edouard VALETTE</w:t>
      </w:r>
      <w:r>
        <w:rPr>
          <w:b/>
          <w:bCs/>
        </w:rPr>
        <w:t xml:space="preserve"> S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.</w:t>
        <w:tab/>
        <w:tab/>
        <w:t xml:space="preserve">1. </w:t>
      </w:r>
      <w:r>
        <w:rPr>
          <w:b/>
          <w:bCs/>
          <w:lang w:val="en-US"/>
        </w:rPr>
        <w:t>HAUSSMANN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 xml:space="preserve">1. </w:t>
      </w:r>
      <w:r>
        <w:rPr>
          <w:b/>
          <w:bCs/>
          <w:lang w:val="en-US"/>
        </w:rPr>
        <w:t>Claude MARECH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</w:t>
      </w:r>
      <w:r>
        <w:rPr>
          <w:b/>
          <w:bCs/>
          <w:lang w:val="en-US"/>
        </w:rPr>
        <w:t>MVRA FRANCE S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 xml:space="preserve">1. </w:t>
      </w:r>
      <w:r>
        <w:rPr>
          <w:b/>
          <w:bCs/>
          <w:lang w:val="en-US"/>
        </w:rPr>
        <w:t>Michel CHIECCHI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7.</w:t>
        <w:tab/>
        <w:tab/>
        <w:t xml:space="preserve">1. </w:t>
      </w:r>
      <w:r>
        <w:rPr>
          <w:b/>
          <w:bCs/>
          <w:lang w:val="en-US"/>
        </w:rPr>
        <w:t>HENRI DE LINARES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8.</w:t>
        <w:tab/>
        <w:tab/>
        <w:t xml:space="preserve">1. </w:t>
      </w:r>
      <w:r>
        <w:rPr>
          <w:b/>
          <w:bCs/>
          <w:lang w:val="en-US"/>
        </w:rPr>
        <w:t>Anne MARECHAL DEMA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9.</w:t>
        <w:tab/>
        <w:tab/>
        <w:t xml:space="preserve">1. </w:t>
      </w:r>
      <w:r>
        <w:rPr>
          <w:b/>
          <w:bCs/>
          <w:lang w:val="en-US"/>
        </w:rPr>
        <w:t xml:space="preserve">Atmane BALAKHDOUCH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0.</w:t>
        <w:tab/>
        <w:tab/>
        <w:t xml:space="preserve">1. </w:t>
      </w:r>
      <w:r>
        <w:rPr>
          <w:b/>
          <w:bCs/>
          <w:lang w:val="en-US"/>
        </w:rPr>
        <w:t xml:space="preserve">ET SI PATRIMOIN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 xml:space="preserve">1. </w:t>
      </w:r>
      <w:r>
        <w:rPr>
          <w:b/>
          <w:bCs/>
          <w:lang w:val="en-US"/>
        </w:rPr>
        <w:t xml:space="preserve">ASSURANCES FINANCE PATRIMOINE SARL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 xml:space="preserve">1. </w:t>
      </w:r>
      <w:r>
        <w:rPr>
          <w:b/>
          <w:bCs/>
          <w:lang w:val="en-US"/>
        </w:rPr>
        <w:t xml:space="preserve">Gilles SIMON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 xml:space="preserve">1. </w:t>
      </w:r>
      <w:r>
        <w:rPr>
          <w:b/>
          <w:bCs/>
          <w:lang w:val="en-US"/>
        </w:rPr>
        <w:t>SIACI SAINT HONOR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PATRIMOINE ET ENGAGEMENT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AXA ASSISTANC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 xml:space="preserve">1. APRIL INTERNATIONAL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 xml:space="preserve">1. KONSEI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1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4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 Risk 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3.</w:t>
        <w:tab/>
        <w:tab/>
        <w:t>1. APRIL INTERNATIONAL VOYAG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RISK MANAGEMENT INTERNATIONAL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Concept Special Risks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AMILIA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.</w:t>
        <w:tab/>
        <w:tab/>
        <w:t>1. Liber 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Sompo Japan Nipponkoa Martin &amp; Boulart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.</w:t>
        <w:tab/>
        <w:tab/>
        <w:t>1. IN CONFIDENCE INSU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.</w:t>
        <w:tab/>
        <w:tab/>
        <w:t>1. MANEKINEKO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.</w:t>
        <w:tab/>
        <w:tab/>
        <w:t>1. APOLLO CONSEIL ET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b/>
          <w:lang w:val="en-US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4.</w:t>
        <w:tab/>
        <w:tab/>
        <w:t xml:space="preserve">1. BAUSSANT CONSEIL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5.</w:t>
        <w:tab/>
        <w:tab/>
        <w:t>1. CAP ASSURANCES 06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AOA – ASSURANCES OLIVIER AUNEAU  </w:t>
      </w:r>
      <w:r>
        <w:rPr>
          <w:b/>
          <w:lang w:val="ru-RU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7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ASSURANCES   </w:t>
      </w:r>
      <w:r>
        <w:rPr>
          <w:b/>
          <w:lang w:val="en-GB"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8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URTAGE  </w:t>
      </w:r>
      <w:r>
        <w:rPr>
          <w:b/>
          <w:lang w:val="ru-RU"/>
        </w:rPr>
        <w:t xml:space="preserve">  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9</w:t>
      </w:r>
      <w:r>
        <w:rPr>
          <w:b/>
          <w:lang w:val="en-US"/>
        </w:rPr>
        <w:t>.</w:t>
        <w:tab/>
        <w:tab/>
        <w:t>1. R DE CAMPOU ET FILS</w:t>
      </w:r>
      <w:r>
        <w:rPr>
          <w:b/>
          <w:lang w:val="ru-RU"/>
        </w:rPr>
        <w:t xml:space="preserve">    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0</w:t>
      </w:r>
      <w:r>
        <w:rPr>
          <w:b/>
          <w:lang w:val="en-US"/>
        </w:rPr>
        <w:t>.</w:t>
        <w:tab/>
        <w:tab/>
        <w:t xml:space="preserve">1. AACT AUXILIAIRE DE L’ASSURANCE ET DU CONTENTIEUX TRANSPOR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1</w:t>
      </w:r>
      <w:r>
        <w:rPr>
          <w:b/>
          <w:lang w:val="en-US"/>
        </w:rPr>
        <w:t>.</w:t>
        <w:tab/>
        <w:tab/>
        <w:t>1. 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HARLET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2</w:t>
      </w:r>
      <w:r>
        <w:rPr>
          <w:b/>
          <w:lang w:val="en-US"/>
        </w:rPr>
        <w:t>.</w:t>
        <w:tab/>
        <w:tab/>
        <w:t xml:space="preserve">1. JL ASSU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3</w:t>
      </w:r>
      <w:r>
        <w:rPr>
          <w:b/>
          <w:lang w:val="en-US"/>
        </w:rPr>
        <w:t>.</w:t>
        <w:tab/>
        <w:tab/>
        <w:t xml:space="preserve">1. Round the World Trip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4.</w:t>
        <w:tab/>
        <w:tab/>
        <w:t xml:space="preserve">1. MALMASSON COURTAG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5.</w:t>
        <w:tab/>
        <w:tab/>
        <w:t xml:space="preserve">1. CAT GESTION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6.</w:t>
        <w:tab/>
        <w:tab/>
        <w:t xml:space="preserve">1. JLT ENERGY (FRANCE)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7.</w:t>
        <w:tab/>
        <w:tab/>
        <w:t xml:space="preserve">1. AXELLIANCE BUSINESS SERVI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8.</w:t>
        <w:tab/>
        <w:tab/>
        <w:t xml:space="preserve">1. OVALY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 xml:space="preserve">3. Address: 63 BIS RUE JOUFFROY D’ABBANS, 75017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9.</w:t>
        <w:tab/>
        <w:tab/>
        <w:t xml:space="preserve">1. PIERRE LEBLANC ET ASSOCI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>3. Address: 24 26 RUE DE LA PEPINIERE, 75008 Paris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0.</w:t>
        <w:tab/>
        <w:tab/>
        <w:t>1. FOX E Ré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2 résidence les Fourneaux, 78970 MEZIERES SUR SEINE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1.</w:t>
        <w:tab/>
        <w:tab/>
        <w:t xml:space="preserve">1. LATENCE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31 rue Saint Honore, 75001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2.</w:t>
        <w:tab/>
        <w:tab/>
        <w:t xml:space="preserve">1. FIGEC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rue de Sarre, 57070 Metz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3.</w:t>
        <w:tab/>
        <w:tab/>
        <w:t>1. CHAPKA ASSURANCE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8 BD de port Royal, 75005 Paris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4.</w:t>
        <w:tab/>
        <w:tab/>
        <w:t>1. AMLIN FRANCE LEGACY SERVICES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 Rue de Liege, 75008 Paris 8e Arrondissement, Fr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5.</w:t>
        <w:tab/>
        <w:tab/>
        <w:t xml:space="preserve">1. JEAN-CHRISTOPHE BERTHAUD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e Village, 01240 La Chapelle du Chatelard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6.</w:t>
        <w:tab/>
        <w:tab/>
        <w:t xml:space="preserve">1. INSAUSTI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7.</w:t>
        <w:tab/>
        <w:tab/>
        <w:t>1. COURTAGE D'ASSURANCE TRANSPOR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 rue Feydeau, 75002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8.</w:t>
        <w:tab/>
        <w:tab/>
        <w:t xml:space="preserve">1. CABINET COURTAGE ASSURANCES ET REASSURANCES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9.</w:t>
        <w:tab/>
        <w:tab/>
        <w:t>1. P.O.C.M.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0.</w:t>
        <w:tab/>
        <w:tab/>
        <w:t xml:space="preserve">1. LJ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1.</w:t>
        <w:tab/>
        <w:tab/>
        <w:t>1. SOAB FINANCE SARL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2.</w:t>
        <w:tab/>
        <w:tab/>
        <w:t>1. HOMELAND GUARANTY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 Rue Alphonse Leydier, 93230 Romainville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3.</w:t>
        <w:tab/>
        <w:tab/>
        <w:t xml:space="preserve">1. Sylvain Muller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4.</w:t>
        <w:tab/>
        <w:tab/>
        <w:t xml:space="preserve">1. RM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5.</w:t>
        <w:tab/>
        <w:tab/>
        <w:t xml:space="preserve">1. METEO PROTECT SA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Paradis, 75010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6.</w:t>
        <w:tab/>
        <w:tab/>
        <w:t xml:space="preserve">1. THEOREM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 rue La Fayette CS 70013, 75441 Paris Cedex, Cedex 09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7.</w:t>
        <w:tab/>
        <w:tab/>
        <w:t xml:space="preserve">1. RMS COURTAGE ATLANTIQU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Centre d'Affaires rue de la Paix, 10 rue de la Paix, 75002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8.</w:t>
        <w:tab/>
        <w:tab/>
        <w:t xml:space="preserve">1. PLATINEO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Avenue Franklin D. Roosevelt, 75008 Paris 8e Arrondissement, France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9.</w:t>
        <w:tab/>
        <w:tab/>
        <w:t xml:space="preserve">1. BANQUE CANTONALE DE GENEV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 place Louis Pradel, 69001 Lyon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0.</w:t>
        <w:tab/>
        <w:tab/>
        <w:t xml:space="preserve">1. SERENITAS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l'aqueduc, 25660 Montfauc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1.</w:t>
        <w:tab/>
        <w:tab/>
        <w:t xml:space="preserve">1. CYRUS CONSEIL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53 BD Haussmann, 75008 Paris, France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2.</w:t>
        <w:tab/>
        <w:tab/>
        <w:t xml:space="preserve">1. Vincent Tonneau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6 rue Pottier, 78150 le Chesnay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3.</w:t>
        <w:tab/>
        <w:tab/>
        <w:t xml:space="preserve">1. STERN ET CI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4.</w:t>
        <w:tab/>
        <w:tab/>
        <w:t xml:space="preserve">1. Rouvier Courtage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-22 rue de la Ville L'eveque, 75008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5.</w:t>
        <w:tab/>
        <w:tab/>
        <w:t xml:space="preserve">1. Groupe Dayan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5 rue Jean Pierre Timbaud, 75011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6.</w:t>
        <w:tab/>
        <w:tab/>
        <w:t xml:space="preserve">1. GSA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Longchamp, 75116 Paris 16e Arrondissement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7.</w:t>
        <w:tab/>
        <w:tab/>
        <w:t xml:space="preserve">1. WINSCH EUROP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62 Avenue Marie Curie, Europa 1, 74160 Archamp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8.</w:t>
        <w:tab/>
        <w:tab/>
        <w:t xml:space="preserve">1. Michel Ballivet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0 rue Pierre Brasseur, 77100 Meaux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9.</w:t>
        <w:tab/>
        <w:tab/>
        <w:t xml:space="preserve">1. A ET ASSOCIES CONSEIL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60 rue Guillaume du Vair Chateau de la Pioline, 13090 Aix en Provence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0.</w:t>
        <w:tab/>
        <w:tab/>
        <w:t xml:space="preserve">1. NOVALFI PARTENAIR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0 rue Guillaume du Vair Chateau de la Pioline, 13090 Aix en Provence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1.</w:t>
        <w:tab/>
        <w:tab/>
        <w:t xml:space="preserve">1. FRAVI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Ravignan, 75018 Par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2.</w:t>
        <w:tab/>
        <w:tab/>
        <w:t xml:space="preserve">1. Michel Tres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2 Rue Moliere, 92400 Courbevoi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3.</w:t>
        <w:tab/>
        <w:tab/>
        <w:t xml:space="preserve">1. Société Coopérative POUR LE CONSEIL LA GESTION ET L'INTERMEDIA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Witten, 57440 Algrange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4.</w:t>
        <w:tab/>
        <w:tab/>
        <w:t xml:space="preserve">1. AVERIO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7 BD Charles Moretti, 13014 Marseill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5.</w:t>
        <w:tab/>
        <w:tab/>
        <w:t xml:space="preserve">1. YVES ABITBO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9 Avenue Raymond Verges, BP 143, 97824 Le Port Cedex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 xml:space="preserve">1. SAS NICOLAS TOME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7 Rue de Bel Air, 37270 Montlouis sur Loire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7.</w:t>
        <w:tab/>
        <w:tab/>
        <w:t xml:space="preserve">1. Cyril Pret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8 Bis Bld Robespierre, 78300 Poissy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8.</w:t>
        <w:tab/>
        <w:tab/>
        <w:t xml:space="preserve">1. Ferriges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 8e Arrondissement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9.</w:t>
        <w:tab/>
        <w:tab/>
        <w:t xml:space="preserve">1. Ferri Intermediation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, France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0.</w:t>
        <w:tab/>
        <w:tab/>
        <w:t>1. CABINET CHESNEAU POLE IARD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 rue Louis Mékarski, 44000 Nantes, France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1.</w:t>
        <w:tab/>
        <w:tab/>
        <w:t xml:space="preserve">1. SIXTYTWO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 B Rue Garnier, 92200 Neuilly sur Seine, France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2.</w:t>
        <w:tab/>
        <w:tab/>
        <w:t xml:space="preserve">1. WITAM MFO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s Poissonniers, 92200 Neuilly sur Seine, France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3.</w:t>
        <w:tab/>
        <w:tab/>
        <w:t xml:space="preserve">1. TITANIUM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80 ave georges caustier, grand st charles imm spanfruits, 66000 Perpignan, France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8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5.</w:t>
        <w:tab/>
        <w:tab/>
        <w:t xml:space="preserve">1. SAVETRAD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9 Avenue Marceau, 75116 Paris 16e Arrondissement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6.</w:t>
        <w:tab/>
        <w:tab/>
        <w:t xml:space="preserve">1. JB TRADE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Avenue Marceau, 75116 Paris 16e Arrondissement, France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7.</w:t>
        <w:tab/>
        <w:tab/>
        <w:t xml:space="preserve">1. ESTIA PREMIUM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8.</w:t>
        <w:tab/>
        <w:tab/>
        <w:t xml:space="preserve">1. FILHET ALLARD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Rue Cervantes Merignac, 33735 Bordeaux Cedex 9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9.</w:t>
        <w:tab/>
        <w:tab/>
        <w:t xml:space="preserve">1. BERNARD WEILL PRIVATE MANAGE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3 Rue Pierre Demours, 75017 Paris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0.</w:t>
        <w:tab/>
        <w:tab/>
        <w:t xml:space="preserve">1. TESSON DE FRO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Parc Actilonne, 85340 Olonne Sur Mer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1.</w:t>
        <w:tab/>
        <w:tab/>
        <w:t xml:space="preserve">1. EUROPEENNE D ASSURANCES ET DE FIN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2.</w:t>
        <w:tab/>
        <w:tab/>
        <w:t>1. A PLUS INTERNATIONAL HEALTHCAR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1 Boulevard Pereire, 75017 Paris 17e Arrondissement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3.</w:t>
        <w:tab/>
        <w:tab/>
        <w:t xml:space="preserve">1. ALIAN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3 Boulevard Orloff, 77300 Fontainebleau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4.</w:t>
        <w:tab/>
        <w:tab/>
        <w:t xml:space="preserve">1. AXA CREDITOR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'Arche, 92000 Nanterre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5.</w:t>
        <w:tab/>
        <w:tab/>
        <w:t xml:space="preserve">1. LS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6.</w:t>
        <w:tab/>
        <w:tab/>
        <w:t xml:space="preserve">1. LSN RE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 174 bd de Créteil, 94100 Saint Maur CEDEX</w:t>
      </w:r>
      <w:r>
        <w:rPr>
          <w:lang w:val="en-US"/>
        </w:rPr>
        <w:t xml:space="preserve">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8.</w:t>
        <w:tab/>
        <w:tab/>
        <w:t xml:space="preserve">1. GD CONSEIL &amp;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9 Avenue de la Republique, 59110 La Madeleine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9.</w:t>
        <w:tab/>
        <w:tab/>
        <w:t xml:space="preserve">1. FINAXY ENTREPRISE Centre Val de Loi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 Place du General Leclerc, 37000 Tours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0.</w:t>
        <w:tab/>
        <w:tab/>
        <w:t>1. PRACTI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6 Rue Thiers, 92100 Boulogne-Billancourt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1.</w:t>
        <w:tab/>
        <w:tab/>
        <w:t xml:space="preserve">1. ASSURANCES ET CONSEILS MONCEY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Provence, 75009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2.</w:t>
        <w:tab/>
        <w:tab/>
        <w:t>1. NORTIA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5 Avenue le Notre, BP 90335, 59056 Roubaix Cedex 1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3.</w:t>
        <w:tab/>
        <w:tab/>
        <w:t xml:space="preserve">1. CABINET BG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4.</w:t>
        <w:tab/>
        <w:tab/>
        <w:t xml:space="preserve">1. UPS UNION DES PRESTATIONS DE SERVI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ene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5.</w:t>
        <w:tab/>
        <w:tab/>
        <w:t xml:space="preserve">1. CABINET CHOISY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6.</w:t>
        <w:tab/>
        <w:tab/>
        <w:t xml:space="preserve">1. FINAXY ENTREPRISE ILE D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7.</w:t>
        <w:tab/>
        <w:tab/>
        <w:t xml:space="preserve">1. CREALINKS CONSEIL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8 Rue de la Gare, 28240 La Loupe, France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8.</w:t>
        <w:tab/>
        <w:tab/>
        <w:t xml:space="preserve">1. PIERRE ET VACANCE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'Artois espace pont de flandre, 11 rue de Cambrai, 75947 Paris Cedex 19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9.</w:t>
        <w:tab/>
        <w:tab/>
        <w:t>1. APRIL Khi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0.</w:t>
        <w:tab/>
        <w:tab/>
        <w:t xml:space="preserve">1. APRIL Epsil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1.</w:t>
        <w:tab/>
        <w:tab/>
        <w:t xml:space="preserve">1. APRIL Êt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 3e Arrondissement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2.</w:t>
        <w:tab/>
        <w:tab/>
        <w:t xml:space="preserve">1. APRIL GAMMA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3.</w:t>
        <w:tab/>
        <w:tab/>
        <w:t xml:space="preserve">1. O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4.</w:t>
        <w:tab/>
        <w:tab/>
        <w:t xml:space="preserve">1. O’PATRIMOINE EXPERTI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5.</w:t>
        <w:tab/>
        <w:tab/>
        <w:t>1. COURTAGE ST THIEBAUL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6.</w:t>
        <w:tab/>
        <w:tab/>
        <w:t xml:space="preserve">1. MAXIS GB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’Arche, 92000 Nanterre CEDEX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7.</w:t>
        <w:tab/>
        <w:tab/>
        <w:t xml:space="preserve">1. WRLIFE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Meil Ar Moan, 29720 Plovan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8.</w:t>
        <w:tab/>
        <w:tab/>
        <w:t xml:space="preserve">1. Stefano Orioli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9.</w:t>
        <w:tab/>
        <w:tab/>
        <w:t xml:space="preserve">1. SARL IMAYA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76 Boulevard de la Boissiére, 93100 Montreuil sous bo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0.</w:t>
        <w:tab/>
        <w:tab/>
        <w:t xml:space="preserve">1. MAGELLAN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 Avenue de Flandre, 59700 Marcq en Baroeul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B&amp;B BROKER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2.</w:t>
        <w:tab/>
        <w:tab/>
        <w:t xml:space="preserve">1. LAFONT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3.</w:t>
        <w:tab/>
        <w:tab/>
        <w:t xml:space="preserve">1. QUILVEST BANQUE PRIVE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4.</w:t>
        <w:tab/>
        <w:tab/>
        <w:t xml:space="preserve">1. BANK OF FOOTBAL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en-Desiree, 97118 Saint-Franço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5.</w:t>
        <w:tab/>
        <w:tab/>
        <w:t xml:space="preserve">1. SATEC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6.</w:t>
        <w:tab/>
        <w:tab/>
        <w:t xml:space="preserve">1. GESTION RISQUE COURTAG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15 Rue Tourmaline, ZA Les Jalassiéres, 13510 Eguilles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7.</w:t>
        <w:tab/>
        <w:tab/>
        <w:t xml:space="preserve">1. GROUPE CHATEAUDUN AFFACTURAGE ET ASSURANCE-CREDI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77 rue la Boétie, 75008 Paris, Fran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8.</w:t>
        <w:tab/>
        <w:tab/>
        <w:t xml:space="preserve">1. REUNION AERIENNE &amp; SPATIAL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4 rue Danton, 92300 Levallois Perre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9.</w:t>
        <w:tab/>
        <w:tab/>
        <w:t xml:space="preserve">1. GROUPE SPECIAL LIN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Laffitte, 75009 Paris 9e Arrondissement, France.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0.</w:t>
        <w:tab/>
        <w:tab/>
        <w:t xml:space="preserve">1. DRIVY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8 rue Greneta, 75002 Paris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1.</w:t>
        <w:tab/>
        <w:tab/>
        <w:t xml:space="preserve">1. CATALA ASSURANC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lée de Rouergue 12, 31770 Colomiers Cedex, France.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2.</w:t>
        <w:tab/>
        <w:tab/>
        <w:t xml:space="preserve">1. BNP PARIBAS PERSONAL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</w:t>
      </w:r>
      <w:r>
        <w:rPr>
          <w:lang w:val="en-US"/>
        </w:rPr>
        <w:t>Right of establishment</w:t>
      </w:r>
      <w:r>
        <w:rPr/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 of the head office: 1 Boulevard Haussmann, 75318 Paris Cedex 09, France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Address of the branch in Bulgaria: r.a. “Mladost”</w:t>
      </w:r>
      <w:r>
        <w:rPr/>
        <w:t xml:space="preserve"> №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 xml:space="preserve"> Business Park Sofia, building 14, Sofia 1766, Bulgaria.</w:t>
      </w:r>
    </w:p>
    <w:p>
      <w:pPr>
        <w:pStyle w:val="Normal"/>
        <w:ind w:left="737" w:firstLine="737"/>
        <w:jc w:val="both"/>
        <w:rPr/>
      </w:pPr>
      <w:r>
        <w:rPr/>
        <w:t>Branch Representative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Bruno Leroux, Nelly Nedyalkova and Dimitar Dimitrov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3.</w:t>
        <w:tab/>
        <w:tab/>
        <w:t>1. APRIL INTERNATIONAL CAR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4.</w:t>
        <w:tab/>
        <w:tab/>
        <w:t>1. NASCO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235.</w:t>
        <w:tab/>
        <w:tab/>
        <w:t>1. M E U MERLETTE EUROPEAN UNDERWRITING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7 Rue du Presbytere 06560 Valbonne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6.</w:t>
        <w:tab/>
        <w:tab/>
        <w:t>1. ADVENSYS INSURANCE-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66 Avenue des Champs Élysées</w:t>
      </w:r>
      <w:r>
        <w:rPr/>
        <w:t xml:space="preserve">, </w:t>
      </w:r>
      <w:r>
        <w:rPr>
          <w:lang w:val="en-US"/>
        </w:rPr>
        <w:t>75008 Paris 8e Arrondissement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681"/>
        <w:jc w:val="both"/>
        <w:rPr/>
      </w:pPr>
      <w:r>
        <w:rPr>
          <w:lang w:val="en-US"/>
        </w:rPr>
        <w:t xml:space="preserve">3. Address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,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0.</w:t>
        <w:tab/>
        <w:tab/>
        <w:t>1. GRANULAR INVESTMENTS E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1.</w:t>
        <w:tab/>
        <w:tab/>
        <w:t>1. COVERASSU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2.</w:t>
        <w:tab/>
        <w:tab/>
        <w:t>1. Koffi AMEDEGNAT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3.</w:t>
        <w:tab/>
        <w:tab/>
        <w:t>1. EUG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</w:t>
      </w:r>
      <w:r>
        <w:rPr>
          <w:lang w:val="en-US"/>
        </w:rPr>
        <w:t xml:space="preserve">, </w:t>
      </w:r>
      <w:r>
        <w:rPr/>
        <w:t>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4.</w:t>
        <w:tab/>
        <w:tab/>
        <w:t>1. BJD Conseil &amp; Associé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5.</w:t>
        <w:tab/>
        <w:tab/>
        <w:t>1. PHENOM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.</w:t>
        <w:tab/>
        <w:tab/>
        <w:t>1. 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7.</w:t>
        <w:tab/>
        <w:tab/>
        <w:t xml:space="preserve">1. SAF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.</w:t>
        <w:tab/>
        <w:tab/>
        <w:t>1. CONVICTIONS PATRIMONIAL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9.</w:t>
        <w:tab/>
        <w:tab/>
        <w:t xml:space="preserve">1. EVY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0.</w:t>
        <w:tab/>
        <w:tab/>
        <w:t xml:space="preserve">1. INITIATIVE &amp; RISK PARTNER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1.</w:t>
        <w:tab/>
        <w:tab/>
        <w:t>1. CARTAN TRAD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B WEALTH MANAG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3</w:t>
      </w:r>
      <w:r>
        <w:rPr>
          <w:b/>
          <w:lang w:val="en-US"/>
        </w:rPr>
        <w:t>.</w:t>
        <w:tab/>
        <w:tab/>
        <w:t>1. COFARCO SA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SECURS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5.</w:t>
        <w:tab/>
        <w:tab/>
        <w:t>1. OZ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5 ALLEE ELISA MERCOEUR</w:t>
      </w:r>
      <w:r>
        <w:rPr>
          <w:lang w:val="en-US"/>
        </w:rPr>
        <w:t xml:space="preserve">, </w:t>
      </w:r>
      <w:r>
        <w:rPr/>
        <w:t>44120 VERTOU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6.</w:t>
        <w:tab/>
        <w:tab/>
        <w:t>1. QUIETI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7.</w:t>
        <w:tab/>
        <w:tab/>
        <w:t>1. PHOENYX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9 Cote Mauhourat, 64510 Meillon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8.</w:t>
        <w:tab/>
        <w:tab/>
        <w:t>1. SERVYR COURTAG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Rue Clément Ader, 51100 REIM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9.</w:t>
        <w:tab/>
        <w:tab/>
        <w:t>1. IRBIS SOLUTION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60.</w:t>
        <w:tab/>
        <w:tab/>
        <w:t>1. K R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DE LA TAILLANDERIE</w:t>
      </w:r>
      <w:r>
        <w:rPr>
          <w:lang w:val="en-US"/>
        </w:rPr>
        <w:t xml:space="preserve">, </w:t>
      </w:r>
      <w:r>
        <w:rPr/>
        <w:t>68720 TAGOLSHEIM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1.</w:t>
        <w:tab/>
        <w:tab/>
        <w:t>1. Band of Boat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2.</w:t>
        <w:tab/>
        <w:tab/>
        <w:t>1. EPARGNE PLURIELLE MOND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3.</w:t>
        <w:tab/>
        <w:tab/>
        <w:t>1. CGP O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4.</w:t>
        <w:tab/>
        <w:tab/>
        <w:t>1. PYRENEES FINANCE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SBC EUROP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BALMAT HOLDING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APPIA ART &amp; ASSURANC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2 Boulevard Maillot, 92200 NEUILLY SUR SEIN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DESCARTES UNDERWRITING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 avenue Pierre 1er de Serbie, 75016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AFI.ESCA PATRIMOI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 quai Kléber, 67000 STRASBOURG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0</w:t>
      </w:r>
      <w:r>
        <w:rPr>
          <w:b/>
          <w:lang w:val="en-US"/>
        </w:rPr>
        <w:t>.</w:t>
        <w:tab/>
        <w:tab/>
        <w:t>1. CABINET DE COURTAGE D ASSURANCES ET DE REASSURANCES CAR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COLLAS, 92310 Sèvr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1</w:t>
      </w:r>
      <w:r>
        <w:rPr>
          <w:b/>
          <w:lang w:val="en-US"/>
        </w:rPr>
        <w:t>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5.</w:t>
        <w:tab/>
        <w:tab/>
        <w:t>1. GUILLEMOT Marie / KPMG ADVISORY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7.</w:t>
        <w:tab/>
        <w:tab/>
        <w:t>1. VERSPIEREN Pierre-Anthony / VERSPIEREN GLOBAL MARKETS</w:t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ab/>
        <w:t xml:space="preserve">1. </w:t>
      </w:r>
      <w:r>
        <w:rPr>
          <w:b/>
        </w:rPr>
        <w:t>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1.</w:t>
        <w:tab/>
        <w:tab/>
        <w:t>1. JALABERT Sylvain/SJ AUTOMOBI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GROSS Gabriel / ATACAMA INNOVATION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5. 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89.</w:t>
        <w:tab/>
        <w:tab/>
        <w:t>1. REIBENBERG BORIS / PRESENCE ASSISTANCE TOURISME</w:t>
        <w:tab/>
      </w: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2.</w:t>
        <w:tab/>
        <w:tab/>
        <w:t>1. LAMPIS Jean-Francois / DIOT-SIACI Outre-Mer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3.</w:t>
        <w:tab/>
        <w:tab/>
        <w:t>1. Vandecasteele Thierry / LMA5P Underwriti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4.</w:t>
        <w:tab/>
        <w:tab/>
        <w:t>1. MANFERDINI SABRINA / SASMANFERDINI GRO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5. </w:t>
        <w:tab/>
        <w:tab/>
        <w:t>1. GIRAULT Eric / Meilleurtaux plac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Mengxue / SINO CREDI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280. 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IBRAL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ww.fsc.gi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The Medical Professional Liability Company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3.1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3.2. </w:t>
      </w:r>
      <w:r>
        <w:rPr>
          <w:lang w:val="en-US"/>
        </w:rPr>
        <w:t>Miscellaneous financial los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 xml:space="preserve">1. TICORP Ltd </w:t>
      </w:r>
      <w:r>
        <w:rPr>
          <w:b/>
        </w:rPr>
        <w:t>(</w:t>
      </w:r>
      <w:r>
        <w:rPr>
          <w:b/>
          <w:lang w:val="en-US"/>
        </w:rPr>
        <w:t xml:space="preserve">previous name - Staysure Limited)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07 July 2015, the competent authority of Gibraltar informed that the insurance intermediary will use the trading name Talk to Tim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January 2018, the competent authority of Gibraltar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nit 3A, 23 Ocean Village Promenade, Ocean Village, Gibral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centralbank.i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Frank Glennon Ltd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Hewlett-Packard International Bank pl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.</w:t>
        <w:tab/>
        <w:tab/>
        <w:t xml:space="preserve">1. </w:t>
      </w:r>
      <w:r>
        <w:rPr>
          <w:b/>
          <w:lang w:val="en-US"/>
        </w:rPr>
        <w:t>. Artex Risk Solutions (Ireland) Limited (previous name - Allied Risk Management Limited)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>With letter, dated Septem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Wells Fargo Bank International (previous firm name</w:t>
      </w:r>
      <w:r>
        <w:rPr>
          <w:b/>
        </w:rPr>
        <w:t xml:space="preserve"> </w:t>
      </w:r>
      <w:r>
        <w:rPr>
          <w:b/>
          <w:lang w:val="en-US"/>
        </w:rPr>
        <w:t>Wachovia Bank International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Cover More Blue Insurance Services Limited. With a letter, dated 25 July 2024, the competent authority of Ireland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uite 11, Fifth Floor, No 2 Stemple Exchange, Blanchardstown Corporate Park, Dublin 15, D15 E4F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previous name – </w:t>
      </w:r>
      <w:r>
        <w:rPr>
          <w:b/>
          <w:lang w:val="en-US"/>
        </w:rPr>
        <w:t>OSG Outsource Services Group Limited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letter, dated 16 January 2023, the competent authority of Ireland informed that the insurance intermediary changed its company nam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Robertson Low Insurances Limited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AXA Travel Inshurance 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Robertson Low Insuran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PROTEUS RISK SOLUTIONS NV (previous name - </w:t>
      </w:r>
      <w:r>
        <w:rPr>
          <w:b/>
        </w:rPr>
        <w:t>JUNGE VERZEKERINGSMAKELAARS N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With a letter, dated 31 January 2019, the competent authority informed that the insurance intermediary changed its company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.</w:t>
        <w:tab/>
        <w:tab/>
        <w:t>1. BNP Paribas Ardilaun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.</w:t>
        <w:tab/>
        <w:tab/>
        <w:t>1. J &amp; E Davy t/a Dav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2.</w:t>
        <w:tab/>
        <w:tab/>
        <w:t>1.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DAC </w:t>
      </w:r>
      <w:r>
        <w:rPr>
          <w:b/>
        </w:rPr>
        <w:t>(</w:t>
      </w:r>
      <w:r>
        <w:rPr>
          <w:b/>
          <w:lang w:val="en-US"/>
        </w:rPr>
        <w:t>previous name - Jade Insurance Management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2 October 2018, the competent authority of Ireland informed that the insurance intermediary changed its company name and its address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With letter, dated 26 July 2024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ddress: Maple House, South County Business Park, Leopardstown, Dublin 18, D18 F863, Irela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>1. BMCI Insurance &amp; Investments Limited - trading/additional names: BMCI, BMCI Insurance &amp; Invest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.</w:t>
        <w:tab/>
        <w:tab/>
        <w:t>1. Priosma Europe Limited (previous name - KBS International Risk Services (Europe) Limited) – with a letter, dated 19 January 2017, the competent authority of Ireland informed that the insurance intermediary changed its company name an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2 Grand Canal Square, Dublin 2, Ire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 xml:space="preserve">      </w:t>
        <w:tab/>
        <w:t xml:space="preserve">1. Arch Underwriters Europ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 xml:space="preserve">      </w:t>
        <w:tab/>
        <w:t xml:space="preserve">1. Ingram Micro Protect Limited (previous name - MSS Protect Limited) – with a letter, dated 27 April 2016, the competent authority of Ireland informed that the insurance intermediary changed its company name.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Unit 211 Q House, Furze Road, Sandyford Industrial Estate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  <w:tab/>
        <w:t xml:space="preserve">      </w:t>
        <w:tab/>
        <w:t xml:space="preserve">1. Crotty Insurance Brokers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 Leopardstown Office Park, Burton Hall Road, Sandyford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 xml:space="preserve">      </w:t>
        <w:tab/>
        <w:t xml:space="preserve">1. IPS Financial Advic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4 O’Connell Street, Limerick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 xml:space="preserve">      </w:t>
        <w:tab/>
        <w:t xml:space="preserve">1. Marsh Ireland Brokers Limited </w:t>
      </w:r>
      <w:r>
        <w:rPr>
          <w:b/>
        </w:rPr>
        <w:t>(</w:t>
      </w:r>
      <w:r>
        <w:rPr>
          <w:b/>
          <w:lang w:val="en-US"/>
        </w:rPr>
        <w:t>previous name - Bowring Marsh (Dublin) Ltd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>January</w:t>
      </w:r>
      <w:r>
        <w:rPr>
          <w:b/>
          <w:lang w:val="en-US"/>
        </w:rPr>
        <w:t xml:space="preserve"> 2019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5-28 Adelaide Road, Dublin 2, Irela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 xml:space="preserve">      </w:t>
        <w:tab/>
        <w:t>1. AFS Wealth Management &amp; Insurance Advis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6 Fitzwilliam Square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 xml:space="preserve">      </w:t>
        <w:tab/>
        <w:t xml:space="preserve">1. Aon Broking Technology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etropolitan Building, James Joyce Street, Dublin 1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 xml:space="preserve">      </w:t>
        <w:tab/>
        <w:t>1. MyWealthManagement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1 South Mall, Cork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.</w:t>
        <w:tab/>
        <w:t xml:space="preserve">      </w:t>
        <w:tab/>
        <w:t xml:space="preserve">1. Elba MGA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Suite 11 &amp; 12 Cathedral Lofts, Middle Street, Galway, H91 ERD1, Republic of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,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that the insurance intermediary changed its addres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98 St. Stephen's Green, Dublin 2, D02 V324,</w:t>
      </w:r>
      <w:r>
        <w:rPr/>
        <w:t xml:space="preserve"> </w:t>
      </w:r>
      <w:r>
        <w:rPr>
          <w:lang w:val="en-US"/>
        </w:rPr>
        <w:t>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 xml:space="preserve">      </w:t>
        <w:tab/>
        <w:t xml:space="preserve">1. Cap Finance Investment Partners Ltd (t/a Cap Finance &amp; Investments)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 xml:space="preserve">      </w:t>
        <w:tab/>
        <w:t xml:space="preserve">1. Lockton Insurance Brokers (Ireland) Limited   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Address: 18 Lower Leeson Street, Dublin 2 D02 HE97 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 xml:space="preserve">      </w:t>
        <w:tab/>
        <w:t xml:space="preserve">1. Corporate Underwriting Limited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Castle House, Main Street, Rathfarnham, Dublin 14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 xml:space="preserve">      </w:t>
        <w:tab/>
        <w:t xml:space="preserve">1. Nomadic Insurance Benefits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atheson Solicitors, 70 Sir John Rogerson’s Quay, Dublin 2,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 xml:space="preserve">      </w:t>
        <w:tab/>
        <w:t xml:space="preserve">1. Berns Brett Ireland Lt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7 Townhall Place, Townhall Street, Cavan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 xml:space="preserve">      </w:t>
        <w:tab/>
        <w:t>1. Arachas Corporate Brokers Limited (trading name</w:t>
      </w:r>
      <w:r>
        <w:rPr>
          <w:b/>
        </w:rPr>
        <w:t xml:space="preserve"> – </w:t>
      </w:r>
      <w:r>
        <w:rPr>
          <w:b/>
          <w:lang w:val="en-US"/>
        </w:rPr>
        <w:t xml:space="preserve">Arachas Capital IM)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The Courtyard, Carmanhall Road, Sandyford Industrial Estate, Dublin 18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 xml:space="preserve">      </w:t>
        <w:tab/>
        <w:t xml:space="preserve">1. Forth Capital (Europe)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Ashford Level Crossing, Partickswell 6, Limerick V94E4CD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 xml:space="preserve">      </w:t>
        <w:tab/>
        <w:t>1. Beazley Solution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 xml:space="preserve">      </w:t>
        <w:tab/>
        <w:t xml:space="preserve">1. AXA Global Healthcare (EU)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Wolfe Tone House, Wolfe Tone Street, Dublin 1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 xml:space="preserve">      </w:t>
        <w:tab/>
        <w:t>1. Specialist Risk Europe Limited</w:t>
      </w:r>
      <w:r>
        <w:rPr>
          <w:b/>
        </w:rPr>
        <w:t xml:space="preserve"> 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Carries out insurance and reinsurance mediation activiti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4. Address: 16 Fitzwilliam Place, Dublin 2, Ire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 xml:space="preserve">      </w:t>
        <w:tab/>
        <w:t xml:space="preserve">1. AXG Wealth Ltd t/a AXG Money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 xml:space="preserve">      </w:t>
        <w:tab/>
        <w:t>1. Padraic Smith &amp; Co Ltd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0.</w:t>
        <w:tab/>
        <w:t xml:space="preserve">      </w:t>
        <w:tab/>
        <w:t>1. Griffiths &amp; Armour Europe Designated Activity Company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Alexandra House, The Sweepstakes, Ballsbridge, Dublin 4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1.</w:t>
        <w:tab/>
        <w:t xml:space="preserve">      </w:t>
        <w:tab/>
        <w:t>1. Munich Re Risk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Asgard House</w:t>
      </w:r>
      <w:r>
        <w:rPr>
          <w:lang w:val="ru-RU"/>
        </w:rPr>
        <w:t>,</w:t>
      </w:r>
      <w:r>
        <w:rPr>
          <w:lang w:val="en-US"/>
        </w:rPr>
        <w:t>19/20 City Quay, Dublin 2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2.</w:t>
        <w:tab/>
        <w:t xml:space="preserve">      </w:t>
        <w:tab/>
        <w:t>1. Altitud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3.</w:t>
        <w:tab/>
        <w:t xml:space="preserve">      </w:t>
        <w:tab/>
        <w:t>1. Beazley Solutions International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 xml:space="preserve">      </w:t>
        <w:tab/>
        <w:t>1. DUAL Underwriting Ireland DAC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 xml:space="preserve">11 </w:t>
      </w:r>
      <w:r>
        <w:rPr>
          <w:lang w:val="en-US"/>
        </w:rPr>
        <w:t>Fitzwilliam Street Upper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 xml:space="preserve">      </w:t>
        <w:tab/>
        <w:t>1. White Horse Administration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 xml:space="preserve">      </w:t>
        <w:tab/>
        <w:t>1. Global Risk Partners Intermediary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Suite 207, Pembroke House, 28-32 Upper Pembroke Street, Dublin D02 EK8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 xml:space="preserve">      </w:t>
        <w:tab/>
        <w:t>1. Irish Leisur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John Street Business Park, John Street, Ardee, Country Louth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 xml:space="preserve">      </w:t>
        <w:tab/>
        <w:t>1. MIB Insurance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0 Herbert Lane Dublin 2, DO2 PW61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9.</w:t>
        <w:tab/>
        <w:t xml:space="preserve">      </w:t>
        <w:tab/>
        <w:t>1. Wright Group Brokers Ltd, t/a Wright Insurance Broker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The Bushels, Cornmarket, Co. Wexford, 15 Dublin Street, Co. Carlow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 xml:space="preserve">      </w:t>
        <w:tab/>
        <w:t>1. Athora Ireland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 Custom House Quay, North Dock, Dublin 1, D01 KF84, Ir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1.</w:t>
        <w:tab/>
        <w:t xml:space="preserve">      </w:t>
        <w:tab/>
        <w:t>1. Accelerant Agency Limited</w:t>
      </w:r>
      <w:r>
        <w:rPr>
          <w:b/>
        </w:rPr>
        <w:t xml:space="preserve"> (</w:t>
      </w:r>
      <w:r>
        <w:rPr>
          <w:b/>
          <w:lang w:val="en-US"/>
        </w:rPr>
        <w:t>previous name NBS Commercial Limited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3-18 City Quay Dublin 2 D02ED70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 xml:space="preserve">      </w:t>
        <w:tab/>
        <w:t>1. McDonagh Boland Crotty MacRedmon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Metropolitan Building James Joyce Street Dublin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 xml:space="preserve">      </w:t>
        <w:tab/>
        <w:t>1. ARH Wealth Private Wealth Europ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26 Upper Pembroke Street, Dublin 2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 xml:space="preserve">      </w:t>
        <w:tab/>
        <w:t>1. Castleacre Insurance (Ireland)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Kilmokea, Great Island, Campile, New Ross, Co. Wexford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 xml:space="preserve">      </w:t>
        <w:tab/>
        <w:t>1. JMM Insurances (Ireland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5 Earlsfort Terrace, Dublin 2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 xml:space="preserve">      </w:t>
        <w:tab/>
        <w:t>1. Norman Thompson Insuran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6 Upper Grand Canal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 xml:space="preserve">      </w:t>
        <w:tab/>
        <w:t>1. Aon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Block D, Iveagh Court, Harcourt Road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 xml:space="preserve">      </w:t>
        <w:tab/>
        <w:t>1. Nuclear Risk Insurance (Europe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38 &amp; 39 Baggot Street Lower, Dublin, D02 T938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9.</w:t>
        <w:tab/>
        <w:t xml:space="preserve">      </w:t>
        <w:tab/>
        <w:t>1. MGP McGill and Partners Europe Limited (previous name MGP McGill and Partners Ireland Limited)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2, Grand Canal Square, Dublin 2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0.</w:t>
        <w:tab/>
        <w:t xml:space="preserve">      </w:t>
        <w:tab/>
        <w:t>1. Buildserve Insurance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Unit K18 Drinan Enterprice Centre, Swords Enterprice Park, Swords, Co Dubli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 xml:space="preserve">      </w:t>
        <w:tab/>
        <w:t>1. Campion Insuranc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 xml:space="preserve">      </w:t>
        <w:tab/>
        <w:t>1. Graham Hynd t/a AMS, Aircrewcare and Sydney Charles Europe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Creek Cottagte, Knockrobin, Kinsale, Co Cork, P17WN56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 xml:space="preserve">      </w:t>
        <w:tab/>
        <w:t>1. PSC Insurance Europ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/o MHC Corporate Services Limited, 6th Floor, South Bank House, Barrow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4.</w:t>
        <w:tab/>
        <w:t xml:space="preserve">      </w:t>
        <w:tab/>
        <w:t>1. S.A. Faughnan (Brokers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Ashtown Business Centre,Navat Road, Dublin 15 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.</w:t>
        <w:tab/>
        <w:t xml:space="preserve">      </w:t>
        <w:tab/>
        <w:t>1. Mercer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harlotte House, Charlemont Street, Saint Peters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.</w:t>
        <w:tab/>
        <w:t xml:space="preserve">      </w:t>
        <w:tab/>
        <w:t>1. Rokstone Insurance Europe Limited (previous name Imperium Insurance Management Ireland Limited)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a letter, dated July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Unit G, Cavan Enterprise Centre, Killygarry, Co. Cavan H12, W309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 xml:space="preserve">      </w:t>
        <w:tab/>
        <w:t>1. Azur Underwriting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WeWork, Charlemont Exchange, Charlemont Street, Dublin 2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8.</w:t>
        <w:tab/>
        <w:t xml:space="preserve">      </w:t>
        <w:tab/>
        <w:t>1. Le Cheile Financial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8-10 First Floor, Main Street, Rock Hill, Blackrock Co. Dublin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 xml:space="preserve">      </w:t>
        <w:tab/>
        <w:t>1. Resolution Underwriting Holdings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en-US"/>
        </w:rPr>
        <w:t>.</w:t>
        <w:tab/>
        <w:t xml:space="preserve">      </w:t>
        <w:tab/>
        <w:t xml:space="preserve">1. Arthur J Gallagher Insurance Brokers (Ireland) Limited </w:t>
      </w:r>
      <w:r>
        <w:rPr>
          <w:b/>
        </w:rPr>
        <w:t>(</w:t>
      </w:r>
      <w:r>
        <w:rPr>
          <w:b/>
          <w:lang w:val="en-US"/>
        </w:rPr>
        <w:t xml:space="preserve">previous name - Innovu Insurance Limited). Trade name: First Irelan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 xml:space="preserve">      </w:t>
        <w:tab/>
        <w:t>1. Phelan Caswell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First Floor, Unit 16A, Fonthill Business Park, Dublin 22, D22 F2P1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2</w:t>
      </w:r>
      <w:r>
        <w:rPr>
          <w:b/>
          <w:lang w:val="en-US"/>
        </w:rPr>
        <w:t>.</w:t>
        <w:tab/>
        <w:t xml:space="preserve">      </w:t>
        <w:tab/>
        <w:t>1. PM Brennan Financial Brok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en-US"/>
        </w:rPr>
        <w:t>.</w:t>
        <w:tab/>
        <w:t xml:space="preserve">      </w:t>
        <w:tab/>
        <w:t>1. Companjon Services DAC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 xml:space="preserve">      </w:t>
        <w:tab/>
        <w:t>1. Mary Kennedy Bloodstock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5</w:t>
      </w:r>
      <w:r>
        <w:rPr>
          <w:b/>
          <w:lang w:val="en-US"/>
        </w:rPr>
        <w:t>.</w:t>
        <w:tab/>
        <w:t xml:space="preserve">      </w:t>
        <w:tab/>
        <w:t xml:space="preserve">1. Willis Towers Watson (Ireland) Limited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With letter, dated August 21</w:t>
      </w:r>
      <w:r>
        <w:rPr>
          <w:b/>
          <w:vertAlign w:val="superscript"/>
          <w:lang w:val="en-US"/>
        </w:rPr>
        <w:t xml:space="preserve">st </w:t>
      </w:r>
      <w:r>
        <w:rPr>
          <w:b/>
          <w:lang w:val="en-US"/>
        </w:rPr>
        <w:t>, 2024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Address: </w:t>
      </w:r>
      <w:r>
        <w:rPr>
          <w:lang w:val="en-GB"/>
        </w:rPr>
        <w:t>Unit 102, 4-5 Burton Hall Park, Burton Hall Road, Sandyford, Dublin D18 A09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 xml:space="preserve">88. </w:t>
        <w:tab/>
        <w:tab/>
        <w:t>1. Keaney Insurance Broker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ab/>
        <w:tab/>
      </w:r>
      <w:r>
        <w:rPr>
          <w:lang w:val="en-GB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>89.</w:t>
        <w:tab/>
        <w:tab/>
        <w:t>1. Argyle Financial Services DAC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ab/>
        <w:tab/>
      </w:r>
      <w:r>
        <w:rPr>
          <w:lang w:val="en-GB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 xml:space="preserve">90. </w:t>
        <w:tab/>
        <w:tab/>
        <w:t>1. Coversure Ltd t/a Surety Bond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1.</w:t>
        <w:tab/>
        <w:tab/>
        <w:t>1. Clements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lexandra House, Ballsbridge Park, Ballsbridge, Dublin 4. D04 C7H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2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lang w:val="en-IE"/>
        </w:rPr>
        <w:t>93.</w:t>
        <w:tab/>
        <w:tab/>
        <w:t>1. Howden Insurance (Ireland) Limited (previous name Aston Lark Europe Limited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a letter, dated 28 May 2024, the competent authority of Ireland informed that the insurance intermediary changed its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 xml:space="preserve">      </w:t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4. </w:t>
        <w:tab/>
        <w:tab/>
        <w:t>1. Euclid Transactional Europe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2. </w:t>
      </w:r>
      <w:r>
        <w:rPr>
          <w:bCs/>
          <w:lang w:val="en-IE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Address: 75 Merrion Square S, Dublin 2, D02 KP9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95.</w:t>
        <w:tab/>
        <w:tab/>
        <w:t>1. CARISMA MOTOR &amp; MOBILITY DESIGNATED ACTIVITY COMPANY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3. Address: 22 Northumberland Road, Ballsbridge, Dublin 4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EE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kofgreece.gr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CAPUANO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EXECUTIV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Kouidourmazi Ioanna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t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</w:t>
        <w:tab/>
        <w:tab/>
        <w:t>1. G. KARAVAIAS &amp; ASSOCIATES LTD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OTE ASFALISI S.A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G. KOUTINAS SA – INSURANCE AND REINSURANCE BROKE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</w:rPr>
        <w:t>13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DALIANI INSURANCE BROKERS LT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6.</w:t>
        <w:tab/>
        <w:tab/>
        <w:t xml:space="preserve">1. </w:t>
      </w:r>
      <w:r>
        <w:rPr>
          <w:b/>
          <w:lang w:val="en-GB" w:eastAsia="en-US"/>
        </w:rPr>
        <w:t xml:space="preserve">Southeastern Insurance Broker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PAPADAKIS S.A.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9.</w:t>
        <w:tab/>
        <w:tab/>
        <w:t>1. APOSTOLOU &amp; CO LTD –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0.</w:t>
        <w:tab/>
        <w:tab/>
        <w:t>1. HOWDEN HELLAS INSURANCE AND REINSURANCE BROKERS S.A. (Previous name MATRIX INSURANCE AND REINSIRANCE BROKERS SINGLE MEMBER S.A</w:t>
      </w:r>
      <w:r>
        <w:rPr>
          <w:b/>
          <w:lang w:val="en-GB" w:eastAsia="en-US"/>
        </w:rPr>
        <w:t>) Trade name Matrix Single Member S.A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KONSTANTINOS MAMOPOULO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2.</w:t>
        <w:tab/>
        <w:tab/>
        <w:t xml:space="preserve">1. </w:t>
      </w:r>
      <w:r>
        <w:rPr>
          <w:b/>
          <w:lang w:val="en-US" w:eastAsia="en-US"/>
        </w:rPr>
        <w:t xml:space="preserve">NIKOLAOS AMILLI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9th klm Thessaloniki-Thermi, 57001, Thessaloniki, building Thermi II, Greece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3.</w:t>
        <w:tab/>
        <w:tab/>
        <w:t>1.</w:t>
      </w:r>
      <w:r>
        <w:rPr>
          <w:b/>
          <w:lang w:val="en-US" w:eastAsia="en-US"/>
        </w:rPr>
        <w:t xml:space="preserve"> PANAGIOTIS XOURAFAS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dili 6, 55535 Thessaloniki, Greece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  <w:tab/>
        <w:tab/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4, Vasilissis  Amalias Avenue, 10558 Athens, Greec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  <w:tab/>
        <w:tab/>
        <w:t>1.</w:t>
      </w:r>
      <w:r>
        <w:rPr>
          <w:b/>
          <w:lang w:val="en-US" w:eastAsia="en-US"/>
        </w:rPr>
        <w:t xml:space="preserve"> GLOBASSURE SINGLE MEMBER PRIVATE COMPANY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 Thermopilon Str, 15233 Chalandri, Greece  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  <w:tab/>
        <w:tab/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zantzaki Nikolaou 1, Plateia Agiou Mina, 18 900 Salamina, Greece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  <w:tab/>
        <w:tab/>
        <w:t>1.</w:t>
      </w:r>
      <w:r>
        <w:rPr>
          <w:b/>
          <w:lang w:val="en-US" w:eastAsia="en-US"/>
        </w:rPr>
        <w:t xml:space="preserve"> AFRODITI PETRAKI &amp; CO LLP (TRUST INSURANCE BROKERS)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at. Lekka 38, 15122 Marousi, Greece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  <w:tab/>
        <w:tab/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Alimou 34, 17 455 Athens, Greece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  <w:tab/>
        <w:tab/>
        <w:t>1.</w:t>
      </w:r>
      <w:r>
        <w:rPr>
          <w:b/>
          <w:lang w:val="en-US" w:eastAsia="en-US"/>
        </w:rPr>
        <w:t xml:space="preserve"> TSIAPARAS GEORGIOS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ilkis 4, 122 43 Aigaleo, Greece    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  <w:tab/>
        <w:tab/>
        <w:t>1.</w:t>
      </w:r>
      <w:r>
        <w:rPr>
          <w:b/>
          <w:lang w:val="en-US" w:eastAsia="en-US"/>
        </w:rPr>
        <w:t xml:space="preserve"> CODE INSURANCE INTERMEDIARIES AND INSURANCE CONSULTANTS SOCIETE ANONYME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kadimias 61, 106 79 Athens, Greece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  <w:tab/>
        <w:tab/>
        <w:t>1.</w:t>
      </w:r>
      <w:r>
        <w:rPr>
          <w:b/>
          <w:lang w:val="en-US" w:eastAsia="en-US"/>
        </w:rPr>
        <w:t xml:space="preserve"> ATTIKI SOCIETE ANONYME INSURANCE COMPANIES’ AGENCY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  <w:tab/>
        <w:tab/>
        <w:t>1.</w:t>
      </w:r>
      <w:r>
        <w:rPr>
          <w:b/>
          <w:lang w:val="en-US" w:eastAsia="en-US"/>
        </w:rPr>
        <w:t xml:space="preserve"> NOVITA INSURANCE BROKERS LTD   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  <w:tab/>
        <w:tab/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4.</w:t>
        <w:tab/>
        <w:tab/>
        <w:t>1.</w:t>
      </w:r>
      <w:r>
        <w:rPr>
          <w:b/>
          <w:lang w:val="en-US" w:eastAsia="en-US"/>
        </w:rPr>
        <w:t xml:space="preserve"> IOANNOU &amp; PARTNERS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giou Ioannou 6, Chalandri 15233, Gree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  <w:tab/>
        <w:tab/>
        <w:t>1.</w:t>
      </w:r>
      <w:r>
        <w:rPr>
          <w:b/>
          <w:lang w:val="en-US" w:eastAsia="en-US"/>
        </w:rPr>
        <w:t xml:space="preserve"> SISMANIDIS KE SINERGATES IDIOTIKI KEFALAIOUCHIKI ETERIA-MESITES ASFALION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173-175, Kalamaria 55134, Thessaloniki, Greece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  <w:lang w:val="en-US" w:eastAsia="en-US"/>
        </w:rPr>
        <w:t xml:space="preserve"> ALEXIOS LIAGKAS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th. Diakou 26, 42100 Trikala, Gree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7.</w:t>
        <w:tab/>
        <w:tab/>
        <w:t>1.</w:t>
      </w:r>
      <w:r>
        <w:rPr>
          <w:b/>
          <w:lang w:val="en-US" w:eastAsia="en-US"/>
        </w:rPr>
        <w:t xml:space="preserve"> PENKO S.A. 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itsis 5, Marousi, 15125 Att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8.</w:t>
        <w:tab/>
        <w:tab/>
        <w:t>1.</w:t>
      </w:r>
      <w:r>
        <w:rPr>
          <w:b/>
          <w:lang w:val="en-US" w:eastAsia="en-US"/>
        </w:rPr>
        <w:t xml:space="preserve"> KONTELATSIDIS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  <w:tab/>
        <w:tab/>
        <w:t>1.</w:t>
      </w:r>
      <w:r>
        <w:rPr>
          <w:b/>
          <w:lang w:val="en-US" w:eastAsia="en-US"/>
        </w:rPr>
        <w:t xml:space="preserve"> EFTHYMIOU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.O. Box 633 Kardia, 57500 Thermi, Thessalon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  <w:tab/>
        <w:tab/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65 Kifisias Ave, 14561 Kifisia Athen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  <w:tab/>
        <w:tab/>
        <w:t>1.</w:t>
      </w:r>
      <w:r>
        <w:rPr>
          <w:b/>
          <w:lang w:val="en-US" w:eastAsia="en-US"/>
        </w:rPr>
        <w:t xml:space="preserve"> ALL ABOUT HEALTHCARE INTERNATIONAL INSURANCE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esogeion 256, 155 61 Xolargo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  <w:tab/>
        <w:tab/>
        <w:t>1.</w:t>
      </w:r>
      <w:r>
        <w:rPr>
          <w:b/>
          <w:lang w:val="en-US" w:eastAsia="en-US"/>
        </w:rPr>
        <w:t xml:space="preserve"> WILLIS TOWERS WATSON GREECE INSURANCE BROKERS S.A.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vripidou 2A, 176 74 Kalithea, Gree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  <w:tab/>
        <w:tab/>
        <w:t>1.</w:t>
      </w:r>
      <w:r>
        <w:rPr>
          <w:b/>
          <w:lang w:val="en-US" w:eastAsia="en-US"/>
        </w:rPr>
        <w:t xml:space="preserve"> Akeron Single Member S.A. (Giolekas Insurance Solutions S.A.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rphanidou 2, 546 26 Thessalonik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  <w:tab/>
        <w:tab/>
        <w:t>1.</w:t>
      </w:r>
      <w:r>
        <w:rPr>
          <w:b/>
          <w:lang w:val="en-US" w:eastAsia="en-US"/>
        </w:rPr>
        <w:t xml:space="preserve"> TAVLIKOS G. – APOSTOLIDIS D. G.P.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  <w:tab/>
        <w:tab/>
        <w:t>1.</w:t>
      </w:r>
      <w:r>
        <w:rPr>
          <w:b/>
          <w:lang w:val="en-US" w:eastAsia="en-US"/>
        </w:rPr>
        <w:t xml:space="preserve"> PER FORCE INSURANCE SOLUTIONS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onon 1, 69100 Komotin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  <w:tab/>
        <w:tab/>
        <w:t>1.</w:t>
      </w:r>
      <w:r>
        <w:rPr>
          <w:b/>
          <w:lang w:val="en-US" w:eastAsia="en-US"/>
        </w:rPr>
        <w:t xml:space="preserve"> AON GREECE SINGLE MEMBER  S.A. INSURANCE &amp; REINSURANCE BROKERS (previous name AON GREECE S.A. INSURANCE BROKERS, REINSURANCE BROKERS, INSURANCE CONSULTANTS)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Str. 89-91 &amp; Tzavella 1-3 Str., Business Plaza, Building 1, 152 31 Halandri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  <w:tab/>
        <w:tab/>
        <w:t>1.</w:t>
      </w:r>
      <w:r>
        <w:rPr>
          <w:b/>
          <w:lang w:val="en-US" w:eastAsia="en-US"/>
        </w:rPr>
        <w:t xml:space="preserve"> INSURANCE GUARANTEE PCC (previous name</w:t>
      </w:r>
      <w:r>
        <w:rPr>
          <w:b/>
          <w:lang w:eastAsia="en-US"/>
        </w:rPr>
        <w:t xml:space="preserve">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20 Siggou Avenue, 17673 Kallithea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  <w:tab/>
        <w:tab/>
        <w:t>1.</w:t>
      </w:r>
      <w:r>
        <w:rPr>
          <w:b/>
          <w:lang w:val="en-US" w:eastAsia="en-US"/>
        </w:rPr>
        <w:t xml:space="preserve"> MARSH LLC INSURANCE BROKERS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8-10 Sorou &amp; Dimitsanas Street, GR-15125 Marous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  <w:tab/>
        <w:tab/>
        <w:t>1.</w:t>
      </w:r>
      <w:r>
        <w:rPr>
          <w:b/>
          <w:lang w:val="en-US" w:eastAsia="en-US"/>
        </w:rPr>
        <w:t xml:space="preserve"> NGN AUTOPROTECT HELLAS INSURNACE BROKERS PRIVATE COMPANY (Previous nam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. Syggrou 314-316, 17673 Kallithea Att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  <w:tab/>
        <w:tab/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roos Matsi &amp; Archaiou Theatrou, 174 56 Alimos Gree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diou &amp; Santaroza 1, 105 64 Athens, Gree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  <w:tab/>
        <w:tab/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3, Ag. Polikarpou, 171 24 Nea Smirn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 xml:space="preserve">17, </w:t>
      </w:r>
      <w:r>
        <w:rPr>
          <w:lang w:val="en-US"/>
        </w:rPr>
        <w:t>Ag</w:t>
      </w:r>
      <w:r>
        <w:rPr/>
        <w:t xml:space="preserve">. </w:t>
      </w:r>
      <w:r>
        <w:rPr>
          <w:lang w:val="en-US"/>
        </w:rPr>
        <w:t>Konstantinou</w:t>
      </w:r>
      <w:r>
        <w:rPr/>
        <w:t xml:space="preserve"> &amp;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Anargiron</w:t>
      </w:r>
      <w:r>
        <w:rPr/>
        <w:t xml:space="preserve"> </w:t>
      </w:r>
      <w:r>
        <w:rPr>
          <w:lang w:val="en-US"/>
        </w:rPr>
        <w:t>str</w:t>
      </w:r>
      <w:r>
        <w:rPr/>
        <w:t>.,</w:t>
      </w:r>
      <w:r>
        <w:rPr>
          <w:lang w:val="en-US"/>
        </w:rPr>
        <w:t xml:space="preserve"> 151 24 Marous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oannis Nast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TCI Specialty Insurance M.I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Willis Towers Watson Greec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ttiki Societe Anonyme Insurance Companies' Ag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-4, Mesogeion Ave., 115 27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K KATSIBERIS Insurance Brokers 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9, Dekeleias str., 143 43 Nea Chalkidona, Attika,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1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ZIA Insu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Sarafi 81, 38222 Volos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6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GOUTRAS FILIPPOS INSURANCE AGENTS Single Member IKE (GKOUTRAS INSURANCE GROU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eof. Kifissias 125-127, 115 2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esignia Single Member Societe Anonyme of Insurance Ag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nepistimiou 33-35, 1056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eascope Europe Single Member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lexandrou Papanastasiou Ave., 89, 185 33 Piraeu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Howden Insurance Agents Single Member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S RISKS EUROPE INSURANCE AND RE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EGA INSURANCE – MESITIKI ASFALISEON &amp; ANTASFALISEON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NAX INSURANCE AGENCIES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arinou Antypa 42, 57001 Pylaia,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ARTEN INSURANCE BROKERS LIMITED PARTNERSH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apsali 3,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MINIS FOIVOS TOY STAVR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KONOMIA NET &amp; Co. 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2</w:t>
      </w:r>
      <w:r>
        <w:rPr>
          <w:lang w:val="en-US"/>
        </w:rPr>
        <w:t xml:space="preserve"> Makariou str., 131 23 ILION, Athens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ravias Insurance Intermediaries and Insurance Consultants S.A. (trade name Karavias Underwriting Agenc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 Evripidou str., 105 59 Athen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aes London Market Insurance Brokers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3-5, Vissarionos str., 106 72 Athens.</w:t>
      </w:r>
      <w:r>
        <w:rPr>
          <w:lang w:val="en-US"/>
        </w:rPr>
        <w:t xml:space="preserve">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cora Brokins International Insurance Broker 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Brokins Insurance Agents and Insurance Agents' Coordinators SA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ENKO SINGLE MEMBER S.A. INSURANCE BROKERS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AVETRAVEL.TODAY INSURANCE BROKERS SINGLE PRIVATE MEMBERS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lytarias Andreas  &amp; Sia Insurance Agency E.E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61, Studiou str., 10551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Аddress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 xml:space="preserve">Address: </w:t>
      </w:r>
      <w:r>
        <w:rPr/>
        <w:t xml:space="preserve">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highlight w:val="yellow"/>
          <w:lang w:val="en-US"/>
        </w:rPr>
        <w:t>86.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ab/>
        <w:t>1. WALLBID SINGLE MEMBER SOCIETE ANONYME (trade name - WALLBID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ab/>
        <w:t>3. Address: 27B, Chaimanta str., 152 34 Chalandr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www.isvap.i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Hart Special Risks S.r.l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. </w:t>
        <w:tab/>
        <w:tab/>
        <w:t>1. SPB ITALI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7</w:t>
      </w:r>
      <w:r>
        <w:rPr>
          <w:b/>
          <w:lang w:eastAsia="en-US"/>
        </w:rPr>
        <w:t xml:space="preserve">. </w:t>
        <w:tab/>
        <w:tab/>
        <w:t>1. AEC UNDERWRITING AGENZIA DI ASSICURAZIONE E RIASSICURAZIONE SPA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 xml:space="preserve">AEC MASTER BROKER SRL </w:t>
      </w:r>
      <w:r>
        <w:rPr>
          <w:b/>
          <w:lang w:eastAsia="en-US"/>
        </w:rPr>
        <w:t>(</w:t>
      </w:r>
      <w:r>
        <w:rPr>
          <w:b/>
          <w:lang w:val="en-US" w:eastAsia="en-US"/>
        </w:rPr>
        <w:t xml:space="preserve">previous name - </w:t>
      </w:r>
      <w:r>
        <w:rPr>
          <w:b/>
          <w:lang w:val="en-GB" w:eastAsia="en-US"/>
        </w:rPr>
        <w:t>AEC Master Broker S.r.l. – Unipersonale) – with a letter, dated 25 January 2016, the competent authority of Italy informed that the insurance intermediary had changed its name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 S.p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0</w:t>
      </w:r>
      <w:r>
        <w:rPr>
          <w:b/>
          <w:lang w:eastAsia="en-US"/>
        </w:rPr>
        <w:t xml:space="preserve">. </w:t>
        <w:tab/>
        <w:tab/>
        <w:t>1. L’Arca Consulenza Assicurative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1</w:t>
      </w:r>
      <w:r>
        <w:rPr>
          <w:b/>
          <w:lang w:eastAsia="en-US"/>
        </w:rPr>
        <w:t xml:space="preserve">. </w:t>
        <w:tab/>
        <w:tab/>
        <w:t>1. Galgano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3. </w:t>
        <w:tab/>
        <w:tab/>
        <w:t>1. Stradiotto Assicur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7</w:t>
      </w:r>
      <w:r>
        <w:rPr>
          <w:b/>
          <w:lang w:eastAsia="en-US"/>
        </w:rPr>
        <w:t xml:space="preserve">. </w:t>
        <w:tab/>
        <w:tab/>
        <w:t>1. Assigen S.a.s. di Fabrizio Genchi &amp; C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8</w:t>
      </w:r>
      <w:r>
        <w:rPr>
          <w:b/>
          <w:lang w:eastAsia="en-US"/>
        </w:rPr>
        <w:t xml:space="preserve">. </w:t>
        <w:tab/>
        <w:tab/>
        <w:t>1. PCA SPA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1</w:t>
      </w:r>
      <w:r>
        <w:rPr>
          <w:b/>
          <w:lang w:eastAsia="en-US"/>
        </w:rPr>
        <w:t xml:space="preserve">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 ITALI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 BROKER SPA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7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UNITY FINANCIAL PARTNERS SRL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 SRL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Freedom to provide services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 BARRACO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 ADRIATICA SRL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 TAVERNA SRL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36.</w:t>
        <w:tab/>
        <w:tab/>
        <w:t>1. ASSIMOVIE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/>
      </w:pPr>
      <w:r>
        <w:rPr>
          <w:b/>
          <w:lang w:val="en-US"/>
        </w:rPr>
        <w:t>37</w:t>
      </w:r>
      <w:r>
        <w:rPr>
          <w:b/>
        </w:rPr>
        <w:t xml:space="preserve">. </w:t>
      </w:r>
      <w:r>
        <w:rPr>
          <w:b/>
          <w:lang w:val="en-US"/>
        </w:rPr>
        <w:tab/>
        <w:t>1. ASSIONE BROKER SRL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8.</w:t>
        <w:tab/>
        <w:tab/>
        <w:t>1. INSURANCE BROKER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9.</w:t>
        <w:tab/>
        <w:tab/>
        <w:t>1. NESI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1.</w:t>
        <w:tab/>
        <w:tab/>
        <w:t>1. LUBRANO LOBIANCO RAFFAELE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ROCKVILL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4.</w:t>
        <w:tab/>
        <w:tab/>
        <w:t xml:space="preserve">1. QUBO INSURANCE SOLUTION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5.</w:t>
        <w:tab/>
        <w:tab/>
        <w:t xml:space="preserve">1. ARIOSTEA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6.</w:t>
        <w:tab/>
        <w:tab/>
        <w:t xml:space="preserve">1. Panton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TRUBBIANI BROKERS DI ASSICURAZION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AON S.P.A. Insurance &amp; Reinsurance Broke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9</w:t>
      </w:r>
      <w:r>
        <w:rPr>
          <w:b/>
          <w:lang w:val="en-US"/>
        </w:rPr>
        <w:t>.</w:t>
        <w:tab/>
        <w:tab/>
        <w:t>1. FERRARO GIOVANNI &amp; POLITO MARCELLO SNC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AIMUW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1</w:t>
      </w:r>
      <w:r>
        <w:rPr>
          <w:b/>
          <w:lang w:val="en-US"/>
        </w:rPr>
        <w:t>.</w:t>
        <w:tab/>
        <w:tab/>
        <w:t>1. BROKERITALY CONSULT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2</w:t>
      </w:r>
      <w:r>
        <w:rPr>
          <w:b/>
          <w:lang w:val="en-US"/>
        </w:rPr>
        <w:t>.</w:t>
        <w:tab/>
        <w:tab/>
        <w:t>1. B &amp; B Europ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3</w:t>
      </w:r>
      <w:r>
        <w:rPr>
          <w:b/>
          <w:lang w:val="en-US"/>
        </w:rPr>
        <w:t>.</w:t>
        <w:tab/>
        <w:tab/>
        <w:t>1. PARR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54</w:t>
      </w:r>
      <w:r>
        <w:rPr>
          <w:b/>
          <w:lang w:val="en-US"/>
        </w:rPr>
        <w:t>.</w:t>
        <w:tab/>
        <w:tab/>
        <w:t>1. 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5</w:t>
      </w:r>
      <w:r>
        <w:rPr>
          <w:b/>
          <w:lang w:val="en-US"/>
        </w:rPr>
        <w:t>.</w:t>
        <w:tab/>
        <w:tab/>
        <w:t>1. 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en-US"/>
        </w:rPr>
        <w:t>.</w:t>
        <w:tab/>
        <w:tab/>
        <w:t xml:space="preserve">1. MM BROKER ASSICURATIVO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7</w:t>
      </w:r>
      <w:r>
        <w:rPr>
          <w:b/>
          <w:lang w:val="en-US"/>
        </w:rPr>
        <w:t>.</w:t>
        <w:tab/>
        <w:tab/>
        <w:t xml:space="preserve">1. JTD THIERRY DEMOLLING INSURANCE BROKER &amp; C S.A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8</w:t>
      </w:r>
      <w:r>
        <w:rPr>
          <w:b/>
          <w:lang w:val="en-US"/>
        </w:rPr>
        <w:t>.</w:t>
        <w:tab/>
        <w:tab/>
        <w:t xml:space="preserve">1. ASSICONSULT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</w:t>
      </w:r>
      <w:r>
        <w:rPr>
          <w:b/>
          <w:lang w:val="en-US"/>
        </w:rPr>
        <w:t>.</w:t>
        <w:tab/>
        <w:tab/>
        <w:t xml:space="preserve">1. COF S.R.L.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0.</w:t>
      </w:r>
      <w:r>
        <w:rPr>
          <w:b/>
          <w:lang w:val="en-US"/>
        </w:rPr>
        <w:tab/>
        <w:tab/>
        <w:t xml:space="preserve">1. COLOMBINO ASSICURAZIONI SAS DI COLOMBINO ANTONIO &amp; C </w:t>
      </w:r>
      <w:r>
        <w:rPr>
          <w:lang w:val="en-US"/>
        </w:rPr>
        <w:t>– insurance age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Corso Savona 6-10024 Moncalieri (TO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MULE SALVATORE VINCENZO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LAJACOMO &amp; PARTNERS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Piazza Nilde Iotti 3-4 - 56025 Pontedera</w:t>
      </w:r>
      <w:r>
        <w:rPr>
          <w:lang w:val="en-US"/>
        </w:rPr>
        <w:t xml:space="preserve">, Italy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6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5</w:t>
      </w:r>
      <w:r>
        <w:rPr>
          <w:b/>
          <w:lang w:val="en-US"/>
        </w:rPr>
        <w:t>.</w:t>
        <w:tab/>
        <w:tab/>
        <w:t>1. COSULICH ASSICURAZIONI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 xml:space="preserve">1. BETWEEN BROKERS S.R.L.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SPEZIA 19 - 43044 COLLECCHIO (PR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 xml:space="preserve">1. MANSUTT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ALBRICCI 8 - 20122 MILANO (MI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iazza dei Caduti 21, 29017 Fiorenzuola D'Arda (PC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69.</w:t>
        <w:tab/>
        <w:tab/>
        <w:t>1.</w:t>
      </w:r>
      <w:r>
        <w:rPr>
          <w:b/>
        </w:rPr>
        <w:t xml:space="preserve"> I.T. Insurance Trave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Corso Regina Margherita 29, 10124 Torino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VIALE ZECCHINO, 203 - 96100 SIRACUSA (SR), ITALY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ING. G. BASSI &amp; C SPA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VIALE DON MINZONI 39 C/O STUDIO SASSOROSSI FRASCHETTI - 50129 FIRENZE (FI), ITAL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RBROKER</w:t>
      </w:r>
      <w:r>
        <w:rPr>
          <w:b/>
          <w:lang w:val="en-US"/>
        </w:rPr>
        <w:t xml:space="preserve"> S.P.A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VIA DELLE CAVE DI PIETRALATA,14 - 00157 ROMA (RM), ITALY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</w:rPr>
        <w:t>73</w:t>
      </w:r>
      <w:r>
        <w:rPr>
          <w:b/>
          <w:lang w:val="de-DE"/>
        </w:rPr>
        <w:t>.</w:t>
        <w:tab/>
        <w:tab/>
        <w:t>1. Agenzieitalia di Noccetti Gianluca e C. s.a.s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oma 7, 10043 Orbassano (TO), Ital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 xml:space="preserve">1. Nuova Satelite Assicurazioni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l'artigianato 69, 25022 Follonica (GR), Italy  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DD BROKER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Marco Besso 40, 00191 Roma (RM), Italy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ANDREA SCAGLIARINI SP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lzolerie 1 - 40125 Bologna (BO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 Paffer Assicurazioni e Consulenze s.a.s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ubens 24 - 20148 Milano (MI), Italy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GIUSEPPE</w:t>
      </w:r>
      <w:r>
        <w:rPr>
          <w:b/>
          <w:lang w:val="en-US"/>
        </w:rPr>
        <w:t xml:space="preserve"> STABILE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9</w:t>
      </w:r>
      <w:r>
        <w:rPr>
          <w:b/>
          <w:lang w:val="en-US"/>
        </w:rPr>
        <w:t>.</w:t>
        <w:tab/>
        <w:tab/>
        <w:t>1. L'ASSICURATIONE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L. Pinelli 3 - 31100 Treviso (TV)</w:t>
      </w:r>
      <w:r>
        <w:rPr>
          <w:lang w:val="en-US"/>
        </w:rPr>
        <w:t xml:space="preserve">, Italy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</w:t>
      </w:r>
      <w:r>
        <w:rPr>
          <w:b/>
          <w:lang w:val="en-US"/>
        </w:rPr>
        <w:t>.</w:t>
        <w:tab/>
        <w:tab/>
        <w:t xml:space="preserve">1. I.F.B. S.R.L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iovanni Porzio IS.B3 - Centro Direzionale - 80143 Napoli (NA)</w:t>
      </w:r>
      <w:r>
        <w:rPr>
          <w:lang w:val="en-US"/>
        </w:rPr>
        <w:t xml:space="preserve">, Italy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1</w:t>
      </w:r>
      <w:r>
        <w:rPr>
          <w:b/>
          <w:lang w:val="en-US"/>
        </w:rPr>
        <w:t>.</w:t>
        <w:tab/>
        <w:tab/>
        <w:t xml:space="preserve">1. LC S.R.L. LARIZZA CONSULTING INSURANCE BROKER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2</w:t>
      </w:r>
      <w:r>
        <w:rPr>
          <w:b/>
          <w:lang w:val="en-US"/>
        </w:rPr>
        <w:t>.</w:t>
        <w:tab/>
        <w:tab/>
        <w:t xml:space="preserve">1. ITAL BROKERS SPA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Carducci 9 - 20123 Milano (MI), Italy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3.</w:t>
      </w:r>
      <w:r>
        <w:rPr>
          <w:b/>
          <w:lang w:val="en-US"/>
        </w:rPr>
        <w:tab/>
        <w:tab/>
        <w:t>1.</w:t>
      </w:r>
      <w:r>
        <w:rPr>
          <w:b/>
          <w:lang w:val="ru-RU"/>
        </w:rPr>
        <w:t xml:space="preserve"> CARE SRL INTERNATIONAL INSURANCE BROKER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84</w:t>
      </w:r>
      <w:r>
        <w:rPr>
          <w:b/>
          <w:lang w:val="en-US"/>
        </w:rPr>
        <w:t>.</w:t>
        <w:tab/>
        <w:tab/>
        <w:t>1.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Pio La Torre 174 - 91020 Petrosino (TP)</w:t>
      </w:r>
      <w:r>
        <w:rPr>
          <w:lang w:val="en-US"/>
        </w:rPr>
        <w:t xml:space="preserve">, Italy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5</w:t>
      </w:r>
      <w:r>
        <w:rPr>
          <w:b/>
          <w:lang w:val="en-US"/>
        </w:rPr>
        <w:t>.</w:t>
        <w:tab/>
        <w:tab/>
        <w:t xml:space="preserve">1. VIRAS INTERNATIONAL INSURANCE BROKER S.P.A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Centro Direzionale IS A2 - 80143 Napoli (NA), Italy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UNGARO S.R.L.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Marradi 3 - 20123 Milano (MI)</w:t>
      </w:r>
      <w:r>
        <w:rPr>
          <w:lang w:val="en-US"/>
        </w:rPr>
        <w:t xml:space="preserve">, Italy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</w:t>
      </w:r>
      <w:r>
        <w:rPr>
          <w:b/>
          <w:lang w:val="en-US"/>
        </w:rPr>
        <w:t>.</w:t>
        <w:tab/>
        <w:tab/>
        <w:t xml:space="preserve">1. Tat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Lungotevere Dei Mellini, 12 - 00193 Roma (RM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8</w:t>
      </w:r>
      <w:r>
        <w:rPr>
          <w:b/>
          <w:lang w:val="en-US"/>
        </w:rPr>
        <w:t>.</w:t>
        <w:tab/>
        <w:tab/>
        <w:t>1. ANGLO LOMBARDA – INSURANCE BROKERS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Borgo Cavour 71 - 31100 Treviso (TV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9</w:t>
      </w:r>
      <w:r>
        <w:rPr>
          <w:b/>
          <w:lang w:val="en-US"/>
        </w:rPr>
        <w:t>.</w:t>
        <w:tab/>
        <w:tab/>
        <w:t xml:space="preserve">1. ASSITRANS INSURANCE BROKERAG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Vincenzo Monti, 92 - 20145 Milano (MI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0</w:t>
      </w:r>
      <w:r>
        <w:rPr>
          <w:b/>
          <w:lang w:val="en-US"/>
        </w:rPr>
        <w:t>.</w:t>
        <w:tab/>
        <w:tab/>
        <w:t xml:space="preserve">1. ING. G. STOPPATO SRL BROKER DI ASSICURAZIONI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en-US"/>
        </w:rPr>
        <w:t>.</w:t>
        <w:tab/>
        <w:tab/>
        <w:t xml:space="preserve">1. AVIOCONS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Buffa 6/1 - 16158 Genova (GE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2</w:t>
      </w:r>
      <w:r>
        <w:rPr>
          <w:b/>
          <w:lang w:val="en-US"/>
        </w:rPr>
        <w:t>.</w:t>
        <w:tab/>
        <w:tab/>
        <w:t>1. BANCHERO COSTA INSURANCE BROKER S.P.A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Pammatone 2 - 16121 Genova (GE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3</w:t>
      </w:r>
      <w:r>
        <w:rPr>
          <w:b/>
          <w:lang w:val="en-US"/>
        </w:rPr>
        <w:t>.</w:t>
        <w:tab/>
        <w:tab/>
        <w:t>1. BROKERLIF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Borgonuovo 3 – 20121 Milano (MI)</w:t>
      </w:r>
      <w:r>
        <w:rPr>
          <w:lang w:val="en-US"/>
        </w:rPr>
        <w:t xml:space="preserve">, Italy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4</w:t>
      </w:r>
      <w:r>
        <w:rPr>
          <w:b/>
          <w:lang w:val="en-US"/>
        </w:rPr>
        <w:t>.</w:t>
        <w:tab/>
        <w:tab/>
        <w:t xml:space="preserve">1. WIDE GROUP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Nicolo' Copernico 19 - 39100 Bolzano - Bozen (BZ)</w:t>
      </w:r>
      <w:r>
        <w:rPr>
          <w:lang w:val="en-US"/>
        </w:rPr>
        <w:t xml:space="preserve">, Italy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5</w:t>
      </w:r>
      <w:r>
        <w:rPr>
          <w:b/>
          <w:lang w:val="en-US"/>
        </w:rPr>
        <w:t>.</w:t>
        <w:tab/>
        <w:tab/>
        <w:t xml:space="preserve">1. RISK CONSULTING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San Giacomo 15 - 80133 Napoli (NA)</w:t>
      </w:r>
      <w:r>
        <w:rPr>
          <w:lang w:val="en-US"/>
        </w:rPr>
        <w:t xml:space="preserve">, Italy.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6</w:t>
      </w:r>
      <w:r>
        <w:rPr>
          <w:b/>
          <w:lang w:val="en-US"/>
        </w:rPr>
        <w:t>.</w:t>
        <w:tab/>
        <w:tab/>
        <w:t xml:space="preserve">1. INSURANCE PLACEMENT AGENCY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 16 - 20121 Milano (MI)</w:t>
      </w:r>
      <w:r>
        <w:rPr>
          <w:lang w:val="en-US"/>
        </w:rPr>
        <w:t xml:space="preserve">, Italy.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7</w:t>
      </w:r>
      <w:r>
        <w:rPr>
          <w:b/>
          <w:lang w:val="en-US"/>
        </w:rPr>
        <w:t>.</w:t>
        <w:tab/>
        <w:tab/>
        <w:t xml:space="preserve">1. UNIMEDIA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le Piave 27 - 42121 Reggio Nell'Emilia (RE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8</w:t>
      </w:r>
      <w:r>
        <w:rPr>
          <w:b/>
          <w:lang w:val="en-US"/>
        </w:rPr>
        <w:t>.</w:t>
        <w:tab/>
        <w:tab/>
        <w:t>1. RIMAS-RISK MANAGEMENT SERVICE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San Martino 11/B - 20122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0</w:t>
      </w:r>
      <w:r>
        <w:rPr>
          <w:b/>
          <w:lang w:val="en-US"/>
        </w:rPr>
        <w:t>.</w:t>
        <w:tab/>
        <w:tab/>
        <w:t>1. ASSIGECO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Carlo Crivelli 26 - 20122 Milano (MI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Salvatore Moccia 100 - 83100 Avellino (AV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2.</w:t>
        <w:tab/>
        <w:tab/>
        <w:t xml:space="preserve">1. HI-LAB INSURANCE ENGINEERING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Fratelli Ruffini 10 - 20123 Milano (MI)</w:t>
      </w:r>
      <w:r>
        <w:rPr>
          <w:lang w:val="en-US"/>
        </w:rPr>
        <w:t xml:space="preserve">, Italy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</w:rPr>
        <w:t>APOGE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Corso Leoniero,16 - 15057 Tortona (AL)</w:t>
      </w:r>
      <w:r>
        <w:rPr>
          <w:lang w:val="en-US"/>
        </w:rPr>
        <w:t xml:space="preserve">, Italy.             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</w:rPr>
        <w:t>ITALCOV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rlo Poerio 90 - 80121 Napoli (NA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W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l'oreficeria 32 - 36100 Vicenza (VI)</w:t>
      </w:r>
      <w:r>
        <w:rPr>
          <w:lang w:val="en-US"/>
        </w:rPr>
        <w:t>, Italy.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TECA-BSA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Giardini 474/M - 41124 Modena (MO)</w:t>
      </w:r>
      <w:r>
        <w:rPr>
          <w:lang w:val="en-US"/>
        </w:rPr>
        <w:t>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LL RISKS SOLUTION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TIZIANO 9 A,  MILANO , </w:t>
      </w:r>
      <w:r>
        <w:rPr>
          <w:lang w:val="en-US"/>
        </w:rPr>
        <w:t>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NSULENZE ASSICURATIV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latafimi 16 - 35137 Padova (PD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MMASO E FILIPPO ROT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 Caravaggio, 4 - 20144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SOARDO E ASSOCIAT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esare Cantu' 1 - 20123 Milano (MI)</w:t>
      </w:r>
      <w:r>
        <w:rPr>
          <w:lang w:val="en-US"/>
        </w:rPr>
        <w:t xml:space="preserve">, Italy.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1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LIBER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Roma 103 - 04019 Terracina (L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&amp;R MEDIAZIONI SOCIETA' A RESPONSABILITA' LIMITATA SEMPLIFICAT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ON REINSURANCE ITALIA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ERNESTO CALINDRI, 6</w:t>
      </w:r>
      <w:r>
        <w:rPr>
          <w:lang w:val="en-US"/>
        </w:rPr>
        <w:t xml:space="preserve">, Milano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NIETTI MARIO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F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Siccardi, 11 - 10122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XI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Po 24 - 96100 Siracusa (SR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REA BROKERS INDUSTRI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Venezia, 37 - 20121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AURIZIO MODIN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avour 35 - 25030 Paratico (BS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OVERALL S.R.L. INSURANCE AND REINSURANCE UNDERWRITING AGENC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Alberico Albricci 8 - 20122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0</w:t>
      </w:r>
      <w:r>
        <w:rPr>
          <w:b/>
          <w:lang w:val="en-US"/>
        </w:rPr>
        <w:t>.</w:t>
        <w:tab/>
        <w:tab/>
        <w:t xml:space="preserve">1. B2C INNOVATION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Luigi Canonica 72 - 20154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AERRE BROKERS S.R.L.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Ludovisi 35 - 00187 Roma (RM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2</w:t>
      </w:r>
      <w:r>
        <w:rPr>
          <w:b/>
          <w:lang w:val="en-US"/>
        </w:rPr>
        <w:t>.</w:t>
        <w:tab/>
        <w:tab/>
        <w:t>1. LETTER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ollegno 25 - 10143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LIFE SAS DI PEZZIMENTI NATALE &amp; C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Via Manzoni, 32 - 20052 Monza (MB)</w:t>
      </w:r>
      <w:r>
        <w:rPr>
          <w:lang w:val="en-US"/>
        </w:rPr>
        <w:t xml:space="preserve">, Italy.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4.</w:t>
        <w:tab/>
        <w:tab/>
        <w:t>1.</w:t>
      </w:r>
      <w:r>
        <w:rPr>
          <w:b/>
        </w:rPr>
        <w:t xml:space="preserve"> ALADIAH BROKER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Giacomo Tosi N.4 - 20900 Monza (MB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5</w:t>
      </w:r>
      <w:r>
        <w:rPr>
          <w:b/>
          <w:lang w:val="en-US"/>
        </w:rPr>
        <w:t>.</w:t>
        <w:tab/>
        <w:tab/>
        <w:t>1. Bedett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Degli Orti 26 - 62017 Porto Recanati (MC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26.</w:t>
        <w:tab/>
        <w:tab/>
        <w:t xml:space="preserve">1. DI RAIMONDO MANUEL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b/>
          <w:lang w:val="en-US"/>
        </w:rPr>
        <w:t xml:space="preserve">127.                  </w:t>
      </w:r>
      <w:r>
        <w:rPr>
          <w:b/>
        </w:rPr>
        <w:t>1. Omnes Broker Srl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>2. Freedom to provide services.</w:t>
      </w:r>
    </w:p>
    <w:p>
      <w:pPr>
        <w:pStyle w:val="Normal"/>
        <w:tabs>
          <w:tab w:val="clear" w:pos="709"/>
          <w:tab w:val="left" w:pos="1485" w:leader="none"/>
        </w:tabs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Via dei Monti Tiburtini, 534 Roma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8.</w:t>
        <w:tab/>
        <w:tab/>
        <w:t xml:space="preserve">1. Ep Insurance Broker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Monte di Pietà, 21 - 20121 Milano (MI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9.</w:t>
        <w:tab/>
        <w:tab/>
        <w:t>1. Assibroker International S.r.l.-Gmbh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Alois Kuperion 30, 39012 Merano - Meran (BZ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30.</w:t>
        <w:tab/>
        <w:tab/>
        <w:t xml:space="preserve">1. M.G.A. INSURANCE BROK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Francesco Ferrucci, 8 - 20145 Milano (MI)</w:t>
      </w:r>
      <w:r>
        <w:rPr>
          <w:lang w:val="en-US"/>
        </w:rPr>
        <w:t xml:space="preserve">, Italy.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1</w:t>
      </w:r>
      <w:r>
        <w:rPr>
          <w:b/>
          <w:lang w:val="en-US"/>
        </w:rPr>
        <w:t>.</w:t>
        <w:tab/>
        <w:tab/>
        <w:t xml:space="preserve">1. A.M.A. SA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IGEST BROK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Europa 5-7, 13900 Biella (BI)</w:t>
      </w:r>
      <w:r>
        <w:rPr>
          <w:lang w:val="en-US"/>
        </w:rPr>
        <w:t xml:space="preserve">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3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GREENLIGH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, 43 - 37122 Verona (VR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Angelo Maria Bandini 10 - 00135 Roma (RM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R</w:t>
      </w:r>
      <w:r>
        <w:rPr>
          <w:b/>
          <w:lang w:val="en-US"/>
        </w:rPr>
        <w:t xml:space="preserve">CPOLIZZA.I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 Gallitello 47, 85100 Potenza (PZ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6</w:t>
      </w:r>
      <w:r>
        <w:rPr>
          <w:b/>
          <w:lang w:val="en-US"/>
        </w:rPr>
        <w:t>.</w:t>
        <w:tab/>
        <w:tab/>
        <w:t>1. BROKER GENESI S.R.L.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ora 1, 00198 Roma (RM)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7</w:t>
      </w:r>
      <w:r>
        <w:rPr>
          <w:b/>
          <w:lang w:val="en-US"/>
        </w:rPr>
        <w:t>.</w:t>
        <w:tab/>
        <w:tab/>
        <w:t>1. Private Brok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Vincenzo Monti 11, 20123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8</w:t>
      </w:r>
      <w:r>
        <w:rPr>
          <w:b/>
          <w:lang w:val="en-US"/>
        </w:rPr>
        <w:t>.</w:t>
        <w:tab/>
        <w:tab/>
        <w:t xml:space="preserve">1. GBSAPR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9</w:t>
      </w:r>
      <w:r>
        <w:rPr>
          <w:b/>
          <w:lang w:val="en-US"/>
        </w:rPr>
        <w:t>.</w:t>
        <w:tab/>
        <w:tab/>
        <w:t xml:space="preserve">1. ASSIGECO TRADE CREDIT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rivelli Carlo 26, 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0</w:t>
      </w:r>
      <w:r>
        <w:rPr>
          <w:b/>
          <w:lang w:val="en-US"/>
        </w:rPr>
        <w:t>.</w:t>
        <w:tab/>
        <w:tab/>
        <w:t>1. GBSAPRI NORD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1</w:t>
      </w:r>
      <w:r>
        <w:rPr>
          <w:b/>
          <w:lang w:val="en-US"/>
        </w:rPr>
        <w:t>.</w:t>
        <w:tab/>
        <w:tab/>
        <w:t>1. GBSAPRI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2</w:t>
      </w:r>
      <w:r>
        <w:rPr>
          <w:b/>
          <w:lang w:val="en-US"/>
        </w:rPr>
        <w:t>.</w:t>
        <w:tab/>
        <w:tab/>
        <w:t xml:space="preserve">1. ROT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Corso San Gottardo 5, 20136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B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Visconti di Modrone 33, 20122 Milano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ombardi Alessandr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G. Papini 5/E, 51037 Montale (PT), Ital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Yol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Fabio Filzi 27-2012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lphaevo Soluzioni Evolut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Savona 123, 2014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ettertogether SRL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Collazia 2F, 00183 Roma (RM)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Zeus Capital Life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Santa Maria Segreta 6, 20123 Milano (MI)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ntonio Busiell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Pomintella, 12, 80049 Summa Vesuviana (NA), Italy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Titanium S.R.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esco Baseggio, 9 30174 Venezia (V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Deal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Lungotevere Mellini 12, 000143, Roma (RM), B000435992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ine Insurance 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XX Settembre 42 – V Piano 16121 Genova (G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Pro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Giorgio Ribotta 21, 00144 Roma (RM) A000554950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onverg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redit Solution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arlo Pisacane, 23/25 A, 15100 Alessandria (AL)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dg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SSICURAMAT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LUDOVISI 35, Roma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sh S.P.A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le Bodio,33, 20158 Milano (MI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5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ixa Sas Di Falzarano Tommas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Lungotevere dei Mellini, 12 -00193 Roma (RM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itus S.R.L. Larizza Insurtech Underwriting Solution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Paolo Lomazzo 2, 20154 Milano (MI)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gency Underwring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 Roma 7, 06061 Castiglione del Lago (PG), A000651484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diorischi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Aldo Rossi 4, 20149 Milano (MI), B000128535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ond &amp; Suretyunderwriting Agency-MG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Corridoni, 14, 00195 Roma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vi Insurance Experts GmbH/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. Galilei 35, 39012 Meran (BZ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Guest Krieger Europe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rancesco Ferrucci 8, 20145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ivinvest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Address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Kare Digital Agency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Borgonuovo 3, 20121 Milano, 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TARANTO, 6 00182 ROMA (RM), B000081180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Lin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Corso Trieste, 19, 00198 Rma (MA)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STUDIO P.R.A.D. - ADJUSTING E AUDITING INSURANCE SERVICE NETWOR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LE CARSO 20, 00195 ROMA(RM), B000655323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urum International Broker Societa'A Responsabilita Limitat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 Principi D’Acaja, 2, 10143 Torino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>
          <w:lang w:val="en-US"/>
        </w:rPr>
        <w:tab/>
        <w:tab/>
      </w:r>
      <w:r>
        <w:rPr>
          <w:b/>
          <w:lang w:val="en-US"/>
        </w:rPr>
        <w:t>1. CAMBIASO RISSO MARINE SP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CORSO ANDREA PODESTA' 1, 16121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&amp;C INSURANCE BROKERS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ANTOLI 10, 20138 MILANO(MI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RNESTO SOLARI ASSICURAZIONI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IORDANO BRUNO 38/A,16146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GE BROKER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LE FRATELLI ROSSELLI,12, 2100 COMO (C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NE UNDERWRITING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DELLA CHIUSA, 15, 20</w:t>
      </w:r>
    </w:p>
    <w:p>
      <w:pPr>
        <w:pStyle w:val="Normal"/>
        <w:ind w:firstLine="1418"/>
        <w:jc w:val="both"/>
        <w:rPr/>
      </w:pPr>
      <w:r>
        <w:rPr>
          <w:lang w:val="en-US"/>
        </w:rPr>
        <w:t>123 MILANO(MI)</w:t>
      </w:r>
      <w:r>
        <w:rPr/>
        <w:t xml:space="preserve">, </w:t>
      </w:r>
      <w:r>
        <w:rPr>
          <w:lang w:val="en-US"/>
        </w:rPr>
        <w:t xml:space="preserve">A0004859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AKER INTERNATIONAL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7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TESA SANPAOLO INSURANCE AGENCY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SAN FRANCESCO D'ASSISI, 10</w:t>
      </w:r>
      <w:r>
        <w:rPr/>
        <w:t xml:space="preserve">, </w:t>
      </w:r>
      <w:r>
        <w:rPr>
          <w:lang w:val="en-US"/>
        </w:rPr>
        <w:t>10122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ICO ADVISER GROUP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BRINI, 38, 40128 BOLOGNA(BO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H 1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ENTIDUE BROKER D ASSICURAZIONI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AI - BROKER ASSICURATIVO ITALIAN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. MAZZINI 16, 34121 TRIESTE (TS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ARCO COMOLA RICCI 151- 80122 NAPOLI(NA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'ASSICURO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IANCARLO PASSERONI 6, 20135 MILANO(MI), B0005116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TEC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LE ANCONA 22, 30172 MESTRE(V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.CO.FIN.SNC DI NICOLOSI MICHELE &amp; C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.ZZA M. BUONARROTI 22, 95126 CATANIA(CT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 GROUP ITALIA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BASTIONI DI PORTA NUOVA 21- 20121 MILANO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STIONI ASSICURATIV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F. CRISPI 18 – 91026, MAZARA DEL VALLO(TP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OVAS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XX SETTEMBRE 26/2 – 16121, GENOVA(G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UDIO SOLUTION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92.</w:t>
        <w:tab/>
        <w:tab/>
      </w:r>
      <w:r>
        <w:rPr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rPr/>
      </w:pPr>
      <w:r>
        <w:rPr>
          <w:lang w:val="en-US"/>
        </w:rPr>
        <w:t xml:space="preserve">3. Address: </w:t>
      </w:r>
      <w:r>
        <w:rPr/>
        <w:t>VIA GAETANO DONIZETTI, 1 00198 – ROMA (RM) B000054364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HOWDEN ITALIA S.P.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DASS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HIODAROL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EAD BROKER &amp; CONSULTING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THRAS UNDERWRITING ITALI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RECI FRANCESC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EDICT ASSICURAZIO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LIGIO SNC DI RUSSO E GRECO PAOL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CAM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SCOMA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VILACQUA MICHE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BRUNO SFORNI S.P.A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.A. BROKER SRL UNIPERSONA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CELERITAS INSURANCE BROKERS S.R.L.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NECTUW EUROPE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REA ASSICURAZIONI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I NUNNO TOMMASO SILV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</w:t>
      </w:r>
      <w:r>
        <w:rPr>
          <w:b/>
          <w:lang w:val="en-US"/>
        </w:rPr>
        <w:t>10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S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UROPEAN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XPERIA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AT CHRYSLER RISK MANAGEMENT SP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DELITAS UNITED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.A.M.A. S.N.C. DI GIORGINI MAURIZ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BC MONTAGN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NS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URANCE BROKER COMPANY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ORDAN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RP COMPANY SPA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AYAR MICHAE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ANELL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BESI - DI GIACOMO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EFANO SAMMARI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RIDGE INSURANCE SERVICES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PS GROUP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LEO GROUP SRL</w:t>
      </w:r>
    </w:p>
    <w:p>
      <w:pPr>
        <w:pStyle w:val="Normal"/>
        <w:ind w:left="709" w:firstLine="709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EVO UNDERWRITING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MERICAN GLOBAL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</w:rPr>
        <w:t>237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3. Address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8</w:t>
      </w:r>
      <w:r>
        <w:rPr>
          <w:b/>
          <w:lang w:val="en-US"/>
        </w:rPr>
        <w:t>.                1. INSURANCE FACTORY SRL</w:t>
      </w:r>
      <w:r>
        <w:rPr>
          <w:b/>
        </w:rPr>
        <w:t xml:space="preserve"> (</w:t>
      </w:r>
      <w:r>
        <w:rPr>
          <w:b/>
          <w:lang w:val="en-US"/>
        </w:rPr>
        <w:t>insurance agent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VIA FARINI 6 - 40124 BOLOGNA(BO)A 000060510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9</w:t>
      </w:r>
      <w:r>
        <w:rPr>
          <w:b/>
          <w:lang w:val="en-US"/>
        </w:rPr>
        <w:t>.                1. ALESSANDRO DANZE'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CONTRADA GIARDINO - 98060 PIRAINO(ME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CORSO DI PORTA NUOVA 16 - 20121 MILANO(MI)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3. </w:t>
        <w:tab/>
        <w:t>1. SALVATORE VINCENZO MULE'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4</w:t>
      </w:r>
      <w:r>
        <w:rPr>
          <w:b/>
        </w:rPr>
        <w:t xml:space="preserve">. </w:t>
        <w:tab/>
        <w:t>1. NORMANNI ASSICURAZIONI DI NORMANNI MARCO &amp; C SA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</w:r>
      <w:r>
        <w:rPr/>
        <w:t xml:space="preserve">3. </w:t>
      </w:r>
      <w:r>
        <w:rPr>
          <w:lang w:val="en-US"/>
        </w:rPr>
        <w:t xml:space="preserve">Address: </w:t>
      </w:r>
      <w:r>
        <w:rPr/>
        <w:t>VIA TOGLIATTI 19 X – 40026 IMOLA(BO)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5. </w:t>
        <w:tab/>
        <w:t xml:space="preserve">1. ASSIFUTURO SRL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 xml:space="preserve">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7.</w:t>
        <w:tab/>
        <w:t>1. PARTEMI AMOS</w:t>
      </w:r>
      <w:r>
        <w:rPr>
          <w:b/>
        </w:rPr>
        <w:t xml:space="preserve"> 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>248.</w:t>
        <w:tab/>
        <w:t>1. TREVIGROUP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  <w:t xml:space="preserve">3. Address: </w:t>
      </w:r>
      <w:r>
        <w:rPr/>
        <w:t>PZA GRANDE 4 – 31046 ODERZO(TV) A000165858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b/>
          <w:lang w:val="en-US"/>
        </w:rPr>
        <w:t xml:space="preserve">249. </w:t>
        <w:tab/>
      </w:r>
      <w:r>
        <w:rPr>
          <w:b/>
        </w:rPr>
        <w:t xml:space="preserve">1. EUROCONSULTING S.R.L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3. </w:t>
      </w:r>
      <w:r>
        <w:rPr>
          <w:lang w:val="en-US"/>
        </w:rPr>
        <w:t>Address</w:t>
      </w:r>
      <w:r>
        <w:rPr/>
        <w:t>: GALLERIA FANZAGO, 17 - 24121 BERGAMO(BG) A000197658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0.</w:t>
        <w:tab/>
        <w:t xml:space="preserve">1. </w:t>
      </w:r>
      <w:r>
        <w:rPr>
          <w:b/>
        </w:rPr>
        <w:t>ASSIADRIATICA S.R.L.</w:t>
      </w:r>
      <w:r>
        <w:rPr>
          <w:b/>
          <w:lang w:val="en-US"/>
        </w:rPr>
        <w:t xml:space="preserve">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>251.</w:t>
        <w:tab/>
        <w:t>1. INTERASS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>252.</w:t>
        <w:tab/>
        <w:t>1. SPECIALTY MGA ITALY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>253.</w:t>
        <w:tab/>
        <w:t xml:space="preserve">1. GST S.R.L. – 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3. Address: </w:t>
      </w:r>
      <w:r>
        <w:rPr/>
        <w:t>VIA DON GIOVANNI MINZONI 5 40100 BOLOGNA(BO) A00072380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 xml:space="preserve">254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 xml:space="preserve">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55. </w:t>
        <w:tab/>
        <w:t xml:space="preserve">1. FBF CONSULTING SNC DIVINCENZO FOTI, MARCO BELOTTI E DOTT. DOMENICO FOTI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t’Ambrogio 4 20015 Oarabiago 4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56. </w:t>
        <w:tab/>
        <w:t>1. PRO CREDIT HUB SRL</w:t>
      </w:r>
      <w:r>
        <w:rPr>
          <w:b/>
          <w:lang w:val="en-US"/>
        </w:rPr>
        <w:t xml:space="preserve">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 Crispino, 28 – 35129 Padova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>257.</w:t>
        <w:tab/>
        <w:t>1. QUADRIFOGLIO SRL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58. </w:t>
        <w:tab/>
        <w:t>1. COLLI ASSICURAZIONI SNC DI COLLI LUIGI E COLLI SILVIA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>VIA ELEONORA DUSE 6 27029 VIGEVANO(PV) A000183848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>259.</w:t>
        <w:tab/>
        <w:t>1. NEAR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60. </w:t>
        <w:tab/>
        <w:t>1. UNI.CA.ASS. S.R.L.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 xml:space="preserve">261. </w:t>
        <w:tab/>
        <w:t xml:space="preserve">1. DUAL ITALIA S.P.A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2. </w:t>
        <w:tab/>
        <w:tab/>
        <w:t xml:space="preserve">1. ASSICURAZIONI SNC DI ZAVATTARO PAOLO, VITTORIO E GUIDO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3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264. </w:t>
        <w:tab/>
        <w:tab/>
        <w:t xml:space="preserve">1. TH. FUNK &amp; SOHN ITALIA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5. </w:t>
        <w:tab/>
        <w:tab/>
        <w:t xml:space="preserve">1. ASSICOOP EMILIA NORD S.R.L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6.</w:t>
        <w:tab/>
        <w:tab/>
        <w:t xml:space="preserve">1. </w:t>
      </w:r>
      <w:r>
        <w:rPr>
          <w:b/>
        </w:rPr>
        <w:t>PASQUALE CATERISANO</w:t>
      </w:r>
      <w:r>
        <w:rPr>
          <w:b/>
          <w:lang w:val="en-US"/>
        </w:rPr>
        <w:t xml:space="preserve"> – agen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 xml:space="preserve">2. Freedom to provide services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67. </w:t>
        <w:tab/>
        <w:t>1. LUCA BARBAGLI – а</w:t>
      </w:r>
      <w:r>
        <w:rPr>
          <w:b/>
          <w:lang w:val="en-US"/>
        </w:rPr>
        <w:t>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 xml:space="preserve">1. ASSICOOP MODENA &amp; FERRARA S.P.A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9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0.</w:t>
        <w:tab/>
        <w:tab/>
        <w:t xml:space="preserve">1. CAPOBIANCO ASSICURAZIONI DI CAPOBIANCO DAVIDE E IVANO S.N.C. – ag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SPINETTI MENEGALDO CINTI S.N.C. – 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Freedom to provide services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2. </w:t>
        <w:tab/>
        <w:tab/>
        <w:t xml:space="preserve">1. DDE UNDERWRINTIG AGENCY MGA SRL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3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4.</w:t>
        <w:tab/>
        <w:tab/>
        <w:t>1. OMNYY EUROP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</w: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5.</w:t>
        <w:tab/>
        <w:tab/>
        <w:t>1. VITERBO ASSICUR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7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8. 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9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0. </w:t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1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2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3. 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VIA XX SETTEMBRE 26 - 16121 GENOVA (GE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4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CORSO VITTORIO EMANUELE II N. 204 – 29121 PIACENZA (PC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5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DELLA PACE 6R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6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/2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7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XX SETTEMBRE 26/2 – 16121 GENOVA (GE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Address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9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</w:t>
      </w:r>
      <w:r>
        <w:rPr>
          <w:lang w:val="en-US"/>
        </w:rPr>
        <w:t xml:space="preserve"> </w:t>
      </w:r>
      <w:r>
        <w:rPr/>
        <w:t>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1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2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highlight w:val="yellow"/>
        </w:rPr>
      </w:pPr>
      <w:r>
        <w:rPr>
          <w:highlight w:val="yellow"/>
        </w:rPr>
        <w:tab/>
        <w:t>3. Address: VIA NICCOLO' COPERNICO 15 – 50019 SESTO FIORENTINO (F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GIU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fsma.b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Vanbreda International NV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IG REINSURANCE OFFICE S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3.</w:t>
        <w:tab/>
        <w:tab/>
        <w:t>1. VAN DE KERCHOVE DIEGO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 xml:space="preserve">1. Vanbreda Risk &amp; Benefits NV – with a letter, dated 21 October 2013, the competent authority of Belgium informed about the intention of Vanbreda Risk &amp; Benefits NV to carry on </w:t>
      </w:r>
      <w:r>
        <w:rPr>
          <w:b/>
          <w:u w:val="single"/>
          <w:lang w:val="en-US"/>
        </w:rPr>
        <w:t>re</w:t>
      </w:r>
      <w:r>
        <w:rPr>
          <w:b/>
          <w:lang w:val="en-US"/>
        </w:rPr>
        <w:t xml:space="preserve">insurance mediation services on Bulgarian territo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lang w:val="en-GB"/>
        </w:rPr>
        <w:t>/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1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LLIA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alker Bry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AON Belgium N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b/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09"/>
          <w:tab w:val="left" w:pos="1521" w:leader="none"/>
        </w:tabs>
        <w:jc w:val="both"/>
        <w:rPr/>
      </w:pPr>
      <w:r>
        <w:rPr/>
        <w:t xml:space="preserve">                       </w:t>
      </w:r>
      <w:r>
        <w:rPr/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AU GROUP BENELUX (previous name - Finoa Insurance Services NV). With a letter, dated 22 April 2024, the competent authority of Belgium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HAVRICO INSURANCE N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EUROVER BV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ulfse International BVB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 ASSURANCES DIEGO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 VERZEKERINGSKANTOOR C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4. </w:t>
        <w:tab/>
        <w:tab/>
        <w:t>1. MIGUEL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b/>
          <w:lang w:val="en-US"/>
        </w:rPr>
        <w:t xml:space="preserve">26. </w:t>
        <w:tab/>
        <w:t>1</w:t>
      </w:r>
      <w:r>
        <w:rPr>
          <w:b/>
        </w:rPr>
        <w:t xml:space="preserve"> KIVIM NV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LL SPECIALTY BROKERAG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1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3</w:t>
      </w:r>
      <w:r>
        <w:rPr>
          <w:b/>
        </w:rPr>
        <w:t>3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567" w:hanging="567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/>
        <w:t xml:space="preserve">      </w:t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rPr/>
      </w:pPr>
      <w:r>
        <w:rPr>
          <w:b/>
          <w:lang w:val="en-US"/>
        </w:rPr>
        <w:t xml:space="preserve">35. </w:t>
        <w:tab/>
        <w:tab/>
        <w:t>1. PATRIMONIA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 xml:space="preserve">36. </w:t>
        <w:tab/>
        <w:t>1. CORNELIS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VAN CUTSEM KRI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>38.</w:t>
      </w:r>
      <w:r>
        <w:rPr>
          <w:lang w:val="en-US"/>
        </w:rPr>
        <w:tab/>
        <w:tab/>
      </w:r>
      <w:r>
        <w:rPr>
          <w:b/>
          <w:lang w:val="en-US"/>
        </w:rPr>
        <w:t>1. TVM BROKERAGE NV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- DEHON &amp; PARTN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 &amp; O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 Capital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 Strategy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 INSURANCE NV</w:t>
      </w:r>
      <w:r>
        <w:rPr>
          <w:b/>
        </w:rPr>
        <w:t xml:space="preserve"> (</w:t>
      </w:r>
      <w:r>
        <w:rPr>
          <w:b/>
          <w:lang w:val="en-US"/>
        </w:rPr>
        <w:t>previous name - D’HONDT &amp; PARTNERS NV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79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ith a letter, dated 07 June 2018, the competent authority of Belgium informed that the insurance intermediary changed its name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aron Ruzettelaan 170-172, 8310 Brugg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en-US"/>
        </w:rPr>
        <w:tab/>
        <w:tab/>
        <w:t>3. Address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GENT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Meersstraat(HEU) 162,</w:t>
      </w:r>
      <w:r>
        <w:rPr/>
        <w:t xml:space="preserve"> </w:t>
      </w:r>
      <w:r>
        <w:rPr>
          <w:lang w:val="de-DE"/>
        </w:rPr>
        <w:t xml:space="preserve">9070 Destelbergen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ANTWERP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Justitiestraat 30</w:t>
      </w:r>
      <w:r>
        <w:rPr/>
        <w:t xml:space="preserve">, 2018 Antwerpen, </w:t>
      </w:r>
      <w:r>
        <w:rPr>
          <w:lang w:val="en-US"/>
        </w:rPr>
        <w:t>Belgium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 WILLEM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rkstraat 1 bus 001, 9930 Zomergem, Belgium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ijs, Emie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de-DE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VERZEKERINGSKANTOOR VAN DESSEL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Misstraat 112,</w:t>
      </w:r>
      <w:r>
        <w:rPr/>
        <w:t xml:space="preserve"> </w:t>
      </w:r>
      <w:r>
        <w:rPr>
          <w:lang w:val="en-US"/>
        </w:rPr>
        <w:t xml:space="preserve">2590 Berlaar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ATHERINE BOAG-THOMSON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insurance agent for</w:t>
      </w:r>
      <w:r>
        <w:rPr/>
        <w:t xml:space="preserve"> FULCRA INTERNATIONAL FINANCIAL PLANNING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Av Général de Longueville 16 bte b02B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150</w:t>
      </w:r>
      <w:r>
        <w:rPr/>
        <w:t xml:space="preserve"> </w:t>
      </w:r>
      <w:r>
        <w:rPr>
          <w:lang w:val="en-US"/>
        </w:rPr>
        <w:t xml:space="preserve">Woluwe-Saint-Pierre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HAECK-DE PAERMENTIER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QUI-VIVE VERZEKERINGEN BVBA  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rugse steenweg 14,</w:t>
      </w:r>
      <w:r>
        <w:rPr/>
        <w:t xml:space="preserve"> </w:t>
      </w:r>
      <w:r>
        <w:rPr>
          <w:lang w:val="en-US"/>
        </w:rPr>
        <w:t xml:space="preserve">9940 Evergem, Belgium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ierre Savoné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Guillaume Gilbert 38 bte M, 1050 Ixelles, Belgium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MARSH S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– reinsurance mediation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Herrmann-Debroux 2, 1160 Bruxelles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Rue Rosier Bois 63, 1331 Rixensart, Belgium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INSURANCE.COOP C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Rigessel 26</w:t>
      </w:r>
      <w:r>
        <w:rPr>
          <w:lang w:val="en-US"/>
        </w:rPr>
        <w:t xml:space="preserve">, 3111 Wezemaal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SLBE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Kloosterstraat 11, 9910 Knesselar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59. </w:t>
        <w:tab/>
      </w:r>
      <w:r>
        <w:rPr>
          <w:b/>
          <w:lang w:val="ru-RU"/>
        </w:rPr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60. 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1. GOODMAN LOGISINSURE (BELGIUM) 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1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AGDB SPRL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oulevard du Souverain 260-2, 1160 Auderghem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UYTTERHOEV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SKANTOOR CORSTJENS NV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Diestseweg 38, 2440 Geel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OST &amp; Co (BELGIUM)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Mechelsesteenweg 271, Antwerpen 2018, Belgium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EN SWAEGERS NV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mpenlaan 27 bus 1, 2300 Turnhout, Belgium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6.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VANSPEYBROUCK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 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des Olympiades 2, 1140 Evere, Belgium.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KRISTEL ROESEMS BVB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eervelde-Dorp 68A, 9080 Lochristi, Belgium.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</w:r>
      <w:r>
        <w:rPr>
          <w:b/>
          <w:lang w:val="de-DE"/>
        </w:rPr>
        <w:tab/>
      </w:r>
      <w:r>
        <w:rPr>
          <w:b/>
        </w:rPr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bd Brand Whitlock 114, 1200 Bruxelles, Belgium.                  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70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CHARLES GERSDORFF SPRL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Louise 380, 1050 Ixelles, Belgium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ab/>
        <w:t>1. D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SP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INSURANCE ADVISE DE MULDER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Oude Schapenbaan 70, 1850 Grimbergen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EURACOR GOUGNARD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d. Brand Whitlock 114, 1200 Woluwe-Saint-Lambert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Willemot Bijzonder Verzekeringsbestuur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Coupure 228, 9000 Gent, Belgiu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Torenstraat 8, 2243 Zandhoven, Belgium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ab/>
        <w:t>1.AGRI</w:t>
      </w:r>
      <w:r>
        <w:rPr>
          <w:b/>
        </w:rPr>
        <w:t xml:space="preserve"> </w:t>
      </w:r>
      <w:r>
        <w:rPr>
          <w:b/>
          <w:lang w:val="en-US"/>
        </w:rPr>
        <w:t>ASSUR</w:t>
      </w:r>
      <w:r>
        <w:rPr>
          <w:b/>
        </w:rPr>
        <w:t xml:space="preserve"> </w:t>
      </w:r>
      <w:r>
        <w:rPr>
          <w:b/>
          <w:lang w:val="en-US"/>
        </w:rPr>
        <w:t>SC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en-US"/>
        </w:rPr>
        <w:t xml:space="preserve"> BVBA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de-DE"/>
        </w:rPr>
        <w:t xml:space="preserve">Address: Grote Markt 3 1, 8560 Wevelgem, Belgium.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 Verzekeringskantoor Missinne J.</w:t>
      </w:r>
      <w:r>
        <w:rPr>
          <w:b/>
          <w:lang w:val="de-DE"/>
        </w:rPr>
        <w:t xml:space="preserve"> NV</w:t>
      </w:r>
      <w:r>
        <w:rPr>
          <w:b/>
        </w:rPr>
        <w:t xml:space="preserve">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euwstraat 19, 8610 Kortemark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Insure Marine Underwriting NV (Previous name </w:t>
      </w:r>
      <w:r>
        <w:rPr>
          <w:b/>
          <w:lang w:val="ru-RU"/>
        </w:rPr>
        <w:t xml:space="preserve">24Vision Insurance Solutions </w:t>
      </w:r>
      <w:r>
        <w:rPr>
          <w:b/>
          <w:lang w:val="en-US"/>
        </w:rPr>
        <w:t>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Bevrijdingslei 51, 2930 Brasschaat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M D B REINSURANCE BROKERS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Waterloo 935, 1180 Uccle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Bevrijdingslei 51, 2930 Brasschaat, Belgi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STERCARD EUROPE S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Tervuren 198, 1410 Waterloo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EALIS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ourcetstraat 8, 2600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Van Diepenbeeckstraat 87, 2018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Entrepotkaai 5, 2000 Antwerpen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URNESS UNDERWRITING EUROPE BVBA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Roi Albert I 64, 1780 Wemmel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venue Roi Albert I 64, 1780 Wemmel, Belgium.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LSEN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nkerstraat 104, 9100 Sint-Niklaa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ruggestraat 1, 8840 Stad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T INITIALS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Rue Trieux des Gouttes 47, 5080 La Bruy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AN HESPEL BVBA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eiboomstraat 4 BUS E, 8750 Zwevezele, Belgium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98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COTTON RINALDUCCI MORSIAU SPR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Rue de l'Olive 114 bus 3, 7100 La Louvi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entre 53, 4890 Thimister-Clermont, Belgium.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IRBOUX-CAMBIER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Chaussée de Bruxelles 6, 1470 Genappe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Novus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zalaan 65/11, 1050 ELSENE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ce Marcel Broodthaers, 8</w:t>
      </w:r>
      <w:r>
        <w:rPr/>
        <w:t xml:space="preserve">, </w:t>
      </w:r>
      <w:r>
        <w:rPr>
          <w:lang w:val="en-US"/>
        </w:rPr>
        <w:t xml:space="preserve">1060 Saint-Gi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previous name TANGIERS INSURANCE SERVICES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Kunstlaan, 6-9, 1210 Saint-Josse-ten-Noode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6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O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0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ERALY VERZEKERINGEN N.V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OS BOR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</w:t>
      </w:r>
      <w:r>
        <w:rPr>
          <w:b/>
        </w:rPr>
        <w:t xml:space="preserve"> </w:t>
      </w:r>
      <w:r>
        <w:rPr>
          <w:b/>
          <w:lang w:val="en-US"/>
        </w:rPr>
        <w:t>LE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MILE HAVERHAL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EVENANTS</w:t>
      </w:r>
      <w:r>
        <w:rPr>
          <w:b/>
        </w:rPr>
        <w:t>-</w:t>
      </w:r>
      <w:r>
        <w:rPr>
          <w:b/>
          <w:lang w:val="en-US"/>
        </w:rPr>
        <w:t>KENNI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ZEKERINGEN VAN CAUTER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noofsesteenweg 121, 1700 Dilbeek, Belgium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3.</w:t>
        <w:tab/>
        <w:tab/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3-plein 3, 9050 Gent, Belgium</w:t>
      </w:r>
    </w:p>
    <w:p>
      <w:pPr>
        <w:pStyle w:val="Normal"/>
        <w:tabs>
          <w:tab w:val="clear" w:pos="709"/>
          <w:tab w:val="left" w:pos="38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splanade 1 b. 7, 1020 Brussels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suredPartners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uchtschiplaan 9, 1170 Watermaal-Bosvoord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VANDERHULST-MEES LUC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.</w:t>
        <w:tab/>
        <w:tab/>
        <w:t>1.VAN AUDENHOVE-CARI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KE CATTEEUW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ES &amp; TYSK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ZAKENKANTOOR ELEN &amp; EV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FFINIA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WARTENBROEKX-APPELT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 &amp; X ASSUR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RENTERGHEM &amp; BUYL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POTTER-ANCIAUX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 &amp; VOU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CHRISTOPHE VRON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8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sstraat 3, 1860 Meis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Polygon</w:t>
      </w:r>
      <w:r>
        <w:rPr>
          <w:b/>
        </w:rPr>
        <w:t xml:space="preserve"> - </w:t>
      </w:r>
      <w:r>
        <w:rPr>
          <w:b/>
          <w:lang w:val="en-US"/>
        </w:rPr>
        <w:t>C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– 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>Address: Brusselstraat 59 Unit 3/B2, 2018 Antwerp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30.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Casier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&amp;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Waalvest 2 bus 1, 8930 MEN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olenstraat 4 bus 11, 9220 Hamm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2.</w:t>
        <w:tab/>
        <w:tab/>
        <w:t>1. NICO WOLF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EYMEULEN &amp; THIELEM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DE COSTER-CLAE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BROUC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STEELS RUDY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VERONIQUE MORSIAU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ANTOOR VUYLSTE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DE SPRINGER - WILL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ACKERMAN J.&amp; H. N.V.  (on behalf of KBC VERZEKERINGEN NV)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ntwerpsestraat 166, 2850 Boom, Belgium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42. </w:t>
        <w:tab/>
        <w:tab/>
        <w:t>1. 21A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3</w:t>
      </w:r>
      <w:r>
        <w:rPr>
          <w:b/>
          <w:lang w:val="ru-RU"/>
        </w:rPr>
        <w:t>.</w:t>
      </w:r>
      <w:r>
        <w:rPr>
          <w:b/>
          <w:lang w:val="en-US"/>
        </w:rPr>
        <w:tab/>
        <w:tab/>
        <w:t>1. MEEUSEN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CYNTHIA DAEL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 xml:space="preserve">VERHEYEN ERIK VOF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DESMADRYL &amp; VANHOENACK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7.</w:t>
        <w:tab/>
        <w:tab/>
      </w:r>
      <w:r>
        <w:rPr>
          <w:b/>
          <w:lang w:val="en-GB"/>
        </w:rPr>
        <w:t>DSV BELGIUM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VERZEKERINGSSERVIC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HELLEBAUT-BOURDEAU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OLENS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l Specialty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GO MAES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Gulledelle 96, 1200 Woluwe Saint Lambert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Rue des Colonies 56, 1000 Bru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K2 International Europe SA </w:t>
      </w:r>
      <w:r>
        <w:rPr>
          <w:b/>
        </w:rPr>
        <w:t>(</w:t>
      </w:r>
      <w:r>
        <w:rPr>
          <w:b/>
          <w:lang w:val="en-US"/>
        </w:rPr>
        <w:t>previous name PIONEER UNDERWRITERS EUROPE SA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54, 1000 Bruxelles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 149 boite 24, 1050 Bruxelles, Belgium.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1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</w:t>
      </w:r>
      <w:r>
        <w:rPr>
          <w:lang w:val="fr-BE"/>
        </w:rPr>
        <w:t>rue du Marais 49-53, 1000 Bruxelles</w:t>
      </w:r>
      <w:r>
        <w:rPr>
          <w:lang w:val="en-US"/>
        </w:rPr>
        <w:t xml:space="preserve">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luga Insurance Solution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TEXEL EUROPE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saland 331, 1000 Brussel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Ardonagh Specialty Europe ( previous name Price Forbes Europe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 1050 I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WILLIS TOWERS WATSON S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Quai des Vennes 18-20, 4020 Lieg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ARENA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box 20-21, 1050 Elsen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ysers Belgium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</w:t>
      </w:r>
      <w:r>
        <w:rPr/>
        <w:t xml:space="preserve"> </w:t>
      </w:r>
      <w:r>
        <w:rPr>
          <w:b/>
          <w:lang w:val="ru-RU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lace Marcel Broodthaers 8, 1060 Saint-Gille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ouis Schmidtlaan 87, 1040 Etterbeek</w:t>
      </w:r>
      <w:r>
        <w:rPr/>
        <w:t xml:space="preserve">, </w:t>
      </w:r>
      <w:r>
        <w:rPr>
          <w:lang w:val="en-US"/>
        </w:rPr>
        <w:t xml:space="preserve">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igerRisk Partners (Europe) B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Verloren Kost 1, 3000 Leuven, Belgium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68. </w:t>
        <w:tab/>
        <w:tab/>
        <w:t xml:space="preserve">1. </w:t>
      </w:r>
      <w:r>
        <w:rPr>
          <w:b/>
          <w:lang w:val="en-US"/>
        </w:rPr>
        <w:t>BERNADETTE KEMP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  <w:r>
        <w:rPr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S Amlin Marine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Koning Albert II Laan 37, 1000 Brussel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Beluga Insurance Solutions N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61 Machel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ortelmans &amp; Co S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Rue de Coq 9, 1380 Lasn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ALTA Signa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65 boite 11-1050 Bruxelles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3.</w:t>
        <w:tab/>
        <w:tab/>
        <w:t>VERZEKERINGSKANTOOR BRAM DERO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IDO REYNI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K BOSSUYT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IRBOUX-CAMBIER S.N.C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7. </w:t>
      </w:r>
      <w:r>
        <w:rPr>
          <w:b/>
        </w:rPr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7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VANDEN EYNDE-TUYLS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.</w:t>
        <w:tab/>
        <w:tab/>
        <w:t>ASSURANCES COTTON-RINALDUCCI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VILLE-COPPENS VERZEKERING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venue Herrmann-Debroux 24 1160 Auderghem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Y VERBESSEL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OUTER VEHEN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LFONS MO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KEERSMAEKERS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 VERLIND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SME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OSSEY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ruggesteenweg 249, 8830 Hooglede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NNY MERT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VANDIERENDONCK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 DE PAUW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T VAN EETVELD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Y VAN DER BRUGGEN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BOLLANSE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Y VANHEMEL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7.</w:t>
        <w:tab/>
        <w:tab/>
      </w:r>
      <w:r>
        <w:rPr>
          <w:b/>
        </w:rPr>
        <w:t>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ERMAN VEKEMAN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DEJONCKHEER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LEEN DE KEGEL-DE VOS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AMME &amp; C°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K LAE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PR ASSURANCE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EN DECOSTER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HIJS TIM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UCHENE - VAN LOOVEREN - VAN ROOY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HRISTINE VERVAELE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BALLA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01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BORGER &amp; BO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TMANS MARCEL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WANTEN &amp; HULSBOSCH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NIX &amp; PAUL STANDA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RONNY BERGMANS BVBA (on behalf of KBC VERZEKERINGEN NV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ANS DE CLERCQ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DE VRIEND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TIN TAN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MATTHY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DO VISSENAEK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PHAN VANDEWALL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YCKEN ERIC C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2.</w:t>
        <w:tab/>
        <w:tab/>
        <w:t>HANSSENS DIRK VERZEKERINGSADVISEU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ONY GROOT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OMBAUT &amp; ELEWAU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</w:r>
      <w:r>
        <w:rPr>
          <w:b/>
        </w:rPr>
        <w:tab/>
      </w:r>
      <w:r>
        <w:rPr>
          <w:b/>
          <w:lang w:val="en-US"/>
        </w:rPr>
        <w:t xml:space="preserve">1. </w:t>
      </w:r>
      <w:r>
        <w:rPr>
          <w:b/>
        </w:rPr>
        <w:t>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SSENS STIJ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MAN-PETI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INSUR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VAN HOUTTE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NDUEL V.O.F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ONTEYN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 VITAS GROEP BVBA</w:t>
      </w:r>
      <w:r>
        <w:rPr>
          <w:b/>
        </w:rPr>
        <w:t xml:space="preserve"> (</w:t>
      </w:r>
      <w:r>
        <w:rPr>
          <w:b/>
          <w:lang w:val="en-US"/>
        </w:rPr>
        <w:t>on bef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MEYS BVBA VERZEKERINGSKANTOOR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ADVIES FIERENS &amp; VO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CAMM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EMS MARC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GHMANS H.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AUL DE WEERDT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IRIAM DE LEENHE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LST STAF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UREAU D'ASSURANCES KESSELS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C HAGHEDOOR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 xml:space="preserve">BATTLEFACE UNDERWRITING SERVICES </w:t>
      </w:r>
      <w:r>
        <w:rPr>
          <w:b/>
        </w:rPr>
        <w:t>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ULDERE &amp; C°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OLLEBECQ-LIPP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ST - DICTU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 &amp; I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AUWE &amp; GOEGEBE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NELIS JEAN-PIERR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IESSENS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ONE-DELANOTE NV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.M.V. VERZEKERINGEN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.ST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BREDA MEDIÙ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BRAEKEN-VANDEWAL-ACH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SWIN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ETER VERHEY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HAVERBEKE ALB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DC S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FRANCOIS VALENTI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ALBERT PAUL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L VEY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NOT PHILIPPE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HILIPPE BADER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OUIS JEAN-PIERRE ET SERG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TERNI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ART NAEYAERT 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SPER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US PAUL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FRANS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SKANTOOR MO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OPSTEYN RIK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UWISSEN VERZEKERINGEN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YBRECH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75. </w:t>
        <w:tab/>
        <w:tab/>
      </w:r>
      <w:r>
        <w:rPr>
          <w:b/>
          <w:lang w:val="en-US"/>
        </w:rPr>
        <w:t>FILIP DE NAEY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DORP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VAN BAE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BTS B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IEN-GIL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HASEVOET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&amp;V ASSUR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RAEMDONCK RAF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BLAISE-HIGN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LINDEN JEF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CTIVER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6.</w:t>
      </w:r>
      <w:r>
        <w:rPr>
          <w:b/>
          <w:lang w:val="en-US"/>
        </w:rPr>
        <w:tab/>
        <w:tab/>
        <w:t>VANDESTEEN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WEMMEL &amp; DE CA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NUTT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 THYS</w:t>
      </w:r>
      <w:r>
        <w:rPr>
          <w:b/>
        </w:rPr>
        <w:t xml:space="preserve"> &amp; </w:t>
      </w:r>
      <w:r>
        <w:rPr>
          <w:b/>
          <w:lang w:val="de-DE"/>
        </w:rPr>
        <w:t>JORIS VOS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RSSCHAERT &amp; MEERSSCHAERT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1. </w:t>
        <w:tab/>
        <w:tab/>
        <w:t>A-CB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2. </w:t>
        <w:tab/>
        <w:tab/>
        <w:t>NOLIASS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WM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LUYT &amp; NEVENS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BRABANDER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ED HO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NDRE SCHMETZ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EERDEK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ETS RIK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VENS &amp; BASTIA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01. </w:t>
        <w:tab/>
        <w:tab/>
        <w:t>1. International Sureties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AP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RCO &amp; 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LEVI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RIESE ALEX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I SWING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HEEDE LUC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NA DIDD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JO DE VISSCHER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DER WILDT-VERBRUGGEN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Y MERTENS NV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12. </w:t>
        <w:tab/>
        <w:tab/>
        <w:t>1. Davies Broking Europe 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about the intention of Davies Broking Europe to carry on reinsurance mediation services on Bulgarian territor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3. </w:t>
        <w:tab/>
        <w:tab/>
        <w:t>1. GGL TRADE CREDI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14. </w:t>
        <w:tab/>
        <w:tab/>
        <w:t>1. CI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IN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gsfp.meh.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CC GLOBAL FINANCIAL PRODUCTS, S.L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2.</w:t>
        <w:tab/>
        <w:tab/>
        <w:t>1. CORREDURIA DE SEGUROS C LORENTE SL. U.</w:t>
      </w:r>
    </w:p>
    <w:p>
      <w:pPr>
        <w:pStyle w:val="Normal"/>
        <w:jc w:val="both"/>
        <w:rPr>
          <w:lang w:val="en-GB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GUY CARPENTER &amp; CIA. S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1. Oller Associats Correduria de Seguros Corredoria D`Assegurances,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BASKERVILLE ADVISERS, S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ASERIESGO, S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0.</w:t>
        <w:tab/>
        <w:tab/>
        <w:t xml:space="preserve">1. AUGROUP IBÉRICA S.A. </w:t>
      </w:r>
      <w:r>
        <w:rPr>
          <w:b/>
        </w:rPr>
        <w:t>(</w:t>
      </w:r>
      <w:r>
        <w:rPr>
          <w:b/>
          <w:lang w:val="en-US"/>
        </w:rPr>
        <w:t>previous name - BROKER ASSURANCE-CREDIT IBERICA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ab/>
        <w:t>With a letter, dated 13 September 2018, the competent authority informed that insurance and reinsurance changed its nam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  <w:lang w:val="en-US"/>
        </w:rPr>
        <w:t>11.</w:t>
        <w:tab/>
        <w:tab/>
        <w:t>1. Pleyade Penninsular, Correduria De Seguros Y Reaseguros Del Grupo Telefonica,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2.</w:t>
        <w:tab/>
        <w:tab/>
        <w:t>1. E.P.G.Y SALINAS S.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ab/>
        <w:t xml:space="preserve">1. </w:t>
      </w:r>
      <w:r>
        <w:rPr>
          <w:b/>
        </w:rPr>
        <w:t>SERVICIO Y ASESORAMIENTO DE RIESGOS EMPRESARIALES, S.L.</w:t>
      </w:r>
      <w:r>
        <w:rPr>
          <w:b/>
          <w:lang w:val="en-US"/>
        </w:rPr>
        <w:t xml:space="preserve"> </w:t>
      </w:r>
      <w:r>
        <w:rPr>
          <w:b/>
        </w:rPr>
        <w:t>(R.J-0011)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4. </w:t>
        <w:tab/>
        <w:tab/>
        <w:t xml:space="preserve">1. </w:t>
      </w:r>
      <w:r>
        <w:rPr>
          <w:b/>
        </w:rPr>
        <w:t>SERVICIO Y ASESORAMIENTO DE RIESGOS EMPRESARIALES, S.L. (J-1792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5. </w:t>
        <w:tab/>
        <w:tab/>
        <w:t>1.</w:t>
      </w:r>
      <w:r>
        <w:rPr>
          <w:b/>
        </w:rPr>
        <w:t>INTERMUNDIAL XX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18" w:leader="none"/>
          <w:tab w:val="left" w:pos="1620" w:leader="none"/>
        </w:tabs>
        <w:ind w:left="705" w:hanging="705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8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SAMMY FREE,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0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CICOR INTERNACIONAL, S.L., CORREDURIA DE SEGUROS</w:t>
      </w:r>
      <w:r>
        <w:rPr>
          <w:b/>
          <w:lang w:val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1. </w:t>
        <w:tab/>
        <w:tab/>
      </w:r>
      <w:r>
        <w:rPr>
          <w:b/>
          <w:lang w:val="en-US"/>
        </w:rPr>
        <w:t>1. FUTURA SEGUROS BROKER, S.L. UNIPERSONAL (previous name - COMPAÑÍA TÉCNICA DE ESPECIALISTAS EN GARANTIAS, S.L.</w:t>
      </w:r>
      <w:r>
        <w:rPr>
          <w:b/>
        </w:rPr>
        <w:t xml:space="preserve"> CORREDURÍA DE SEGUROS</w:t>
      </w:r>
      <w:r>
        <w:rPr>
          <w:b/>
          <w:lang w:val="en-US"/>
        </w:rPr>
        <w:t xml:space="preserve">) – with a letter, dated 17 March 2016, the competent authority of Spain informed that the insurance intermediary changed its name.  </w:t>
      </w:r>
      <w:r>
        <w:rPr>
          <w:b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</w:r>
      <w:r>
        <w:rPr>
          <w:b/>
          <w:lang w:val="en-US"/>
        </w:rPr>
        <w:t>1. AON MARKETING DIRECTO, S.A.U.</w:t>
      </w:r>
      <w:r>
        <w:rPr>
          <w:b/>
          <w:lang w:val="en-GB" w:eastAsia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TERRANEA 2000 CORREDURÍA DE SEGUROS,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MARSH, S.A. MEDIADORES DE SEGUROS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OPTIM INSURANCE BROKER CORREDURÍA DE SEGUROS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6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>OZ BUSTOS E HIJOS CORREADURIA DE SEGUROS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27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STA SERRA S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8. </w:t>
        <w:tab/>
        <w:tab/>
      </w:r>
      <w:r>
        <w:rPr>
          <w:b/>
          <w:lang w:val="en-US"/>
        </w:rPr>
        <w:t>1. DE VERE SPAIN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9. </w:t>
        <w:tab/>
        <w:tab/>
      </w:r>
      <w:r>
        <w:rPr>
          <w:b/>
          <w:lang w:val="en-US"/>
        </w:rPr>
        <w:t>1. GRUPO MEDIACIÓN ASESORÍA Y ORGANIZACIÓN, SOCIEDAD LIMITADA (GRUPO MAYO)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30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MS MEDIACION IBERIA CORREDURÍA DE SEGUROS Y REASEGUROS, S.L.U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oraval Suma,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/ Roger de Lauria № 19, 2, despacho 2A, C.P. 46004, Valencia, Spain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EW TRIPLE A VENTURE BROKER CORREDURIA SE SEGURO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Vista Alegre № 1, portal G, 2°C, C.P. 28223 Pozuelo de Alarcón, Madrid, Spain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llis Iberia Correduria de Seguros y Reaseguros, S.A.U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PS de la Castellana 36-38 4, 28046 Madrid, Sp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25 Brokers ce Correduria de seguros S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arrer Napoles N216, Escalera DC Entresuelo, Puerta 6, Barcelona C.P.08013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eippel &amp; Seippel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Gran Via Puig des Castellet No 1, Bloque2, portal 1-A. Santa Ponsa, 07180 Calvià, Illes Balear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SULPLAN VIDA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ALLE SEGRE, 18, 28250 TORRELODONES, MADRI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ASTERRA PARTNER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/ Goya nº29</w:t>
      </w:r>
      <w:r>
        <w:rPr/>
        <w:t xml:space="preserve">, </w:t>
      </w:r>
      <w:r>
        <w:rPr>
          <w:lang w:val="en-US"/>
        </w:rPr>
        <w:t xml:space="preserve">28001 Madrid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SSET IBERICA UNDERWRITING, SOCIEDAD LIMITAD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PZ PLAZA GALA PLACIDIA 1 Y 3 B 11 2, 08006 Barcelo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URTHER UNDERWRITING INTERNATIONAL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PASEO DE RECOLETOS 12 PLANTA 4ª, 28001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M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tra. General Padrón, 2, local 3, C/ Humera, nº 37, 3º B28023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Avda. Las Gardenias. C.C., Jardín Botánico Local 23/24, 29649 Mijas (Málaga)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 Barceló, 1, 1º Izda, 28004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ROSARIO PINO, 14-16, 28020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t xml:space="preserve">3. </w:t>
      </w:r>
      <w:r>
        <w:rPr>
          <w:lang w:val="en-US"/>
        </w:rPr>
        <w:t>Address: Fernando el Católico, 61, 3 A</w:t>
      </w:r>
      <w:r>
        <w:rPr/>
        <w:t xml:space="preserve">, </w:t>
      </w:r>
      <w:r>
        <w:rPr>
          <w:lang w:val="en-US"/>
        </w:rPr>
        <w:t>28015 Madr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. General Riera, 37, 1º07010 Palma de Mallorc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Illes Balea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8.</w:t>
        <w:tab/>
        <w:tab/>
      </w:r>
      <w:r>
        <w:rPr>
          <w:b/>
        </w:rPr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3. Address: </w:t>
      </w:r>
      <w:r>
        <w:rPr/>
        <w:t>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3. Address</w:t>
      </w:r>
      <w:r>
        <w:rPr/>
        <w:t xml:space="preserve">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2.</w:t>
        <w:tab/>
        <w:tab/>
        <w:t xml:space="preserve">1. </w:t>
      </w:r>
      <w:r>
        <w:rPr>
          <w:b/>
        </w:rPr>
        <w:t>PONSBROKER CORREDURIA S.L.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3.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4.</w:t>
        <w:tab/>
        <w:tab/>
        <w:t>1. BRIDGE MOUNTAIN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5.</w:t>
        <w:tab/>
        <w:tab/>
        <w:t>1. UNIT INTEGRACION CORREDURIA DE SEGUROS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6.</w:t>
        <w:tab/>
        <w:tab/>
        <w:t>1. EUROPEAN FINANCIAL PLANNING GROUP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57. </w:t>
        <w:tab/>
        <w:tab/>
        <w:t>1. PIB GROUP ESPAÑA CORREDURIA DE SEGUROS Y REASEGUROS, S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L ARIBAU, 200. 3ª PLANTA, 08036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</w:rPr>
        <w:t>58.</w:t>
        <w:tab/>
        <w:t>1. MULTIBROKER INTERNACIONAL CORREDURÍA DE SEGUROS Y REASEGUROS, S.A.</w:t>
      </w:r>
      <w:r>
        <w:rPr>
          <w:b/>
          <w:lang w:val="en-US"/>
        </w:rPr>
        <w:t xml:space="preserve"> (Insurance and Reinsurance broker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 PLAZA GOTA DE LECHE S/N, BAJO. PUERTA 3, 41007 SEVIL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59. </w:t>
        <w:tab/>
        <w:tab/>
        <w:t>1. ANCORA CONSULTORES DE RIESGOS, S.L. (Insurance and Reinsurance broke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Address: Calle Lagasca 105, 1º izquierda, 28006 Madrid, Españ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Kleist Versicherungsmakl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Horst Weinmann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Am Brunn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GB"/>
        </w:rPr>
        <w:t>.</w:t>
        <w:tab/>
        <w:tab/>
        <w:t>1. Schmitz Horn Treb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Kamener Str. 110 59425 Un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>.</w:t>
        <w:tab/>
        <w:tab/>
        <w:t>1. Catlin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7</w:t>
      </w:r>
      <w:r>
        <w:rPr>
          <w:b/>
          <w:lang w:val="en-GB"/>
        </w:rPr>
        <w:t>.</w:t>
        <w:tab/>
        <w:tab/>
        <w:t>1. Alfons Gracher Verwaltungs – gesellschaft mbH.</w:t>
      </w:r>
      <w:r>
        <w:rPr>
          <w:b/>
          <w:lang w:val="en-US"/>
        </w:rPr>
        <w:t xml:space="preserve"> -With letter, dated </w:t>
      </w:r>
      <w:r>
        <w:rPr>
          <w:b/>
        </w:rPr>
        <w:t>14</w:t>
      </w:r>
      <w:r>
        <w:rPr>
          <w:b/>
          <w:lang w:val="en-US"/>
        </w:rPr>
        <w:t xml:space="preserve"> January 2014, the Competent Authority of Germany informed about the change of address of the branch and the name of the legal branch representative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 and under the right of establishment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>3. Address of the branch:</w:t>
      </w:r>
      <w:r>
        <w:rPr/>
        <w:t xml:space="preserve"> </w:t>
      </w:r>
      <w:r>
        <w:rPr>
          <w:lang w:val="en-US"/>
        </w:rPr>
        <w:t>22 “Joan Exarch” str, app.1, 1421 Sofia, Republic of Bulgaria (previous firm address: 1700 Sofia, 1 Simeonovsko shose blvd, floor 2, flat 24, Republic of Bulgaria.)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uthorized branch representative: Ilieva Aneta (previous authorized branch representative: Zaykova Tzveteli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GB"/>
        </w:rPr>
        <w:t>.</w:t>
        <w:tab/>
        <w:tab/>
        <w:t>1. Y24 Yachting24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GB"/>
        </w:rPr>
        <w:t>.</w:t>
        <w:tab/>
        <w:tab/>
        <w:t>1. VFS Heinz Grumm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GB"/>
        </w:rPr>
        <w:t>.</w:t>
        <w:tab/>
        <w:tab/>
        <w:t>1. Wolfgang Streeb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lang w:val="de-DE"/>
        </w:rPr>
        <w:t>.</w:t>
        <w:tab/>
        <w:tab/>
        <w:t>1. DK Sportler beraten Spotr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Joachim Roh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ab/>
      </w:r>
      <w:r>
        <w:rPr>
          <w:lang w:val="en-GB"/>
        </w:rPr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>establish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lang w:val="en-US"/>
        </w:rPr>
        <w:t>.</w:t>
        <w:tab/>
        <w:tab/>
        <w:t>1. Dr. Ellwanger &amp; Kramm GmbH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lang w:val="de-DE"/>
        </w:rPr>
        <w:t>.</w:t>
        <w:tab/>
        <w:tab/>
        <w:t>1. Graf Brühl Versicherungsmakler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Hartmann </w:t>
      </w:r>
      <w:r>
        <w:rPr>
          <w:b/>
          <w:lang w:val="en-US"/>
        </w:rPr>
        <w:t>Versicherungsmak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 Freedom to provide services..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>1. Marsh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Axel Neumann </w:t>
      </w:r>
      <w:r>
        <w:rPr>
          <w:b/>
          <w:lang w:val="en-US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2.</w:t>
        <w:tab/>
        <w:tab/>
        <w:t>1. Vohrer &amp; Vohrer Geschaftsführungs-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3.</w:t>
        <w:tab/>
        <w:tab/>
        <w:t xml:space="preserve">1. Evonik Risk And Insurance Services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RAG Versicherungs - Dienst GmbH</w:t>
      </w:r>
      <w:r>
        <w:rPr>
          <w:b/>
        </w:rPr>
        <w:t>)</w:t>
      </w:r>
      <w:r>
        <w:rPr>
          <w:b/>
          <w:lang w:val="de-DE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Bavaria Wirtschaftsagentur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IAM GmbH – Distribution &amp; Consulting.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en-GB"/>
        </w:rPr>
        <w:t>.</w:t>
        <w:tab/>
        <w:tab/>
        <w:t>1. CANINENBERG &amp; SCHOUTEN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owe München GmbH Versicherungs-Makler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Wilhelm Reemtsen Verwalt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ATS Hamburg Versicherungsmakler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Carl Schöter Beteilig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Egbers Schwartze Petersen &amp; Co.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7.</w:t>
        <w:tab/>
        <w:tab/>
        <w:t>1. BDJ Beteiligungsgesellschaft 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8.</w:t>
        <w:tab/>
        <w:tab/>
        <w:t>1. Südzucker Versicherungs – Vermittl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en-GB"/>
        </w:rPr>
        <w:t>.</w:t>
        <w:tab/>
        <w:tab/>
        <w:t>1. Th. Funk &amp; Sohn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  <w:lang w:val="en-GB"/>
        </w:rPr>
        <w:t>.</w:t>
        <w:tab/>
        <w:tab/>
        <w:t>1. Funk International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>1. Oskar Schunck Assekuranzmakler A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en-GB"/>
        </w:rPr>
        <w:t>CareMed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lang w:val="en-GB"/>
        </w:rPr>
        <w:t>45.</w:t>
        <w:tab/>
        <w:tab/>
        <w:t>1. DR. WALTER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6.</w:t>
        <w:tab/>
        <w:tab/>
        <w:t>1. ROBERT VON BENNIGS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7.</w:t>
        <w:tab/>
        <w:tab/>
        <w:t>1. DR. JOHANN – CHRISTIAN PASCH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Harald Baum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0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ious name - Pantaenius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 – with a letter, dated 21 August 2017, the competent authority of Germany informed that the insurance intermediary changed its name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ab/>
        <w:t xml:space="preserve">1. </w:t>
      </w:r>
      <w:r>
        <w:rPr>
          <w:b/>
          <w:lang w:val="en-US"/>
        </w:rPr>
        <w:t>Hans Herbert Bock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ab/>
        <w:t>1. Aon Jauch &amp; Huben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ab/>
        <w:t>1. Atriali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L</w:t>
      </w:r>
      <w:r>
        <w:rPr>
          <w:b/>
          <w:lang w:val="en-GB"/>
        </w:rPr>
        <w:t>.</w:t>
      </w:r>
      <w:r>
        <w:rPr>
          <w:b/>
          <w:lang w:val="en-US"/>
        </w:rPr>
        <w:t>Funk</w:t>
      </w:r>
      <w:r>
        <w:rPr>
          <w:b/>
          <w:lang w:val="en-GB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  <w:tab/>
        <w:tab/>
        <w:t>1. Catlin GmbH, registration number D-4K24-S11F1-71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57.</w:t>
      </w:r>
      <w:r>
        <w:rPr>
          <w:lang w:val="en-US"/>
        </w:rPr>
        <w:tab/>
        <w:tab/>
      </w:r>
      <w:r>
        <w:rPr>
          <w:b/>
          <w:lang w:val="en-GB"/>
        </w:rPr>
        <w:t>1. Catlin GmbH, registration number D-2VX3-6ESFE-51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 xml:space="preserve">1. Nordwest Assekuranzmakler </w:t>
      </w:r>
      <w:r>
        <w:rPr>
          <w:b/>
          <w:lang w:val="en-GB"/>
        </w:rPr>
        <w:t>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ab/>
        <w:t>1. NEAV Verwalt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ab/>
        <w:t>1. Pro MGA Solutions Europe GmbH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ab/>
        <w:t>1. Wirtschafts-Assekuranz-Makler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ab/>
        <w:t>1. Jurgen Michael Schaa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ab/>
        <w:t xml:space="preserve">1. Mikereit &amp; Co </w:t>
      </w:r>
      <w:r>
        <w:rPr>
          <w:b/>
          <w:lang w:val="en-US"/>
        </w:rPr>
        <w:t>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67.</w:t>
        <w:tab/>
        <w:tab/>
        <w:t>1. Hermann &amp; Hensel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ab/>
        <w:t>1. Wenzl 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ab/>
        <w:t>1. TPSH  VERSICHERUNG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etter &amp; Pfister Betriebliches Und Privates Vorsorgemanagement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3.</w:t>
        <w:tab/>
        <w:tab/>
        <w:t>1. LAMPE &amp; SCHWARTZE UNDERWRITING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4.</w:t>
        <w:tab/>
        <w:tab/>
        <w:t>1. HANSEATIC YACHT BROKERS GmbH;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6.</w:t>
        <w:tab/>
        <w:tab/>
        <w:t>1. TRIFONOFF &amp; CIE. CONSULTANCE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ab/>
        <w:t>1. Andre Grobien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0.</w:t>
        <w:tab/>
        <w:tab/>
        <w:t>1. IVM Industrieversicherung-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ab/>
        <w:t>1. RISK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HSB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5.</w:t>
        <w:tab/>
        <w:tab/>
        <w:t>1. GUY CARPENTER &amp; COMPANY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6.</w:t>
        <w:tab/>
        <w:tab/>
        <w:t>1. GGW KREDITVERSICHERUNGS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87.</w:t>
        <w:tab/>
        <w:tab/>
        <w:t>1. ECURITAS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>1. A+R</w:t>
      </w:r>
      <w:r>
        <w:rPr>
          <w:lang w:val="en-US"/>
        </w:rPr>
        <w:t xml:space="preserve"> </w:t>
      </w:r>
      <w:r>
        <w:rPr>
          <w:b/>
          <w:lang w:val="en-US"/>
        </w:rPr>
        <w:t>Verwaltungsgesellschaft 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GENXCIS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>1. ASSEKURANZ-UNION Verwaltungs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3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ScanBrokers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>1. Altmar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98.</w:t>
        <w:tab/>
        <w:tab/>
        <w:t>1. MIRASCON VERSICHERUNGSAGENTUR GMBH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99. </w:t>
        <w:tab/>
        <w:tab/>
      </w:r>
      <w:r>
        <w:rPr>
          <w:b/>
          <w:lang w:val="de-DE"/>
        </w:rPr>
        <w:t>1. LIG Vermögensplanu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80333 Munchen, Josephspitalstr.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0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LIG Vermögensplan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>1. Hehnke Verwalt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>1. GOrena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>1. KINGCONSULT ASSECURANZ-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04</w:t>
      </w:r>
      <w:r>
        <w:rPr>
          <w:b/>
          <w:lang w:val="en-US"/>
        </w:rPr>
        <w:t>.</w:t>
        <w:tab/>
        <w:tab/>
        <w:t>1. Eloy Ca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>1. Schaeffler Versicherungs-Vermittl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Bojko Bogdano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Helmuth Newi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>1. CR Stuttgart Makler GmbH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Theodor-Heuss-Str. 2, 70174 Stuttgar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>1. Unisonbrokers AG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0.</w:t>
        <w:tab/>
        <w:tab/>
        <w:t>1. Astrid Constanze Fleischman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2.</w:t>
        <w:tab/>
        <w:tab/>
        <w:t>1. Claus Wunderlic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 Louis Braun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WENZ ASSEKURANZ Gesellschaft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Rainer Eberlein-Schlehaid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GEVAS Newcomer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asko GmbH Internationaler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9.</w:t>
        <w:tab/>
        <w:tab/>
        <w:t>1. Georg Duncker Verwal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lang w:val="de-DE"/>
        </w:rPr>
        <w:t>122.</w:t>
      </w:r>
      <w:r>
        <w:rPr>
          <w:b/>
        </w:rPr>
        <w:t xml:space="preserve">            </w:t>
      </w:r>
      <w:r>
        <w:rPr>
          <w:b/>
          <w:lang w:val="de-DE"/>
        </w:rPr>
        <w:tab/>
        <w:t>1. GEBRÜDER KROSE VERSICHERUNGSVERMITTLUNGS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.</w:t>
        <w:tab/>
        <w:tab/>
        <w:t>1. GEBRÜDER KROSE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4. </w:t>
        <w:tab/>
        <w:tab/>
        <w:t>1. JENS KÖRN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125. </w:t>
        <w:tab/>
        <w:tab/>
        <w:t>1. GÖTZ – ALBRECHT VON FOERSTER</w:t>
      </w:r>
    </w:p>
    <w:p>
      <w:pPr>
        <w:pStyle w:val="Normal"/>
        <w:ind w:left="737" w:firstLine="737"/>
        <w:rPr/>
      </w:pPr>
      <w:r>
        <w:rPr/>
        <w:t>2. Freedom to provide service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26. </w:t>
        <w:tab/>
        <w:tab/>
        <w:t xml:space="preserve">1. </w:t>
      </w:r>
      <w:r>
        <w:rPr>
          <w:lang w:val="en-US"/>
        </w:rPr>
        <w:t xml:space="preserve"> </w:t>
      </w:r>
      <w:r>
        <w:rPr>
          <w:b/>
          <w:lang w:val="en-US"/>
        </w:rPr>
        <w:t>NORBERT STRENG.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7</w:t>
      </w:r>
      <w:r>
        <w:rPr>
          <w:b/>
          <w:lang w:val="en-US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 credit consulting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128.</w:t>
        <w:tab/>
        <w:tab/>
        <w:t>1. ASCAI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9. </w:t>
        <w:tab/>
        <w:tab/>
        <w:t>1. LÜBCKE Marine Assekuranzmakler GmbH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 xml:space="preserve">13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131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 – ASSEKURANZ – MAKLER 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/>
      </w:pPr>
      <w:r>
        <w:rPr>
          <w:b/>
          <w:lang w:val="en-US"/>
        </w:rPr>
        <w:t>133.</w:t>
        <w:tab/>
        <w:tab/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</w:t>
      </w:r>
      <w:r>
        <w:rPr>
          <w:b/>
          <w:lang w:val="en-US"/>
        </w:rPr>
        <w:t xml:space="preserve">4. </w:t>
        <w:tab/>
        <w:tab/>
        <w:t>1. GROTHE – FINANZ AG</w:t>
      </w:r>
    </w:p>
    <w:p>
      <w:pPr>
        <w:pStyle w:val="Normal"/>
        <w:ind w:left="737" w:firstLine="737"/>
        <w:jc w:val="both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268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136. </w:t>
      </w:r>
      <w:r>
        <w:rPr>
          <w:b/>
        </w:rPr>
        <w:tab/>
      </w:r>
      <w:r>
        <w:rPr>
          <w:b/>
          <w:lang w:val="de-DE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en-US"/>
        </w:rPr>
        <w:t xml:space="preserve">137. </w:t>
      </w:r>
      <w:r>
        <w:rPr>
          <w:b/>
        </w:rPr>
        <w:tab/>
      </w:r>
      <w:r>
        <w:rPr>
          <w:b/>
          <w:lang w:val="en-US"/>
        </w:rPr>
        <w:tab/>
        <w:t xml:space="preserve">1. </w:t>
      </w:r>
      <w:r>
        <w:rPr>
          <w:b/>
        </w:rPr>
        <w:t>Dr. Johann – Christian Paschen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0. </w:t>
        <w:tab/>
        <w:tab/>
        <w:t>1. ACONTRA 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1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3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4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6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9. </w:t>
        <w:tab/>
        <w:tab/>
        <w:t xml:space="preserve">1. </w:t>
      </w:r>
      <w:r>
        <w:rPr>
          <w:b/>
        </w:rPr>
        <w:t>Altmark Versicherungs – vermittlung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50. </w:t>
        <w:tab/>
        <w:tab/>
        <w:t xml:space="preserve">1. </w:t>
      </w:r>
      <w:r>
        <w:rPr>
          <w:b/>
          <w:lang w:val="en-GB" w:eastAsia="en-US"/>
        </w:rPr>
        <w:t>Thomas Haukjie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1. </w:t>
        <w:tab/>
        <w:tab/>
        <w:t xml:space="preserve">1. </w:t>
      </w:r>
      <w:r>
        <w:rPr>
          <w:b/>
          <w:lang w:val="en-US" w:eastAsia="en-US"/>
        </w:rPr>
        <w:t>Pallas Versicherung Aktiengesellschaft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2. </w:t>
        <w:tab/>
        <w:tab/>
        <w:t xml:space="preserve">1. </w:t>
      </w:r>
      <w:r>
        <w:rPr>
          <w:b/>
          <w:lang w:val="en-US" w:eastAsia="en-US"/>
        </w:rPr>
        <w:t>Katharina Knox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3. </w:t>
        <w:tab/>
        <w:tab/>
        <w:t xml:space="preserve">1. </w:t>
      </w:r>
      <w:r>
        <w:rPr>
          <w:b/>
          <w:lang w:val="en-GB" w:eastAsia="en-US"/>
        </w:rPr>
        <w:t>Junge &amp; Co.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54. </w:t>
        <w:tab/>
        <w:tab/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5. </w:t>
        <w:tab/>
        <w:tab/>
        <w:t xml:space="preserve">1. </w:t>
      </w:r>
      <w:r>
        <w:rPr>
          <w:b/>
          <w:lang w:val="en-GB" w:eastAsia="en-US"/>
        </w:rPr>
        <w:t>Kontorhaus Lünebur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6. </w:t>
        <w:tab/>
        <w:tab/>
        <w:t xml:space="preserve">1. </w:t>
      </w:r>
      <w:r>
        <w:rPr>
          <w:b/>
          <w:lang w:val="en-GB" w:eastAsia="en-US"/>
        </w:rPr>
        <w:t>KURZ &amp; BÜNDI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 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0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1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162. </w:t>
        <w:tab/>
        <w:tab/>
        <w:t xml:space="preserve">1. </w:t>
      </w:r>
      <w:r>
        <w:rPr>
          <w:b/>
          <w:lang w:val="en-GB" w:eastAsia="en-US"/>
        </w:rPr>
        <w:t>Trafalgar International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63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16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 Assekuranz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5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6. </w:t>
        <w:tab/>
        <w:tab/>
      </w:r>
      <w:r>
        <w:rPr>
          <w:b/>
        </w:rPr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 Fortmann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</w:t>
      </w:r>
      <w:r>
        <w:rPr>
          <w:b/>
          <w:lang w:val="en-US" w:eastAsia="en-US"/>
        </w:rPr>
        <w:t>69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 Re – Insurance Brokers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CTG CREDIT TEAM GmbH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Werner Hah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Volker Hanse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April Financial Services AG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König &amp; Pavenstedt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75</w:t>
      </w:r>
      <w:r>
        <w:rPr>
          <w:b/>
        </w:rPr>
        <w:t>.</w:t>
      </w:r>
      <w:r>
        <w:rPr/>
        <w:tab/>
        <w:tab/>
      </w:r>
      <w:r>
        <w:rPr>
          <w:b/>
          <w:lang w:val="en-US"/>
        </w:rPr>
        <w:t>1.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>1.Enser Versicherungskonto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                1. AVS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                1. MSIG German Service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.                1. AVIATEC Deutschlad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0.                1. MIRASCON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.</w:t>
        <w:tab/>
        <w:tab/>
      </w:r>
      <w:r>
        <w:rPr>
          <w:b/>
          <w:lang w:val="de-DE"/>
        </w:rPr>
        <w:t>1. Mosaic Insurance Services Europe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</w:rPr>
        <w:t xml:space="preserve">.                </w:t>
      </w:r>
      <w:r>
        <w:rPr>
          <w:b/>
          <w:lang w:val="en-US"/>
        </w:rPr>
        <w:t>1. AirHelp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.                1. Travel24.com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4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GMBH Assekuranz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Vorsorg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86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Kredit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F Credit and Fin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TRIUM GmbH Insurance Brok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Jüh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HU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tlin Europe S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rofinacapit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Service und Managemen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eter J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teffi Elschner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Volkswagen Versicherungsvermittlu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ünther Lübsen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MBC Consulti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Fruit Insurance 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.</w:t>
      </w:r>
      <w:r>
        <w:rPr>
          <w:b/>
        </w:rPr>
        <w:t xml:space="preserve">                </w:t>
      </w:r>
      <w:r>
        <w:rPr>
          <w:b/>
          <w:lang w:val="en-US"/>
        </w:rPr>
        <w:t>1. Verwaltung Döhle Assekuranzkonto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Elbchaussee 370, 22609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CFM Credit &amp; Finance Management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/>
        </w:rPr>
        <w:t>204</w:t>
      </w:r>
      <w:r>
        <w:rPr>
          <w:b/>
        </w:rPr>
        <w:t xml:space="preserve">.                </w:t>
      </w:r>
      <w:r>
        <w:rPr>
          <w:b/>
          <w:lang w:val="en-GB"/>
        </w:rPr>
        <w:t>1. ScanBrokers 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Haupt-Consult GmbH </w:t>
      </w:r>
      <w:r>
        <w:rPr>
          <w:b/>
        </w:rPr>
        <w:t>Versicherungs</w:t>
      </w:r>
      <w:r>
        <w:rPr>
          <w:b/>
          <w:lang w:val="en-US"/>
        </w:rPr>
        <w:t xml:space="preserve">maklergesellschaft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7</w:t>
      </w:r>
      <w:r>
        <w:rPr>
          <w:b/>
        </w:rPr>
        <w:t xml:space="preserve">.                </w:t>
      </w:r>
      <w:r>
        <w:rPr>
          <w:b/>
          <w:lang w:val="en-US"/>
        </w:rPr>
        <w:t>1. CONZEPTA’S</w:t>
      </w:r>
      <w:r>
        <w:rPr>
          <w:b/>
        </w:rPr>
        <w:t xml:space="preserve"> </w:t>
      </w:r>
      <w:r>
        <w:rPr>
          <w:b/>
          <w:lang w:val="en-US"/>
        </w:rPr>
        <w:t xml:space="preserve">Assekuranzmakler GmbH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en-US"/>
        </w:rPr>
        <w:t xml:space="preserve">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MBC R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1</w:t>
      </w:r>
      <w:r>
        <w:rPr>
          <w:b/>
        </w:rPr>
        <w:t xml:space="preserve">.                </w:t>
      </w:r>
      <w:r>
        <w:rPr>
          <w:b/>
          <w:lang w:val="en-US"/>
        </w:rPr>
        <w:t>1. Euro-Hanse GmbH 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Address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i</w:t>
        <w:softHyphen/>
        <w:t>scher</w:t>
        <w:softHyphen/>
        <w:t>feld 2</w:t>
      </w:r>
      <w:r>
        <w:rPr>
          <w:rStyle w:val="Textlabel"/>
          <w:lang w:val="en-US"/>
        </w:rPr>
        <w:t>,</w:t>
      </w:r>
      <w:r>
        <w:rPr/>
        <w:t xml:space="preserve"> 83334 In</w:t>
        <w:softHyphen/>
        <w:t>zell</w:t>
      </w:r>
      <w:r>
        <w:rPr>
          <w:lang w:val="en-US"/>
        </w:rPr>
        <w:t>,</w:t>
      </w:r>
      <w:r>
        <w:rPr>
          <w:rStyle w:val="Textlabel"/>
          <w:lang w:val="en-US"/>
        </w:rPr>
        <w:t xml:space="preserve">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4</w:t>
      </w:r>
      <w:r>
        <w:rPr>
          <w:b/>
        </w:rPr>
        <w:t xml:space="preserve">.                </w:t>
      </w:r>
      <w:r>
        <w:rPr>
          <w:b/>
          <w:lang w:val="en-US"/>
        </w:rPr>
        <w:t>1. ColonAvia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ee</w:t>
        <w:softHyphen/>
        <w:t>fi</w:t>
        <w:softHyphen/>
        <w:t>nan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tstein</w:t>
        <w:softHyphen/>
        <w:t>str. 10</w:t>
      </w:r>
      <w:r>
        <w:rPr>
          <w:lang w:val="en-US"/>
        </w:rPr>
        <w:t xml:space="preserve">, </w:t>
      </w:r>
      <w:r>
        <w:rPr/>
        <w:t>78465 Kon</w:t>
        <w:softHyphen/>
        <w:t>stanz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7</w:t>
      </w:r>
      <w:r>
        <w:rPr>
          <w:b/>
        </w:rPr>
        <w:t xml:space="preserve">.                </w:t>
      </w:r>
      <w:r>
        <w:rPr>
          <w:b/>
          <w:lang w:val="en-US"/>
        </w:rPr>
        <w:t>1. MIF Holdi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UAL Deutsch</w:t>
        <w:softHyphen/>
        <w:t>land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en-US"/>
        </w:rPr>
        <w:t>1. DUAL Specialty M&amp;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>
          <w:rStyle w:val="Highlight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Wolfgang Hil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ühe &amp; Jüh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l</w:t>
        <w:softHyphen/>
        <w:t>helm</w:t>
        <w:softHyphen/>
        <w:t>str. 4</w:t>
      </w:r>
      <w:r>
        <w:rPr>
          <w:lang w:val="en-US"/>
        </w:rPr>
        <w:t xml:space="preserve">, </w:t>
      </w:r>
      <w:r>
        <w:rPr/>
        <w:t>59581 War</w:t>
        <w:softHyphen/>
        <w:t>stein</w:t>
      </w:r>
      <w:r>
        <w:rPr>
          <w:lang w:val="en-US"/>
        </w:rPr>
        <w:t xml:space="preserve">, Germany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/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rg</w:t>
        <w:softHyphen/>
        <w:t>str. 12</w:t>
      </w:r>
      <w:r>
        <w:rPr>
          <w:lang w:val="en-US"/>
        </w:rPr>
        <w:t xml:space="preserve">, </w:t>
      </w:r>
      <w:r>
        <w:rPr/>
        <w:t>63937 Weil</w:t>
        <w:softHyphen/>
        <w:t>bach</w:t>
      </w:r>
      <w:r>
        <w:rPr>
          <w:lang w:val="en-US"/>
        </w:rPr>
        <w:t xml:space="preserve">, Germany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>1. Asko-assekuranz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Max-Planck-Str. 7</w:t>
      </w:r>
      <w:r>
        <w:rPr>
          <w:lang w:val="de-DE"/>
        </w:rPr>
        <w:t xml:space="preserve">, </w:t>
      </w:r>
      <w:r>
        <w:rPr/>
        <w:t>85716 Un</w:t>
        <w:softHyphen/>
        <w:t>ter</w:t>
        <w:softHyphen/>
        <w:t>schleiß</w:t>
        <w:softHyphen/>
        <w:t>heim</w:t>
      </w:r>
      <w:r>
        <w:rPr>
          <w:lang w:val="de-DE"/>
        </w:rPr>
        <w:t xml:space="preserve">, Germany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</w:t>
      </w:r>
      <w:r>
        <w:rPr>
          <w:b/>
          <w:lang w:val="de-DE"/>
        </w:rPr>
        <w:t>1. Nacora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Sand</w:t>
        <w:softHyphen/>
        <w:t>tor</w:t>
        <w:softHyphen/>
        <w:t>kai 68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vomo Versicherungsvergleich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t</w:t>
        <w:softHyphen/>
        <w:t>fe</w:t>
        <w:softHyphen/>
        <w:t>der-Ring 5</w:t>
      </w:r>
      <w:r>
        <w:rPr>
          <w:lang w:val="en-US"/>
        </w:rPr>
        <w:t xml:space="preserve">, </w:t>
      </w:r>
      <w:r>
        <w:rPr/>
        <w:t>60327 Frank</w:t>
        <w:softHyphen/>
        <w:t>furt am Main</w:t>
      </w:r>
      <w:r>
        <w:rPr>
          <w:lang w:val="en-US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>ter Ver</w:t>
        <w:softHyphen/>
        <w:t>wal</w:t>
        <w:softHyphen/>
        <w:t>tungs-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r</w:t>
        <w:softHyphen/>
        <w:t>ti</w:t>
        <w:softHyphen/>
        <w:t>nistr. 8-10</w:t>
      </w:r>
      <w:r>
        <w:rPr>
          <w:lang w:val="en-US"/>
        </w:rPr>
        <w:t xml:space="preserve">, </w:t>
      </w:r>
      <w:r>
        <w:rPr/>
        <w:t>28195 Bre</w:t>
        <w:softHyphen/>
        <w:t>me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 xml:space="preserve">ter </w:t>
      </w:r>
      <w:r>
        <w:rPr>
          <w:b/>
          <w:lang w:val="en-US"/>
        </w:rPr>
        <w:t xml:space="preserve">Beteiligungs GmbH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Mi</w:t>
        <w:softHyphen/>
        <w:t>chael</w:t>
      </w:r>
      <w:r>
        <w:rPr>
          <w:b/>
          <w:lang w:val="en-US"/>
        </w:rPr>
        <w:t xml:space="preserve"> </w:t>
      </w:r>
      <w:r>
        <w:rPr>
          <w:b/>
        </w:rPr>
        <w:t>Gött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öl</w:t>
        <w:softHyphen/>
        <w:t>ner Str. 89</w:t>
      </w:r>
      <w:r>
        <w:rPr>
          <w:lang w:val="en-US"/>
        </w:rPr>
        <w:t xml:space="preserve">, </w:t>
      </w:r>
      <w:r>
        <w:rPr/>
        <w:t>50859 Köl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 xml:space="preserve">vice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in</w:t>
        <w:softHyphen/>
        <w:t>zer Str. 190</w:t>
      </w:r>
      <w:r>
        <w:rPr>
          <w:lang w:val="en-US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en-US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One Underwriting Agency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HC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on</w:t>
        <w:softHyphen/>
        <w:t>rad-Ade</w:t>
        <w:softHyphen/>
        <w:t>nauer-Ufer 39</w:t>
      </w:r>
      <w:r>
        <w:rPr>
          <w:lang w:val="de-DE"/>
        </w:rPr>
        <w:t xml:space="preserve">, </w:t>
      </w:r>
      <w:r>
        <w:rPr/>
        <w:t>50668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tzke &amp; Ratzke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urze Müh</w:t>
        <w:softHyphen/>
        <w:t>ren 20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Mariyana </w:t>
      </w:r>
      <w:r>
        <w:rPr>
          <w:b/>
        </w:rPr>
        <w:t>Kühn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o</w:t>
        <w:softHyphen/>
        <w:t>han</w:t>
        <w:softHyphen/>
        <w:t>nes Ri</w:t>
        <w:softHyphen/>
        <w:t>chard</w:t>
      </w:r>
      <w:r>
        <w:rPr>
          <w:b/>
          <w:lang w:val="en-US"/>
        </w:rPr>
        <w:t xml:space="preserve"> </w:t>
      </w:r>
      <w:r>
        <w:rPr>
          <w:b/>
        </w:rPr>
        <w:t>Ned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O´Brien Str. 2</w:t>
      </w:r>
      <w:r>
        <w:rPr>
          <w:lang w:val="en-US"/>
        </w:rPr>
        <w:t xml:space="preserve">, </w:t>
      </w:r>
      <w:r>
        <w:rPr/>
        <w:t>91126 Schwa</w:t>
        <w:softHyphen/>
        <w:t>bach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msch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u</w:t>
        <w:softHyphen/>
        <w:t>ber</w:t>
        <w:softHyphen/>
        <w:t>tus</w:t>
        <w:softHyphen/>
        <w:t>weg 15</w:t>
      </w:r>
      <w:r>
        <w:rPr>
          <w:lang w:val="en-US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, Fes</w:t>
        <w:softHyphen/>
        <w:t>ter &amp; Ah</w:t>
        <w:softHyphen/>
        <w:t>rend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ie</w:t>
        <w:softHyphen/>
        <w:t>den</w:t>
        <w:softHyphen/>
        <w:t>kamp 33</w:t>
      </w:r>
      <w:r>
        <w:rPr>
          <w:lang w:val="en-US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uri Ge</w:t>
        <w:softHyphen/>
        <w:t>schäfts</w:t>
        <w:softHyphen/>
        <w:t>füh</w:t>
        <w:softHyphen/>
        <w:t>r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i</w:t>
        <w:softHyphen/>
        <w:t>pio - Con</w:t>
        <w:softHyphen/>
        <w:t>sult GmbH Ve</w:t>
      </w:r>
      <w:r>
        <w:rPr>
          <w:b/>
          <w:lang w:val="en-US"/>
        </w:rPr>
        <w:t>r</w:t>
      </w:r>
      <w:r>
        <w:rPr>
          <w:b/>
        </w:rPr>
        <w:softHyphen/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 xml:space="preserve">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 xml:space="preserve">tungs-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s</w:t>
        <w:softHyphen/>
        <w:t>ter</w:t>
        <w:softHyphen/>
        <w:t>da</w:t>
        <w:softHyphen/>
        <w:t>mer Str. 192</w:t>
      </w:r>
      <w:r>
        <w:rPr>
          <w:lang w:val="en-US"/>
        </w:rPr>
        <w:t xml:space="preserve">, </w:t>
      </w:r>
      <w:r>
        <w:rPr/>
        <w:t>50735 Köl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enillard &amp; Co.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</w:t>
        <w:softHyphen/>
        <w:t>ma</w:t>
        <w:softHyphen/>
        <w:t>nin</w:t>
        <w:softHyphen/>
        <w:t>ger Str. 102</w:t>
      </w:r>
      <w:r>
        <w:rPr>
          <w:lang w:val="en-US"/>
        </w:rPr>
        <w:t xml:space="preserve">, </w:t>
      </w:r>
      <w:r>
        <w:rPr/>
        <w:t>81675 Mün</w:t>
        <w:softHyphen/>
        <w:t>ch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NVERI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artner Broker Verwalt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 / 6</w:t>
      </w:r>
      <w:r>
        <w:rPr>
          <w:lang w:val="en-US"/>
        </w:rPr>
        <w:t>,</w:t>
      </w:r>
      <w:r>
        <w:rPr/>
        <w:t xml:space="preserve"> 28199 Bre</w:t>
        <w:softHyphen/>
        <w:t>men</w:t>
      </w:r>
      <w:r>
        <w:rPr>
          <w:lang w:val="en-US"/>
        </w:rPr>
        <w:t xml:space="preserve">, Germa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>1. Dr. Ned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o</w:t>
        <w:softHyphen/>
        <w:t>nacher Str. 3</w:t>
      </w:r>
      <w:r>
        <w:rPr>
          <w:lang w:val="en-US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rocur Assekuranzmak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Dr. Ellwanger &amp; Kramm Beteilig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il</w:t>
        <w:softHyphen/>
        <w:t>bron</w:t>
        <w:softHyphen/>
        <w:t>ner Str. 99</w:t>
      </w:r>
      <w:r>
        <w:rPr>
          <w:lang w:val="en-US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 xml:space="preserve">ler GmbH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mil</w:t>
      </w:r>
      <w:r>
        <w:rPr>
          <w:lang w:val="en-US"/>
        </w:rPr>
        <w:t xml:space="preserve"> </w:t>
      </w:r>
      <w:r>
        <w:rPr/>
        <w:t>von</w:t>
      </w:r>
      <w:r>
        <w:rPr>
          <w:lang w:val="en-US"/>
        </w:rPr>
        <w:t xml:space="preserve"> </w:t>
      </w:r>
      <w:r>
        <w:rPr/>
        <w:t>Beh</w:t>
        <w:softHyphen/>
        <w:t>ring Str. 2</w:t>
      </w:r>
      <w:r>
        <w:rPr>
          <w:lang w:val="en-US"/>
        </w:rPr>
        <w:t xml:space="preserve">, </w:t>
      </w:r>
      <w:r>
        <w:rPr/>
        <w:t>60439 Frank</w:t>
        <w:softHyphen/>
        <w:t>furt am Mai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t</w:t>
        <w:softHyphen/>
        <w:t xml:space="preserve">tich &amp; Schor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ritz</w:t>
      </w:r>
      <w:r>
        <w:rPr>
          <w:lang w:val="en-US"/>
        </w:rPr>
        <w:t xml:space="preserve"> </w:t>
      </w:r>
      <w:r>
        <w:rPr/>
        <w:t>Zumpe</w:t>
      </w:r>
      <w:r>
        <w:rPr>
          <w:lang w:val="en-US"/>
        </w:rPr>
        <w:t xml:space="preserve"> </w:t>
      </w:r>
      <w:r>
        <w:rPr/>
        <w:t>Str. 10</w:t>
      </w:r>
      <w:r>
        <w:rPr>
          <w:lang w:val="en-US"/>
        </w:rPr>
        <w:t xml:space="preserve">, </w:t>
      </w:r>
      <w:r>
        <w:rPr/>
        <w:t>50226 Fre</w:t>
        <w:softHyphen/>
        <w:t>che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 xml:space="preserve">ting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l</w:t>
        <w:softHyphen/>
        <w:t>wer Str. 7</w:t>
      </w:r>
      <w:r>
        <w:rPr>
          <w:lang w:val="en-US"/>
        </w:rPr>
        <w:t xml:space="preserve">, </w:t>
      </w:r>
      <w:r>
        <w:rPr/>
        <w:t>70173 Stutt</w:t>
        <w:softHyphen/>
        <w:t>gart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ro InsuranceSolution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rl Ja</w:t>
        <w:softHyphen/>
        <w:t>cob Str. 44</w:t>
      </w:r>
      <w:r>
        <w:rPr>
          <w:lang w:val="en-US"/>
        </w:rPr>
        <w:t xml:space="preserve">, </w:t>
      </w:r>
      <w:r>
        <w:rPr/>
        <w:t>22609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Küch</w:t>
        <w:softHyphen/>
        <w:t>wald</w:t>
        <w:softHyphen/>
        <w:t>ring 33</w:t>
      </w:r>
      <w:r>
        <w:rPr>
          <w:lang w:val="en-US"/>
        </w:rPr>
        <w:t xml:space="preserve">, </w:t>
      </w:r>
      <w:r>
        <w:rPr/>
        <w:t>09113 Chem</w:t>
        <w:softHyphen/>
        <w:t>nitz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 xml:space="preserve">rety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Right of establishment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0-32, 54292 Trier</w:t>
      </w:r>
      <w:r>
        <w:rPr>
          <w:lang w:val="en-US"/>
        </w:rPr>
        <w:t>, Germany.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Name of the branch in Bulgaria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Represent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>: Ina Dey</w:t>
        <w:softHyphen/>
        <w:t>a</w:t>
        <w:softHyphen/>
        <w:t>nova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: 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Mihail</w:t>
      </w:r>
      <w:r>
        <w:rPr/>
        <w:t xml:space="preserve"> </w:t>
      </w:r>
      <w:r>
        <w:rPr>
          <w:lang w:val="en-US"/>
        </w:rPr>
        <w:t>Tenev</w:t>
      </w:r>
      <w:r>
        <w:rPr/>
        <w:t xml:space="preserve"> 12, 1784 </w:t>
      </w:r>
      <w:r>
        <w:rPr>
          <w:lang w:val="en-US"/>
        </w:rPr>
        <w:t>S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lo</w:t>
        <w:softHyphen/>
        <w:t>bal Se</w:t>
        <w:softHyphen/>
        <w:t>cu</w:t>
        <w:softHyphen/>
        <w:t>tive GmbH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-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</w:t>
      </w:r>
      <w:r>
        <w:rPr>
          <w:lang w:val="en-US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il</w:t>
        <w:softHyphen/>
        <w:t>lis Re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en-US"/>
        </w:rPr>
        <w:t>,</w:t>
      </w:r>
      <w:r>
        <w:rPr/>
        <w:t xml:space="preserve">  80335 Mün</w:t>
        <w:softHyphen/>
        <w:t>ch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RUS</w:t>
        <w:softHyphen/>
        <w:t>TED SHOP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lanx Rein</w:t>
        <w:softHyphen/>
        <w:t>surance Bro</w:t>
        <w:softHyphen/>
        <w:t>k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DI-Platz 1</w:t>
      </w:r>
      <w:r>
        <w:rPr>
          <w:lang w:val="en-US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ieg</w:t>
        <w:softHyphen/>
        <w:t>kamp 2</w:t>
      </w:r>
      <w:r>
        <w:rPr>
          <w:lang w:val="en-US"/>
        </w:rPr>
        <w:t xml:space="preserve">, </w:t>
      </w:r>
      <w:r>
        <w:rPr/>
        <w:t>22147 Ham</w:t>
        <w:softHyphen/>
        <w:t>burg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chlier</w:t>
        <w:softHyphen/>
        <w:t>see</w:t>
        <w:softHyphen/>
        <w:t>str. 73</w:t>
      </w:r>
      <w:r>
        <w:rPr>
          <w:lang w:val="en-US"/>
        </w:rPr>
        <w:t xml:space="preserve">, </w:t>
      </w:r>
      <w:r>
        <w:rPr/>
        <w:t>81539 Mün</w:t>
        <w:softHyphen/>
        <w:t>che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ms</w:t>
        <w:softHyphen/>
        <w:t>ley Wynne Fur</w:t>
        <w:softHyphen/>
        <w:t xml:space="preserve">long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n der Welle 4</w:t>
      </w:r>
      <w:r>
        <w:rPr>
          <w:lang w:val="en-US"/>
        </w:rPr>
        <w:t xml:space="preserve">, </w:t>
      </w:r>
      <w:r>
        <w:rPr/>
        <w:t>60322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ll</w:t>
        <w:softHyphen/>
        <w:t>in</w:t>
        <w:softHyphen/>
        <w:t>damm 25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</w:t>
        <w:softHyphen/>
        <w:t>ken</w:t>
        <w:softHyphen/>
        <w:t>ort 37</w:t>
      </w:r>
      <w:r>
        <w:rPr>
          <w:lang w:val="en-US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 xml:space="preserve">ne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o</w:t>
        <w:softHyphen/>
        <w:t>cken</w:t>
        <w:softHyphen/>
        <w:t>hei</w:t>
        <w:softHyphen/>
        <w:t>mer Land</w:t>
        <w:softHyphen/>
        <w:t>str. 2-4</w:t>
      </w:r>
      <w:r>
        <w:rPr>
          <w:lang w:val="en-US"/>
        </w:rPr>
        <w:t xml:space="preserve">, </w:t>
      </w:r>
      <w:r>
        <w:rPr/>
        <w:t>60306 Frank</w:t>
        <w:softHyphen/>
        <w:t>furt am Ma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TRA</w:t>
        <w:softHyphen/>
        <w:t>LO</w:t>
        <w:softHyphen/>
        <w:t>se</w:t>
        <w:softHyphen/>
        <w:t>cu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en-US"/>
        </w:rPr>
        <w:t xml:space="preserve">16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</w:t>
      </w:r>
      <w:r>
        <w:rPr>
          <w:b/>
          <w:lang w:val="en-US"/>
        </w:rPr>
        <w:t xml:space="preserve">  1. Companjon Admi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</w:rPr>
        <w:t xml:space="preserve">.                </w:t>
      </w:r>
      <w:r>
        <w:rPr>
          <w:b/>
          <w:lang w:val="en-US"/>
        </w:rPr>
        <w:t>1. SIMT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Liva Eu</w:t>
        <w:softHyphen/>
        <w:t>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m</w:t>
        <w:softHyphen/>
        <w:t>mer Str. 19</w:t>
      </w:r>
      <w:r>
        <w:rPr>
          <w:lang w:val="en-US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önt</w:t>
        <w:softHyphen/>
        <w:t>gen</w:t>
        <w:softHyphen/>
        <w:t>str. 7</w:t>
      </w:r>
      <w:r>
        <w:rPr>
          <w:lang w:val="en-US"/>
        </w:rPr>
        <w:t xml:space="preserve">, </w:t>
      </w:r>
      <w:r>
        <w:rPr/>
        <w:t>60388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 AMANIKI GmbH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schers</w:t>
        <w:softHyphen/>
        <w:t>hei</w:t>
        <w:softHyphen/>
        <w:t>mer Land</w:t>
        <w:softHyphen/>
        <w:t>str. 178</w:t>
      </w:r>
      <w:r>
        <w:rPr>
          <w:lang w:val="en-US"/>
        </w:rPr>
        <w:t xml:space="preserve">, </w:t>
      </w:r>
      <w:r>
        <w:rPr/>
        <w:t>60320 Frank</w:t>
        <w:softHyphen/>
        <w:t>furt am Main</w:t>
      </w:r>
      <w:r>
        <w:rPr>
          <w:lang w:val="en-US"/>
        </w:rPr>
        <w:t xml:space="preserve">, Germany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oachim Kneiss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3</w:t>
      </w:r>
      <w:r>
        <w:rPr>
          <w:b/>
        </w:rPr>
        <w:t xml:space="preserve">.                </w:t>
      </w:r>
      <w:r>
        <w:rPr>
          <w:b/>
          <w:lang w:val="de-DE"/>
        </w:rPr>
        <w:t>1. RISKO Versicherungsmak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üdesheimer Ring , 63452 Hanau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4</w:t>
      </w:r>
      <w:r>
        <w:rPr>
          <w:b/>
        </w:rPr>
        <w:t xml:space="preserve">.                </w:t>
      </w:r>
      <w:r>
        <w:rPr>
          <w:b/>
          <w:lang w:val="en-US"/>
        </w:rPr>
        <w:t>1. Fritz Rodat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5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önigstraße 17</w:t>
      </w:r>
      <w:r>
        <w:rPr/>
        <w:t xml:space="preserve">, </w:t>
      </w:r>
      <w:r>
        <w:rPr>
          <w:lang w:val="en-US"/>
        </w:rPr>
        <w:t xml:space="preserve">70173 Stuttgart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6</w:t>
      </w:r>
      <w:r>
        <w:rPr>
          <w:b/>
        </w:rPr>
        <w:t xml:space="preserve">.                </w:t>
      </w:r>
      <w:r>
        <w:rPr>
          <w:b/>
          <w:lang w:val="en-US"/>
        </w:rPr>
        <w:t>1. Funk Internation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ISP1-C8TZD-32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7</w:t>
      </w:r>
      <w:r>
        <w:rPr>
          <w:b/>
        </w:rPr>
        <w:t xml:space="preserve">.                </w:t>
      </w:r>
      <w:r>
        <w:rPr>
          <w:b/>
          <w:lang w:val="en-US"/>
        </w:rPr>
        <w:t>1. Lampe &amp; Schwartze Verwalt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XHQE-5E6RY-71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8</w:t>
      </w:r>
      <w:r>
        <w:rPr>
          <w:b/>
        </w:rPr>
        <w:t xml:space="preserve">.                </w:t>
      </w:r>
      <w:r>
        <w:rPr>
          <w:b/>
          <w:lang w:val="en-US"/>
        </w:rPr>
        <w:t>1. INZMO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MESP-V39QV-56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9</w:t>
      </w:r>
      <w:r>
        <w:rPr>
          <w:b/>
        </w:rPr>
        <w:t xml:space="preserve">.                </w:t>
      </w:r>
      <w:r>
        <w:rPr>
          <w:b/>
          <w:lang w:val="en-US"/>
        </w:rPr>
        <w:t>1. Alternative Green Insur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andsberger Str. 110, 80339 M</w:t>
      </w:r>
      <w:r>
        <w:rPr>
          <w:lang w:val="en-US"/>
        </w:rPr>
        <w:t xml:space="preserve">ünchen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10</w:t>
      </w:r>
      <w:r>
        <w:rPr>
          <w:b/>
        </w:rPr>
        <w:t xml:space="preserve">.                </w:t>
      </w:r>
      <w:r>
        <w:rPr>
          <w:b/>
          <w:lang w:val="en-US"/>
        </w:rPr>
        <w:t>1. Euclid Transactional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D-OKHQ-VUQGG-43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311</w:t>
      </w:r>
      <w:r>
        <w:rPr>
          <w:b/>
        </w:rPr>
        <w:t xml:space="preserve">.                </w:t>
      </w:r>
      <w:r>
        <w:rPr>
          <w:b/>
          <w:lang w:val="de-DE"/>
        </w:rPr>
        <w:t>1. Freudenberg Versicherungs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öhnerweg 2-4, 69469 Weinheim, Germany</w:t>
      </w: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312</w:t>
      </w:r>
      <w:r>
        <w:rPr>
          <w:b/>
        </w:rPr>
        <w:t xml:space="preserve">.                </w:t>
      </w:r>
      <w:r>
        <w:rPr>
          <w:b/>
          <w:lang w:val="en-US"/>
        </w:rPr>
        <w:t>1. Delcreda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Wilhelm-Theodor-Römheld-Str. 14, 55130 Mainz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3</w:t>
      </w:r>
      <w:r>
        <w:rPr>
          <w:b/>
        </w:rPr>
        <w:t xml:space="preserve">.                </w:t>
      </w:r>
      <w:r>
        <w:rPr>
          <w:b/>
          <w:lang w:val="en-US"/>
        </w:rPr>
        <w:t>1. CFG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14</w:t>
      </w:r>
      <w:r>
        <w:rPr>
          <w:b/>
        </w:rPr>
        <w:t xml:space="preserve">.                </w:t>
      </w:r>
      <w:r>
        <w:rPr>
          <w:b/>
          <w:lang w:val="de-DE"/>
        </w:rPr>
        <w:t>1. Hanseatische Kasko-Versicherungsagentu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lichkeit 4, 28</w:t>
      </w:r>
      <w:r>
        <w:rPr>
          <w:lang w:val="en-US"/>
        </w:rPr>
        <w:t xml:space="preserve">199 Bremen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5</w:t>
      </w:r>
      <w:r>
        <w:rPr>
          <w:b/>
        </w:rPr>
        <w:t xml:space="preserve">.                </w:t>
      </w:r>
      <w:r>
        <w:rPr>
          <w:b/>
          <w:lang w:val="en-US"/>
        </w:rPr>
        <w:t>1. Integra Global Health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Bahnhofstrasse 81, 82166 Gräfelfing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6</w:t>
      </w:r>
      <w:r>
        <w:rPr>
          <w:b/>
        </w:rPr>
        <w:t xml:space="preserve">.                </w:t>
      </w:r>
      <w:r>
        <w:rPr>
          <w:b/>
          <w:lang w:val="en-US"/>
        </w:rPr>
        <w:t>1. Equinox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llindamm 39, 20095 Hamburg,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7</w:t>
      </w:r>
      <w:r>
        <w:rPr>
          <w:b/>
        </w:rPr>
        <w:t xml:space="preserve">.                </w:t>
      </w:r>
      <w:r>
        <w:rPr>
          <w:b/>
          <w:lang w:val="en-US"/>
        </w:rPr>
        <w:t>1. Garantiemax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useumsplatz 7, 32257 Bünd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18</w:t>
      </w:r>
      <w:r>
        <w:rPr>
          <w:b/>
        </w:rPr>
        <w:t xml:space="preserve">.                </w:t>
      </w:r>
      <w:r>
        <w:rPr>
          <w:b/>
          <w:lang w:val="de-DE"/>
        </w:rPr>
        <w:t>1. Gustav F. Hüben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Am Sandtorkai 68, 20457 Hamburg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9</w:t>
      </w:r>
      <w:r>
        <w:rPr>
          <w:b/>
        </w:rPr>
        <w:t xml:space="preserve">.                </w:t>
      </w:r>
      <w:r>
        <w:rPr>
          <w:b/>
          <w:lang w:val="en-US"/>
        </w:rPr>
        <w:t>1. Mobile Garanti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nibbeshof 10a, 30900 Wedemark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0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-BOB3-A7AG8-29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1</w:t>
      </w:r>
      <w:r>
        <w:rPr>
          <w:b/>
        </w:rPr>
        <w:t xml:space="preserve">.                </w:t>
      </w:r>
      <w:r>
        <w:rPr>
          <w:b/>
          <w:lang w:val="en-US"/>
        </w:rPr>
        <w:t>1. Pisa Expert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asse 39, 86938 Schondorf am Ammerse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2</w:t>
      </w:r>
      <w:r>
        <w:rPr>
          <w:b/>
        </w:rPr>
        <w:t xml:space="preserve">.                </w:t>
      </w:r>
      <w:r>
        <w:rPr>
          <w:b/>
          <w:lang w:val="en-US"/>
        </w:rPr>
        <w:t>1. Gerditex Verwaltu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Niederwall 49, 33602 Bielefeld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3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üneburgweg 58-62, 60322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4</w:t>
      </w:r>
      <w:r>
        <w:rPr>
          <w:b/>
        </w:rPr>
        <w:t xml:space="preserve">.                </w:t>
      </w:r>
      <w:r>
        <w:rPr>
          <w:b/>
          <w:lang w:val="en-US"/>
        </w:rPr>
        <w:t>1. 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Ludwigstr. 33-37, 60327 Frankfurt am Mai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5</w:t>
      </w:r>
      <w:r>
        <w:rPr>
          <w:b/>
        </w:rPr>
        <w:t xml:space="preserve">.                </w:t>
      </w:r>
      <w:r>
        <w:rPr>
          <w:b/>
          <w:lang w:val="en-US"/>
        </w:rPr>
        <w:t>1. Unival Insurance Agenc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Am Hofgarten 4, 53113 Bon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6</w:t>
      </w:r>
      <w:r>
        <w:rPr>
          <w:b/>
        </w:rPr>
        <w:t xml:space="preserve">.                </w:t>
      </w:r>
      <w:r>
        <w:rPr>
          <w:b/>
          <w:lang w:val="en-US"/>
        </w:rPr>
        <w:t>1. Bartlett &amp; Co.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7</w:t>
      </w:r>
      <w:r>
        <w:rPr>
          <w:b/>
        </w:rPr>
        <w:t xml:space="preserve">.                </w:t>
      </w:r>
      <w:r>
        <w:rPr>
          <w:b/>
          <w:lang w:val="en-US"/>
        </w:rPr>
        <w:t>1. ADVANIA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8</w:t>
      </w:r>
      <w:r>
        <w:rPr>
          <w:b/>
        </w:rPr>
        <w:t xml:space="preserve">.                </w:t>
      </w:r>
      <w:r>
        <w:rPr>
          <w:b/>
          <w:lang w:val="de-DE"/>
        </w:rPr>
        <w:t>1. Gayen &amp; Berns, Homann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9</w:t>
      </w:r>
      <w:r>
        <w:rPr>
          <w:b/>
        </w:rPr>
        <w:t xml:space="preserve">.                </w:t>
      </w:r>
      <w:r>
        <w:rPr>
          <w:b/>
          <w:lang w:val="en-US"/>
        </w:rPr>
        <w:t>1. Flock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amener Str. 110, 59425 Unn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Verwaltungsges. </w:t>
      </w:r>
      <w:r>
        <w:rPr>
          <w:b/>
          <w:lang w:val="en-US"/>
        </w:rPr>
        <w:t>Marincon 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atharinenstr. 4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1</w:t>
      </w:r>
      <w:r>
        <w:rPr>
          <w:b/>
        </w:rPr>
        <w:t xml:space="preserve">.                </w:t>
      </w:r>
      <w:r>
        <w:rPr>
          <w:b/>
          <w:lang w:val="en-US"/>
        </w:rPr>
        <w:t>1. TREU ASS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altherstr</w:t>
      </w:r>
      <w:r>
        <w:rPr/>
        <w:t>.49-51, (</w:t>
      </w:r>
      <w:r>
        <w:rPr>
          <w:lang w:val="de-DE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2</w:t>
      </w:r>
      <w:r>
        <w:rPr>
          <w:b/>
        </w:rPr>
        <w:t xml:space="preserve">.                </w:t>
      </w:r>
      <w:r>
        <w:rPr>
          <w:b/>
          <w:lang w:val="de-DE"/>
        </w:rPr>
        <w:t>1. Victor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Friedrich-Ebert-Anlage 49, 60308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3</w:t>
      </w:r>
      <w:r>
        <w:rPr>
          <w:b/>
        </w:rPr>
        <w:t xml:space="preserve">.                </w:t>
      </w:r>
      <w:r>
        <w:rPr>
          <w:b/>
          <w:lang w:val="en-US"/>
        </w:rPr>
        <w:t>1. SRE Special Risks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4</w:t>
      </w:r>
      <w:r>
        <w:rPr>
          <w:b/>
        </w:rPr>
        <w:t xml:space="preserve">.                </w:t>
      </w:r>
      <w:r>
        <w:rPr>
          <w:b/>
          <w:lang w:val="en-US"/>
        </w:rPr>
        <w:t>1. Wolfgang Hi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Pfluggasse 16-18, 88400 Biberach an der Riß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5</w:t>
      </w:r>
      <w:r>
        <w:rPr>
          <w:b/>
        </w:rPr>
        <w:t xml:space="preserve">.                </w:t>
      </w:r>
      <w:r>
        <w:rPr>
          <w:b/>
          <w:lang w:val="en-US"/>
        </w:rPr>
        <w:t>1. Lars Heinrich van 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avid-Fabricius-Str. 11, 26603 Auri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6</w:t>
      </w:r>
      <w:r>
        <w:rPr>
          <w:b/>
        </w:rPr>
        <w:t xml:space="preserve">.                </w:t>
      </w:r>
      <w:r>
        <w:rPr>
          <w:b/>
          <w:lang w:val="en-US"/>
        </w:rPr>
        <w:t>1. 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leichstr</w:t>
      </w:r>
      <w:r>
        <w:rPr/>
        <w:t xml:space="preserve">. </w:t>
      </w:r>
      <w:r>
        <w:rPr>
          <w:lang w:val="de-DE"/>
        </w:rPr>
        <w:t>64-66, 60313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7</w:t>
      </w:r>
      <w:r>
        <w:rPr>
          <w:b/>
        </w:rPr>
        <w:t xml:space="preserve">.                </w:t>
      </w:r>
      <w:r>
        <w:rPr>
          <w:b/>
          <w:lang w:val="en-US"/>
        </w:rPr>
        <w:t>1. DA Strategy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8</w:t>
      </w:r>
      <w:r>
        <w:rPr>
          <w:b/>
        </w:rPr>
        <w:t xml:space="preserve">.                </w:t>
      </w:r>
      <w:r>
        <w:rPr>
          <w:b/>
          <w:lang w:val="en-US"/>
        </w:rPr>
        <w:t>1. Volante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Rheinsberger Str. 76, 10115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9</w:t>
      </w:r>
      <w:r>
        <w:rPr>
          <w:b/>
        </w:rPr>
        <w:t xml:space="preserve">.                </w:t>
      </w:r>
      <w:r>
        <w:rPr>
          <w:b/>
          <w:lang w:val="en-US"/>
        </w:rPr>
        <w:t>1. London R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0</w:t>
      </w:r>
      <w:r>
        <w:rPr>
          <w:b/>
        </w:rPr>
        <w:t xml:space="preserve">.                </w:t>
      </w:r>
      <w:r>
        <w:rPr>
          <w:b/>
          <w:lang w:val="de-DE"/>
        </w:rPr>
        <w:t>1. ASCAIR IFS Verwaltungs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. 6, 82377 Penzbe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1</w:t>
      </w:r>
      <w:r>
        <w:rPr>
          <w:b/>
        </w:rPr>
        <w:t xml:space="preserve">.                </w:t>
      </w:r>
      <w:r>
        <w:rPr>
          <w:b/>
          <w:lang w:val="en-US"/>
        </w:rPr>
        <w:t>1. Bolttech Europe Agency GmbH (previous name – i-surance Gmb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arkgrafenstr. 62- 63, 10969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2</w:t>
      </w:r>
      <w:r>
        <w:rPr>
          <w:b/>
        </w:rPr>
        <w:t xml:space="preserve">.                </w:t>
      </w:r>
      <w:r>
        <w:rPr>
          <w:b/>
          <w:lang w:val="de-DE"/>
        </w:rPr>
        <w:t>1. 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Gotenstr. 17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3</w:t>
      </w:r>
      <w:r>
        <w:rPr>
          <w:b/>
        </w:rPr>
        <w:t xml:space="preserve">.                </w:t>
      </w:r>
      <w:r>
        <w:rPr>
          <w:b/>
          <w:lang w:val="en-US"/>
        </w:rPr>
        <w:t>1. Insured Nomads Underwriting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4</w:t>
      </w:r>
      <w:r>
        <w:rPr>
          <w:b/>
        </w:rPr>
        <w:t xml:space="preserve">.                </w:t>
      </w:r>
      <w:r>
        <w:rPr>
          <w:b/>
          <w:lang w:val="de-DE"/>
        </w:rPr>
        <w:t>1. Büchner Barella Assekuranzmakl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otzinger Str. 21</w:t>
      </w:r>
      <w:r>
        <w:rPr/>
        <w:t xml:space="preserve">, </w:t>
      </w:r>
      <w:r>
        <w:rPr>
          <w:lang w:val="en-US"/>
        </w:rPr>
        <w:t>83278 Traunste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5</w:t>
      </w:r>
      <w:r>
        <w:rPr>
          <w:b/>
        </w:rPr>
        <w:t xml:space="preserve">.                </w:t>
      </w:r>
      <w:r>
        <w:rPr>
          <w:b/>
          <w:lang w:val="en-US"/>
        </w:rPr>
        <w:t>1. SüdwestRing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6</w:t>
      </w:r>
      <w:r>
        <w:rPr>
          <w:b/>
        </w:rPr>
        <w:t xml:space="preserve">.                </w:t>
      </w:r>
      <w:r>
        <w:rPr>
          <w:b/>
          <w:lang w:val="en-US"/>
        </w:rPr>
        <w:t>1. Edge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7</w:t>
      </w:r>
      <w:r>
        <w:rPr>
          <w:b/>
        </w:rPr>
        <w:t xml:space="preserve">.                </w:t>
      </w:r>
      <w:r>
        <w:rPr>
          <w:b/>
          <w:lang w:val="en-US"/>
        </w:rPr>
        <w:t>1. Pro Insurance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8</w:t>
      </w:r>
      <w:r>
        <w:rPr>
          <w:b/>
        </w:rPr>
        <w:t xml:space="preserve">.                </w:t>
      </w:r>
      <w:r>
        <w:rPr>
          <w:b/>
          <w:lang w:val="en-US"/>
        </w:rPr>
        <w:t>1. RVM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9</w:t>
      </w:r>
      <w:r>
        <w:rPr>
          <w:b/>
        </w:rPr>
        <w:t xml:space="preserve">.                </w:t>
      </w:r>
      <w:r>
        <w:rPr>
          <w:b/>
          <w:lang w:val="de-DE"/>
        </w:rPr>
        <w:t>1. PassportCard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0</w:t>
      </w:r>
      <w:r>
        <w:rPr>
          <w:b/>
        </w:rPr>
        <w:t xml:space="preserve">.                </w:t>
      </w:r>
      <w:r>
        <w:rPr>
          <w:b/>
          <w:lang w:val="en-US"/>
        </w:rPr>
        <w:t>1. Büchner 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estring 295, 44629 Hern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51</w:t>
      </w:r>
      <w:r>
        <w:rPr>
          <w:b/>
        </w:rPr>
        <w:t xml:space="preserve">.                </w:t>
      </w:r>
      <w:r>
        <w:rPr>
          <w:b/>
          <w:lang w:val="de-DE"/>
        </w:rPr>
        <w:t>1. Insurfox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adtdeich 5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2</w:t>
      </w:r>
      <w:r>
        <w:rPr>
          <w:b/>
        </w:rPr>
        <w:t xml:space="preserve">.                </w:t>
      </w:r>
      <w:r>
        <w:rPr>
          <w:b/>
          <w:lang w:val="en-US"/>
        </w:rPr>
        <w:t>1. Wunderlich Cover 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eigäckerstr. 1A, 72768 Reutling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3</w:t>
      </w:r>
      <w:r>
        <w:rPr>
          <w:b/>
        </w:rPr>
        <w:t xml:space="preserve">.                </w:t>
      </w:r>
      <w:r>
        <w:rPr>
          <w:b/>
          <w:lang w:val="en-US"/>
        </w:rPr>
        <w:t>1. Top-As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en-US"/>
        </w:rPr>
        <w:t>354</w:t>
      </w:r>
      <w:r>
        <w:rPr>
          <w:b/>
        </w:rPr>
        <w:t xml:space="preserve">.                </w:t>
      </w:r>
      <w:r>
        <w:rPr>
          <w:b/>
          <w:lang w:val="en-US"/>
        </w:rPr>
        <w:t>1. Büchner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355</w:t>
      </w:r>
      <w:r>
        <w:rPr>
          <w:b/>
        </w:rPr>
        <w:t xml:space="preserve">.                </w:t>
      </w:r>
      <w:r>
        <w:rPr>
          <w:b/>
          <w:lang w:val="en-US"/>
        </w:rPr>
        <w:t>1. C. Jarvis Internation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6</w:t>
      </w:r>
      <w:r>
        <w:rPr>
          <w:b/>
        </w:rPr>
        <w:t xml:space="preserve">.                </w:t>
      </w:r>
      <w:r>
        <w:rPr>
          <w:b/>
          <w:lang w:val="en-US"/>
        </w:rPr>
        <w:t>1. AGS Pi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7</w:t>
      </w:r>
      <w:r>
        <w:rPr>
          <w:b/>
        </w:rPr>
        <w:t xml:space="preserve">.                </w:t>
      </w:r>
      <w:r>
        <w:rPr>
          <w:b/>
          <w:lang w:val="en-US"/>
        </w:rPr>
        <w:t>1. Leadenhal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8</w:t>
      </w:r>
      <w:r>
        <w:rPr>
          <w:b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9</w:t>
      </w:r>
      <w:r>
        <w:rPr>
          <w:b/>
        </w:rPr>
        <w:t xml:space="preserve">.             </w:t>
        <w:tab/>
      </w:r>
      <w:r>
        <w:rPr>
          <w:b/>
          <w:lang w:val="de-DE"/>
        </w:rPr>
        <w:t>1. Flock Brok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en-US"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1</w:t>
      </w:r>
      <w:r>
        <w:rPr>
          <w:b/>
        </w:rPr>
        <w:t xml:space="preserve">.                </w:t>
      </w:r>
      <w:r>
        <w:rPr>
          <w:b/>
          <w:lang w:val="en-US"/>
        </w:rPr>
        <w:t>1. ADVA Underwriting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2</w:t>
      </w:r>
      <w:r>
        <w:rPr>
          <w:b/>
        </w:rPr>
        <w:t xml:space="preserve">.                </w:t>
      </w:r>
      <w:r>
        <w:rPr>
          <w:b/>
          <w:lang w:val="en-US"/>
        </w:rPr>
        <w:t>1. Popsur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3</w:t>
      </w:r>
      <w:r>
        <w:rPr>
          <w:b/>
        </w:rPr>
        <w:t xml:space="preserve">.                </w:t>
      </w:r>
      <w:r>
        <w:rPr>
          <w:b/>
          <w:lang w:val="en-US"/>
        </w:rPr>
        <w:t>1. HealthCare Internationa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4</w:t>
      </w:r>
      <w:r>
        <w:rPr>
          <w:b/>
        </w:rPr>
        <w:t xml:space="preserve">.                </w:t>
      </w:r>
      <w:r>
        <w:rPr>
          <w:b/>
          <w:lang w:val="en-US"/>
        </w:rPr>
        <w:t>1. Toyota Insurance Management 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en-US"/>
        </w:rPr>
        <w:t>1. tigerlab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Oberdörnbacher Str. 34, 84061 Ergoldsba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de-DE"/>
        </w:rPr>
        <w:t>1. Markel Underwriti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             </w:t>
      </w:r>
      <w:r>
        <w:rPr>
          <w:b/>
          <w:lang w:val="de-DE"/>
        </w:rPr>
        <w:t>1. Skowronnek &amp; Bechnak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</w:t>
      </w:r>
      <w:r>
        <w:rPr>
          <w:b/>
          <w:lang w:val="de-DE"/>
        </w:rPr>
        <w:t>1. TENGELMANN ASSEKURANZ Vermittlungs-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69.                </w:t>
      </w:r>
      <w:r>
        <w:rPr>
          <w:b/>
          <w:lang w:val="en-US"/>
        </w:rPr>
        <w:t>1. Carl Schröter Europe-Verwaltungs-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0</w:t>
      </w:r>
      <w:r>
        <w:rPr>
          <w:b/>
        </w:rPr>
        <w:t xml:space="preserve">.                </w:t>
      </w:r>
      <w:r>
        <w:rPr>
          <w:b/>
          <w:lang w:val="en-US"/>
        </w:rPr>
        <w:t>1. insureQ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1</w:t>
      </w:r>
      <w:r>
        <w:rPr>
          <w:b/>
        </w:rPr>
        <w:t xml:space="preserve">.                </w:t>
      </w:r>
      <w:r>
        <w:rPr>
          <w:b/>
          <w:lang w:val="en-US"/>
        </w:rPr>
        <w:t>1. sportv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2</w:t>
      </w:r>
      <w:r>
        <w:rPr>
          <w:b/>
        </w:rPr>
        <w:t xml:space="preserve">.                </w:t>
      </w:r>
      <w:r>
        <w:rPr>
          <w:b/>
          <w:lang w:val="en-US"/>
        </w:rPr>
        <w:t>1. Global Parametrics Risk Solutions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3</w:t>
      </w:r>
      <w:r>
        <w:rPr>
          <w:b/>
        </w:rPr>
        <w:t xml:space="preserve">.                </w:t>
      </w:r>
      <w:r>
        <w:rPr>
          <w:b/>
          <w:lang w:val="en-US"/>
        </w:rPr>
        <w:t>1. KROSE ReBrok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4.</w:t>
      </w:r>
      <w:r>
        <w:rPr>
          <w:b/>
        </w:rPr>
        <w:tab/>
        <w:tab/>
        <w:t>1. PANTHEON UNDERWRITERS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Neue Rothofstr. 13-19 c/o WeWork, 60313 Frankfurt am Main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Fuhlentwiete 14, 20355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Bahnhofstr. 17, 93047 Regens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</w:t>
      </w:r>
      <w:r>
        <w:rPr>
          <w:b/>
        </w:rPr>
        <w:t xml:space="preserve">. </w:t>
        <w:tab/>
        <w:tab/>
        <w:t>1. Integrated Specialty Coverages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Kamener Str. 110, 59425 Unna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 Andreas Braasc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</w:t>
      </w:r>
      <w:r>
        <w:rPr/>
        <w:t>: Loehrsweg 7, 20249 Ham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>379.</w:t>
        <w:tab/>
        <w:tab/>
        <w:t>1. Casper Specialty Europ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lang w:val="en-US"/>
        </w:rPr>
        <w:tab/>
        <w:tab/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Timmeler Str. 16, 26605 Auric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1.</w:t>
        <w:tab/>
        <w:tab/>
      </w:r>
      <w:r>
        <w:rPr>
          <w:b/>
        </w:rPr>
        <w:t xml:space="preserve">1. Resilience Cyber ​​Insurance Solutions Deutschland GmbH 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Hohe Bleichen 8 20354 Hamburg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3.</w:t>
        <w:tab/>
        <w:tab/>
        <w:t>1. SMABTP Germany Gmb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c/o Cowoki, Dorothee-Sölle-Platz 2 50672 Köl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5. </w:t>
        <w:tab/>
        <w:tab/>
        <w:t>1. WECOYA MARINE Underwriting GmbH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Große Elbstr. 39 22767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7.</w:t>
        <w:tab/>
        <w:t xml:space="preserve"> 1. Deutsche Leasing Insurance Service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 xml:space="preserve"> 3. Address: Frölingstr. 15-31, 61352 Bad Ho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8. </w:t>
        <w:tab/>
        <w:t xml:space="preserve"> 1. Cargocorp Underwriters (EU)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 xml:space="preserve"> 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9.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1. Talisman Specialty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0. </w:t>
        <w:tab/>
      </w:r>
      <w:r>
        <w:rPr>
          <w:b/>
        </w:rPr>
        <w:t>1. Thomas Miller Specialty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3. Address:</w:t>
      </w:r>
      <w:r>
        <w:rPr>
          <w:lang w:val="en-US"/>
        </w:rPr>
        <w:t xml:space="preserve"> </w:t>
      </w:r>
      <w:r>
        <w:rPr/>
        <w:t>Neumühlen 15, 2276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1. </w:t>
        <w:tab/>
        <w:t>1. Freedom Health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>1. Schenker Technik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Kruppstr. 4, 45128 Ess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3. </w:t>
        <w:tab/>
        <w:t>1. Corporate Special Risk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eopoldstr. 32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94.</w:t>
        <w:tab/>
        <w:t>1. Hörtkorn Assekuradeur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Oststr. 38- 44, 74072 Heilbron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5. </w:t>
        <w:tab/>
        <w:t xml:space="preserve">1. ConceptIF PRO &amp; BIZ Underwriting GmbH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Barmbeker Str. 6a, 2230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Opernplatz 14, 60313 Frankfurt am Ma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penicker Str. 154 a, 10997 Berl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398. </w:t>
        <w:tab/>
        <w:tab/>
        <w:t>1. AP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Address: Königinstr. 28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ECHTENST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6">
        <w:r>
          <w:rPr>
            <w:rStyle w:val="InternetLink"/>
            <w:b/>
            <w:color w:val="000000"/>
            <w:lang w:val="en-US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US"/>
        </w:rPr>
        <w:t>1.</w:t>
        <w:tab/>
        <w:tab/>
        <w:t>1. Kessler &amp; Co AG.-  O</w:t>
      </w:r>
      <w:r>
        <w:rPr>
          <w:b/>
          <w:bCs/>
          <w:lang w:val="en-US"/>
        </w:rPr>
        <w:t>n August 10</w:t>
      </w:r>
      <w:r>
        <w:rPr>
          <w:b/>
          <w:bCs/>
          <w:vertAlign w:val="superscript"/>
          <w:lang w:val="en-US"/>
        </w:rPr>
        <w:t xml:space="preserve">th </w:t>
      </w:r>
      <w:r>
        <w:rPr>
          <w:b/>
          <w:bCs/>
          <w:lang w:val="en-US"/>
        </w:rPr>
        <w:t>2010 FMA informed about reduced its license to the non-life insurance cla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</w:t>
      </w:r>
      <w:r>
        <w:rPr>
          <w:lang w:val="en-US"/>
        </w:rPr>
        <w:t>Employees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>4. Address</w:t>
      </w:r>
      <w:r>
        <w:rPr/>
        <w:t xml:space="preserve">: </w:t>
      </w:r>
      <w:r>
        <w:rPr>
          <w:lang w:val="de-DE"/>
        </w:rPr>
        <w:t>Josef Rheinberger Strasse 6, 9490 Vaduz, Liechtenshe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Howden Liechtenstein AG (previous name BWV Versicherungsbroker Aktiengesellschaft)</w:t>
      </w:r>
      <w:r>
        <w:rPr>
          <w:lang w:val="en-GB"/>
        </w:rPr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b/>
          <w:lang w:val="en-GB"/>
        </w:rPr>
        <w:t>With letter dated Jul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24, the competent authotity of Liechtenstein</w:t>
      </w:r>
      <w:r>
        <w:rPr>
          <w:b/>
        </w:rPr>
        <w:t xml:space="preserve"> </w:t>
      </w:r>
      <w:r>
        <w:rPr>
          <w:b/>
          <w:lang w:val="en-GB"/>
        </w:rPr>
        <w:t>informed that the insurance intermediary changed its address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m Bretscha 2, LI-9494 Schaan</w:t>
      </w:r>
      <w:r>
        <w:rPr>
          <w:lang w:val="de-DE"/>
        </w:rPr>
        <w:t xml:space="preserve">, Liechtenstein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  <w:r>
        <w:rPr>
          <w:b/>
        </w:rPr>
        <w:t xml:space="preserve"> 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Austrasse 15, LI-9495 Teiese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</w:t>
        <w:tab/>
        <w:tab/>
        <w:t xml:space="preserve">1. BWV Anstalt Finanzierungs- und Vorsorgelösungen </w:t>
      </w:r>
      <w:r>
        <w:rPr>
          <w:b/>
        </w:rPr>
        <w:t>(</w:t>
      </w:r>
      <w:r>
        <w:rPr>
          <w:b/>
          <w:lang w:val="de-DE"/>
        </w:rPr>
        <w:t>previous firm name VHZ Anstalt Finanzierungd und Vorsorgelosungen.)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Industriering 10, 9491 Ruggell</w:t>
      </w:r>
      <w:r>
        <w:rPr>
          <w:lang w:val="en-US"/>
        </w:rPr>
        <w:t xml:space="preserve">, Liechtenstei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ASN ADVISORY SERVICES NETWORK A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ndustriering 14, LI-9491 Ruggel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 IAB Ltd. </w:t>
      </w:r>
      <w:r>
        <w:rPr>
          <w:b/>
        </w:rPr>
        <w:t>(</w:t>
      </w:r>
      <w:r>
        <w:rPr>
          <w:b/>
          <w:lang w:val="de-DE"/>
        </w:rPr>
        <w:t>previous firm name</w:t>
      </w:r>
      <w:r>
        <w:rPr>
          <w:b/>
        </w:rPr>
        <w:t xml:space="preserve">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Wuhrstrasse 6</w:t>
      </w:r>
      <w:r>
        <w:rPr/>
        <w:t>, 9490 Vaduz</w:t>
      </w:r>
      <w:r>
        <w:rPr>
          <w:lang w:val="en-US"/>
        </w:rPr>
        <w:t xml:space="preserve">, Liechtenstein  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rosprius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Landstrasse 123, 9495 Triesen</w:t>
      </w:r>
      <w:r>
        <w:rPr>
          <w:lang w:val="en-US"/>
        </w:rPr>
        <w:t xml:space="preserve">, Liechtenstein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 xml:space="preserve">1. 1291 Group Europe AG (previous name - NMG International Trust reg.)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Schlossstrasse 1, 9497 Triesenberg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.</w:t>
        <w:tab/>
        <w:tab/>
        <w:t>1. Swisscare Europe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andstrasse 20, LI-9496 Balzers, Liechtenstein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.</w:t>
        <w:tab/>
        <w:tab/>
        <w:t>1. Swiss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Landstrasse 20, LI-9496 Balzers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  <w:tab/>
        <w:tab/>
      </w:r>
      <w:r>
        <w:rPr>
          <w:b/>
          <w:lang w:val="en-US"/>
        </w:rPr>
        <w:t>1. Swiss Quality Broker International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Im alten Riet 137, LI-9494 Schaan, Liechtenstein.  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 xml:space="preserve">1. SRB Assekuranz Broker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atsby &amp; White (Liechtenstein)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insurance agent on behalf of </w:t>
      </w:r>
      <w:r>
        <w:rPr>
          <w:b/>
        </w:rPr>
        <w:t>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5. </w:t>
        <w:tab/>
        <w:tab/>
        <w:t>1. Howden Sky AG</w:t>
      </w:r>
      <w:r>
        <w:rPr>
          <w:b/>
          <w:lang w:val="en-US"/>
        </w:rPr>
        <w:t xml:space="preserve"> (previous name </w:t>
      </w:r>
      <w:r>
        <w:rPr>
          <w:b/>
        </w:rPr>
        <w:t>Hudson Sky International SA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 dated July 31st, 2024, the competent authotity of Liechtenstein informed that the insurance intermediary changed its address</w:t>
      </w:r>
      <w:r>
        <w:rPr>
          <w:b/>
        </w:rPr>
        <w:t>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m Bretscha 2, LI-9494 Schaan, Liechtenste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800" w:hanging="1800"/>
        <w:jc w:val="both"/>
        <w:rPr>
          <w:b/>
          <w:b/>
          <w:lang w:val="en-US"/>
        </w:rPr>
      </w:pPr>
      <w:r>
        <w:rPr>
          <w:b/>
          <w:lang w:val="en-US"/>
        </w:rPr>
        <w:t>1. Funk Insurance Brokers AG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418" w:hanging="0"/>
        <w:jc w:val="both"/>
        <w:rPr/>
      </w:pPr>
      <w:r>
        <w:rPr>
          <w:lang w:val="en-US"/>
        </w:rPr>
        <w:t xml:space="preserve">3. Address: </w:t>
      </w:r>
      <w:r>
        <w:rPr/>
        <w:t>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hanging="0"/>
        <w:jc w:val="both"/>
        <w:rPr/>
      </w:pPr>
      <w:r>
        <w:rPr>
          <w:b/>
        </w:rPr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With letter dated </w:t>
      </w:r>
      <w:r>
        <w:rPr>
          <w:b/>
          <w:lang w:val="en-US"/>
        </w:rPr>
        <w:t>September</w:t>
      </w:r>
      <w:r>
        <w:rPr>
          <w:b/>
        </w:rPr>
        <w:t xml:space="preserve"> 13th, 2024, the competent authotity of Liechtenstein informed that the insurance intermediary changed its </w:t>
      </w:r>
      <w:r>
        <w:rPr>
          <w:b/>
          <w:lang w:val="en-US"/>
        </w:rPr>
        <w:t>name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 Gewerbeweg 15, LI-9490 Vaduz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ALTA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hyperlink r:id="rId7">
        <w:r>
          <w:rPr>
            <w:rStyle w:val="InternetLink"/>
            <w:b/>
            <w:color w:val="000000"/>
            <w:lang w:val="de-DE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Accord Insurance Brokers PCC Ltd (previous name - KDM Insurance Brokers PCC Limited) – with a letter, dated 12 December 2014, the competent authority of Malta – MFSA – informed that the insurance intermediary changed its name to Accord Insurance Brokers PCC Ltd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141 Old Bakery Street,Valletta VLT 1457, Malta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>1. Northcourt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he Hedge Business Centre, Level 3, Triq Ir-Rampa ta’San Giljan, Balluta Bay, St Julian’s STJ 1062, Malta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editerranean Insurance Brokers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Laferla Insurance Agency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Guard.me International Insurance Agency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Flat 1, Suite 1, 17 Triq Sir Augustus Bartolo, Ta’Xbiex, Malta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Collinson Insurance Solutions Europe Ltd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evelopment House, St Anne Street, Floriana FRN 9010, Malta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 xml:space="preserve">1. Artex Insurance Brokers (Malta) PCC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Starr Europe Underwriting Agency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ragonara Business Centre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Dragonara Road, St Julians.STJ 3141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Optio Europ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rklane Business Centre, Mountbatten Street, Hamrun HMR 1556, Mal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Lockton European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03B, Old Bakery Street, Valletta VLT 1453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Traveljigsaw Europe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International Passenger Protection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Vision Exchange Building Triq  it-territorjals-Zone 1, Ma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Manentia Wealth Consulting Group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Antes Insurance Brokers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Now Health International Services (Europe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Servca European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New Dawn Risk (Europe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>1. Hillwood International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30/231, The Adelaide, Tower Road, Sliema,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AK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8">
        <w:r>
          <w:rPr>
            <w:rStyle w:val="InternetLink"/>
            <w:b/>
            <w:color w:val="000000"/>
            <w:lang w:val="en-US"/>
          </w:rPr>
          <w:t>www.nbs.sk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MAI-Instar Insurance Brokers s.r.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MAI Insurance Agent, s.r.o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9.</w:t>
        <w:tab/>
        <w:tab/>
        <w:t>1. EVENTO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ealth Effect Management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on Financial Intermediation and Financial Advice)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R</w:t>
      </w:r>
      <w:r>
        <w:rPr/>
        <w:t>ight of</w:t>
      </w:r>
      <w:r>
        <w:rPr>
          <w:lang w:val="en-US"/>
        </w:rPr>
        <w:t xml:space="preserve"> </w:t>
      </w:r>
      <w:r>
        <w:rPr/>
        <w:t>establishment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address of the branch</w:t>
      </w:r>
      <w:r>
        <w:rPr/>
        <w:t>:</w:t>
      </w:r>
      <w:r>
        <w:rPr>
          <w:lang w:val="en-US"/>
        </w:rPr>
        <w:t xml:space="preserve"> Strandja 88-90, 1303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</w:t>
      </w:r>
      <w:r>
        <w:rPr>
          <w:lang w:val="en-US"/>
        </w:rPr>
        <w:t>z</w:t>
      </w:r>
      <w:r>
        <w:rPr/>
        <w:t>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Peter Štad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4. Address: 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>1. BROKER HOUS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Centrum 27/32, 017 01 Považská Bystric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ajnorská 100/A, 83104, Bratislava, Slovakia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VIA FINANCE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Coll on Financial Intermediation and Financial Counselling)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dlinského 296/5, 010 01 Žilina, Slovakia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Risk Management Consulting,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binova 26, 811 09 Bratislava, Slovakia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Right of establishment - address of the branch: </w:t>
      </w:r>
      <w:r>
        <w:rPr>
          <w:lang w:val="en-US"/>
        </w:rPr>
        <w:t>Bacho Kiro street 26,</w:t>
      </w:r>
      <w:r>
        <w:rPr/>
        <w:t xml:space="preserve">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. Authorized branch representative – Peter Štadler</w:t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evozska 4C, 821 09 Bratislava, Slovak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ochova 6-8, 811 03  Bratislava, Slovakia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THU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9">
        <w:r>
          <w:rPr>
            <w:rStyle w:val="InternetLink"/>
            <w:b/>
            <w:color w:val="000000"/>
            <w:lang w:val="de-DE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 xml:space="preserve">1. </w:t>
      </w:r>
      <w:r>
        <w:rPr>
          <w:b/>
          <w:lang w:val="en-US"/>
        </w:rPr>
        <w:t xml:space="preserve">GrECo International LT, UADBB 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MAI Lietuva, UADBB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de-DE"/>
        </w:rPr>
        <w:t xml:space="preserve">With letter, dated 23 January 2023, </w:t>
      </w:r>
      <w:r>
        <w:rPr>
          <w:b/>
          <w:lang w:val="en-US"/>
        </w:rPr>
        <w:t>the competent authority of Lithuan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>.</w:t>
        <w:tab/>
        <w:tab/>
        <w:t>1. RIZIKOS CESIJA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Kreditu Draudimo Brokers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“AON BALTIC”, UADBB – </w:t>
      </w:r>
      <w:r>
        <w:rPr>
          <w:b/>
          <w:lang w:val="en-US"/>
        </w:rPr>
        <w:t>from its head office and Eston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Liivalaia 13/15, Tallinn, 10118 Estonia) and Latv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 xml:space="preserve">Biekensalas iela 6, LV – 1004, Riga, Latvia/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CITO DRAUDIMAS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GB" w:eastAsia="en-US"/>
        </w:rPr>
        <w:t>UADBB Jūsų spurta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J. Jasinskio g. 17, LT-01111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0.</w:t>
        <w:tab/>
        <w:tab/>
        <w:t>1.</w:t>
      </w:r>
      <w:r>
        <w:rPr>
          <w:b/>
          <w:lang w:val="en-GB" w:eastAsia="en-US"/>
        </w:rPr>
        <w:t xml:space="preserve"> UADBB "Colemont draudimo brokeris"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6, LT-08105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</w:t>
      </w:r>
      <w:r>
        <w:rPr>
          <w:b/>
          <w:lang w:val="en-GB" w:eastAsia="en-US"/>
        </w:rPr>
        <w:t xml:space="preserve"> One Underwtirnig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. Goštauto g. 40B</w:t>
      </w:r>
      <w:r>
        <w:rPr>
          <w:lang w:val="ru-RU"/>
        </w:rPr>
        <w:t>,</w:t>
      </w:r>
      <w:r>
        <w:rPr>
          <w:lang w:val="en-US"/>
        </w:rPr>
        <w:t xml:space="preserve"> LT-03163 Vilnius,</w:t>
      </w:r>
      <w:r>
        <w:rPr>
          <w:lang w:val="ru-RU"/>
        </w:rPr>
        <w:t xml:space="preserve">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</w:t>
      </w:r>
      <w:r>
        <w:rPr>
          <w:b/>
          <w:lang w:val="en-GB" w:eastAsia="en-US"/>
        </w:rPr>
        <w:t xml:space="preserve"> UAB Prokopiu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GrECo Sagauta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Curve Europe,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edimino pr. 6, LT-01103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UADBB Rinkos Insurance Solu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. Stuokos-Gucevičiaus g. 7, LT-01122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Insurance Europe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1B, 08130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ru-RU"/>
        </w:rPr>
        <w:t>19.</w:t>
        <w:tab/>
        <w:tab/>
        <w:t>1. UADBB Comet I</w:t>
      </w:r>
      <w:r>
        <w:rPr>
          <w:b/>
          <w:highlight w:val="yellow"/>
          <w:lang w:val="en-US"/>
        </w:rPr>
        <w:t>nsurance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ab/>
        <w:tab/>
        <w:t>2. Freedom to provide services.</w:t>
      </w:r>
    </w:p>
    <w:p>
      <w:pPr>
        <w:pStyle w:val="Normal"/>
        <w:jc w:val="both"/>
        <w:rPr>
          <w:lang w:val="ru-RU"/>
        </w:rPr>
      </w:pPr>
      <w:r>
        <w:rPr>
          <w:highlight w:val="yellow"/>
          <w:lang w:val="ru-RU"/>
        </w:rPr>
        <w:tab/>
        <w:tab/>
        <w:t>3. Address: Konstitucijos рr. 26, LТ-081З1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fm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1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bmwfj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1. GrECo International Holding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1. Stelzl Petra Stefani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1. LA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ZUKUNFT NEU Management &amp; Beratung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.</w:t>
        <w:tab/>
        <w:tab/>
        <w:t>1. Schmid Pete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 xml:space="preserve">1. Pantaenius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previous name</w:t>
      </w:r>
      <w:r>
        <w:rPr>
          <w:b/>
          <w:lang w:val="ru-RU"/>
        </w:rPr>
        <w:t xml:space="preserve">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>1. Ebner Günter Franz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0. </w:t>
        <w:tab/>
        <w:tab/>
        <w:t>1. BUCHINGER &amp; BUCHINGER IMMOBILIEN Ges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1.</w:t>
        <w:tab/>
        <w:tab/>
        <w:t>1. Asko Assekuranz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>1. Hechenberger K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.</w:t>
        <w:tab/>
        <w:tab/>
        <w:t>1. GrECo International AG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</w:t>
      </w:r>
      <w:r>
        <w:rPr>
          <w:b/>
          <w:lang w:val="de-DE"/>
        </w:rPr>
        <w:t>GGV SCHUNCKS Assekuranz-makler GmbH)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With letter dated June 10th, 2024, the</w:t>
      </w:r>
      <w:r>
        <w:rPr/>
        <w:t xml:space="preserve"> </w:t>
      </w:r>
      <w:r>
        <w:rPr>
          <w:b/>
          <w:lang w:val="de-DE"/>
        </w:rPr>
        <w:t xml:space="preserve">competent authority of Austria informed about that the insurance intermediary changed its name.   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Vienna International Underwrit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5.</w:t>
        <w:tab/>
        <w:tab/>
        <w:t>1. VER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6.</w:t>
        <w:tab/>
        <w:tab/>
        <w:t>1. Pirklhuber Heim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igen 28, 4612 Aig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7.</w:t>
        <w:tab/>
        <w:tab/>
        <w:t>1. Hirschmann Bernd Stepha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 xml:space="preserve">1. KernBeratung Financial Services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2.</w:t>
        <w:tab/>
        <w:tab/>
        <w:t>1. GrECo JLT Ukraine Gmbh  (previous names GrECo JLT Ukraine Gmbh; GrECo Consult Risiko-, Sicherheits- und Managementberatu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lmargasse 2, 1190 Wi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.</w:t>
        <w:tab/>
        <w:tab/>
        <w:t>1. Kurt Tangl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Edeltraud Tschin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>1. KernBeratung Financial Service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reith 39, 4203 Stratreith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  <w:tab/>
        <w:tab/>
        <w:t>1. Grazyna Anna Kulk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Hechenberger K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ab/>
        <w:t>1. Hans-Joachim Au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4</w:t>
      </w:r>
      <w:r>
        <w:rPr>
          <w:b/>
          <w:lang w:val="en-US"/>
        </w:rPr>
        <w:t>.</w:t>
      </w:r>
      <w:r>
        <w:rPr>
          <w:b/>
          <w:lang w:val="en-GB"/>
        </w:rPr>
        <w:tab/>
        <w:tab/>
        <w:t>1</w:t>
      </w:r>
      <w:r>
        <w:rPr>
          <w:b/>
          <w:lang w:val="en-US"/>
        </w:rPr>
        <w:t>. Josef La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5.</w:t>
        <w:tab/>
        <w:tab/>
        <w:t>1. NACORA Insurance Brokers GmbH (previous name - NACORA East Europe GmbH)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August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Office Park 4, Towerstraße 3 Top B.53, 1300 Wien-Flughafen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INSIA Insurance Brok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8</w:t>
      </w:r>
      <w:r>
        <w:rPr>
          <w:b/>
          <w:lang w:val="en-US"/>
        </w:rPr>
        <w:t>.</w:t>
        <w:tab/>
        <w:tab/>
        <w:t>1. Eberl Thom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3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en-US"/>
        </w:rPr>
        <w:t>41.</w:t>
        <w:tab/>
        <w:tab/>
        <w:t>1. Adrigan Johannes Peter</w:t>
        <w:tab/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Daniel Ahm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 xml:space="preserve">1. KRONOTEC CONSULTING GMBH </w:t>
      </w:r>
      <w:r>
        <w:rPr>
          <w:b/>
        </w:rPr>
        <w:t>(</w:t>
      </w:r>
      <w:r>
        <w:rPr>
          <w:b/>
          <w:lang w:val="en-US"/>
        </w:rPr>
        <w:t>previous firm name Untersberg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44</w:t>
        <w:tab/>
        <w:tab/>
        <w:t>1. VAK Versicherungsmakler Andreas Kovacevic GmbH (previous firm name A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Bründlweg 9, 6300 Wörgl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5.</w:t>
        <w:tab/>
        <w:tab/>
        <w:t>1. Hannes Schneiderbauer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6</w:t>
      </w:r>
      <w:r>
        <w:rPr>
          <w:b/>
          <w:lang w:val="en-US"/>
        </w:rPr>
        <w:t>.</w:t>
        <w:tab/>
        <w:tab/>
        <w:t>1. Michael Rumpl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INFINCO GmbH &amp; Co KG (previous name - Infinco OG) – with a letter, dated 28 November 2015, the competent authority of Austria informed about a change in the name of the insurance intermedia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Fallmerayerstrasse 12, 6020 Innsbruck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Finvest Verwaltung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9.</w:t>
        <w:tab/>
        <w:tab/>
        <w:t>1. Elisabeth Cov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0.</w:t>
        <w:tab/>
        <w:tab/>
        <w:t>1. ZUKUNFT NEU Management &amp; Bera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1.</w:t>
        <w:tab/>
        <w:tab/>
        <w:t xml:space="preserve">1. Allrisk Leue &amp; Nill Versicherungsmakler GmbH </w:t>
      </w:r>
      <w:r>
        <w:rPr>
          <w:b/>
        </w:rPr>
        <w:t>(</w:t>
      </w:r>
      <w:r>
        <w:rPr>
          <w:b/>
          <w:lang w:val="de-DE"/>
        </w:rPr>
        <w:t xml:space="preserve">previous firm name Allrisk Leue &amp; Partner Versicherungsmakler GmbH.)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ernd Stephan Hirschman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P &amp; P Finanzconsulting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</w:t>
      </w:r>
      <w:r>
        <w:rPr>
          <w:b/>
          <w:lang w:val="en-US"/>
        </w:rPr>
        <w:t>.</w:t>
        <w:tab/>
        <w:tab/>
        <w:t>1. Hermann Ram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</w:t>
      </w:r>
      <w:r>
        <w:rPr>
          <w:b/>
          <w:lang w:val="en-US"/>
        </w:rPr>
        <w:t>.</w:t>
        <w:tab/>
        <w:tab/>
        <w:t>1. Gabriele Rosa Pölzl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Edelsgrub 202, 8302 Edelsgrub, Austri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.</w:t>
        <w:tab/>
        <w:tab/>
        <w:t>1. 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57. </w:t>
        <w:tab/>
        <w:tab/>
        <w:t>1. ECG FINANCIAL PLANNING &amp;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 SCHINASI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Siebenbrunnengasse 17, Tür 8, 1050 Wien, Austri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9. </w:t>
        <w:tab/>
        <w:tab/>
        <w:t xml:space="preserve">1. </w:t>
      </w:r>
      <w:r>
        <w:rPr>
          <w:b/>
          <w:lang w:val="en-US"/>
        </w:rPr>
        <w:t>P &amp; P Finanz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0. </w:t>
        <w:tab/>
        <w:tab/>
        <w:t xml:space="preserve">1. </w:t>
      </w:r>
      <w:r>
        <w:rPr>
          <w:b/>
          <w:lang w:val="en-US"/>
        </w:rPr>
        <w:t>Manfred Pach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62. </w:t>
        <w:tab/>
        <w:tab/>
        <w:t>1. STRABAG BRVZ GmbH (prevoius name - BRVZ Bau – Rechen – u. Verwaltungszentrum Gesellschaft m.b.H)</w:t>
      </w:r>
      <w:r>
        <w:rPr>
          <w:b/>
        </w:rPr>
        <w:t xml:space="preserve"> </w:t>
      </w:r>
      <w:r>
        <w:rPr>
          <w:b/>
          <w:lang w:val="en-US"/>
        </w:rPr>
        <w:t>– with a letter, dated 24 December 2017, the competent authority of Austria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Donau City Strasse 9, 1220 Wien, Austria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CHMID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FINVEST VERWALT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</w:t>
      </w:r>
      <w:r>
        <w:rPr>
          <w:lang w:val="en-US"/>
        </w:rPr>
        <w:t>. Address: Sparkassenplatz 5/1, 6020 Innsbruck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ENKESTAR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Raitlstrasse 6, 2392 Dornbach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72. </w:t>
        <w:tab/>
        <w:tab/>
        <w:t xml:space="preserve">1. Manfred Reiterer Ges.m.b.H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 Dacs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ard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ALEO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lisabeth Cov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Wolfgang Stind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neoVest GmbH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Roland Puchta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/>
      </w:pPr>
      <w:r>
        <w:rPr/>
        <w:t>3.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Szabolcs Cseledi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82</w:t>
      </w:r>
      <w:r>
        <w:rPr>
          <w:b/>
          <w:lang w:val="en-GB"/>
        </w:rPr>
        <w:t xml:space="preserve">. 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2.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Dominik Königsdorfer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3. Address: Falkensteinstrasse 1, 4142 Hofkirchen im Mühlkreis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4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Matthias Prem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FINIA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Thomas Laimer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Dr. Hans-Lechner-Straße 65071 Wals-Siezenheim AUSTRIA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8. </w:t>
        <w:tab/>
        <w:tab/>
        <w:t>1. Heller &amp; Pfennig Versicherungsvermittlung GmbH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</w:rPr>
        <w:t>89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Graben 21, 1010 Wien, Austri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9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ous name - GrECo JLT Risk Consulti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9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va Maria Gertrude Som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(previous name - Eva Maria Somm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19 August 2018, the competent authority of Austria informed about a change in the name of the intermediary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letter, dated 9 January 2023, the competent authority of Austria informed that the intermediary changed its name and address. 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3. Address: </w:t>
      </w:r>
      <w:r>
        <w:rPr/>
        <w:t>Zeinlhofergasse 10/1</w:t>
      </w:r>
      <w:r>
        <w:rPr>
          <w:lang w:val="de-DE"/>
        </w:rPr>
        <w:t>, 1050 Wien, Austria</w:t>
      </w:r>
      <w:r>
        <w:rPr>
          <w:lang w:val="en-US"/>
        </w:rPr>
        <w:t>, 105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92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Lutz Assekuranz Versicherungsvermittlung Ges.m.b.H. </w:t>
      </w:r>
      <w:r>
        <w:rPr>
          <w:b/>
        </w:rPr>
        <w:t>(</w:t>
      </w:r>
      <w:r>
        <w:rPr>
          <w:b/>
          <w:lang w:val="en-US"/>
        </w:rPr>
        <w:t>previous name - Lutz Assekuranz Maklergesellschaft m.b.H)</w:t>
      </w:r>
      <w:r>
        <w:rPr>
          <w:b/>
          <w:lang w:val="en-GB" w:eastAsia="en-US"/>
        </w:rPr>
        <w:t xml:space="preserve"> – with a letter, dated 07 February 2017, the competent authority of Austria informed that the insurance intermediary changed its nam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en-US"/>
        </w:rPr>
        <w:tab/>
      </w:r>
      <w:r>
        <w:rPr>
          <w:b/>
          <w:lang w:val="en-US" w:eastAsia="en-US"/>
        </w:rPr>
        <w:t>With letter, dated 10 June, 2024, the competent authority of Austria informed about a change of representative for Bulg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ab/>
        <w:t>With letter, dated September 1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, 2024, the competent authority of Austria informed about the insurance intermediary changed its head office addres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2. Under the conditions of the right of establishment; address of the branch: Republic of Bulgeria, 1463 Sofia, Verila Str. 5/St. 2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uthorised branch representative – Herbert Hasenhütl. Address: Sankt Georgener Hauptstraße 7, AUT 7000 Sankt Georgen am Leithagebirge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4. Address: Meidlinger Hauptstraße 51-53, 1120 Wien, AUSTRIA</w:t>
      </w:r>
    </w:p>
    <w:p>
      <w:pPr>
        <w:pStyle w:val="Normal"/>
        <w:ind w:left="709" w:firstLine="709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93. </w:t>
        <w:tab/>
        <w:t>1. Johannes Jurkowi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GB"/>
        </w:rPr>
      </w:pPr>
      <w:r>
        <w:rPr>
          <w:b/>
          <w:lang w:val="en-US"/>
        </w:rPr>
        <w:t>94</w:t>
      </w:r>
      <w:r>
        <w:rPr>
          <w:b/>
        </w:rPr>
        <w:t>.</w:t>
        <w:tab/>
        <w:tab/>
      </w:r>
      <w:r>
        <w:rPr>
          <w:b/>
          <w:lang w:val="en-US"/>
        </w:rPr>
        <w:t>1. IIdik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5.                1. Marsh Austria GmbH (previous name: </w:t>
      </w:r>
      <w:r>
        <w:rPr>
          <w:b/>
          <w:lang w:val="en-GB" w:eastAsia="en-US"/>
        </w:rPr>
        <w:t>Marsh Austria gesellschaft m.b.H.)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96.         1. KOBAN SÜDVERS GmbH (previous name: </w:t>
      </w:r>
      <w:r>
        <w:rPr>
          <w:b/>
          <w:lang w:val="en-GB" w:eastAsia="en-US"/>
        </w:rPr>
        <w:t xml:space="preserve">KOBAN &amp; KIEFHABER Versicherungsmakler GmbH ) – with letter, dated 21.11.2012, the competent authority of Austria informed about that the intermediary KOBAN &amp; KIEFHABER Versicherungsmakler GmbH has changed its name.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ab/>
        <w:tab/>
        <w:t>3. Address: Meytengasse 27 1130 Wien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97.                1. </w:t>
      </w:r>
      <w:r>
        <w:rPr>
          <w:b/>
          <w:lang w:val="en-GB" w:eastAsia="en-US"/>
        </w:rPr>
        <w:t>AURICON GmbH.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Hauptstraße 36/Top 1, 2353 Guntramsdorf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8.                1. </w:t>
      </w:r>
      <w:r>
        <w:rPr>
          <w:b/>
          <w:lang w:val="en-GB" w:eastAsia="en-US"/>
        </w:rPr>
        <w:t>Carpe Omnia GmbH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Graf-Starhemberg-Gasse 30/3/1, 1040 Wien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9.                1. </w:t>
      </w:r>
      <w:r>
        <w:rPr>
          <w:b/>
          <w:lang w:val="en-GB" w:eastAsia="en-US"/>
        </w:rPr>
        <w:t>Raiffeisenbank St.Stefan - Jagerberg – Wolfsberg eGen (previous firm name: Raiffeisenbank St.Stefan - Jagerberg – Wolfsberg reg.Gen.m.b.H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00.                1. </w:t>
      </w:r>
      <w:r>
        <w:rPr>
          <w:b/>
          <w:lang w:val="en-GB" w:eastAsia="en-US"/>
        </w:rPr>
        <w:t xml:space="preserve">Martin Fuchs 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On 05 March  2013 the competent authority of Austria informed about cessation of business of aforementioned intermediary in Bulgaria. 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n 27 August 2013 the competent authority of Austria informed about the intention of the aforementioned insurance intermediary to pursue insurance mediation services on Bulgarian terri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Landstrasse 42, 3910 Zwetl-NÖ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1.                1. </w:t>
      </w:r>
      <w:r>
        <w:rPr>
          <w:b/>
          <w:lang w:val="en-GB" w:eastAsia="en-US"/>
        </w:rPr>
        <w:t>Michael La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02.     1. Versicherungsmakler Stocker GmbH &amp; Co KG (previous name 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KG), (previous name </w:t>
      </w:r>
      <w:r>
        <w:rPr>
          <w:b/>
          <w:lang w:eastAsia="en-US"/>
        </w:rPr>
        <w:t>Stocker Werner KG Versicherungsmakler</w:t>
      </w:r>
      <w:r>
        <w:rPr>
          <w:b/>
          <w:lang w:val="de-DE" w:eastAsia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 w:eastAsia="en-US"/>
        </w:rPr>
        <w:tab/>
        <w:tab/>
        <w:t xml:space="preserve">With a letter, dated </w:t>
      </w:r>
      <w:r>
        <w:rPr>
          <w:b/>
          <w:lang w:eastAsia="en-US"/>
        </w:rPr>
        <w:t>09</w:t>
      </w:r>
      <w:r>
        <w:rPr>
          <w:b/>
          <w:lang w:val="de-DE" w:eastAsia="en-US"/>
        </w:rPr>
        <w:t xml:space="preserve"> </w:t>
      </w:r>
      <w:r>
        <w:rPr>
          <w:b/>
          <w:lang w:val="en-US" w:eastAsia="en-US"/>
        </w:rPr>
        <w:t>september</w:t>
      </w:r>
      <w:r>
        <w:rPr>
          <w:b/>
          <w:lang w:val="de-DE" w:eastAsia="en-US"/>
        </w:rPr>
        <w:t xml:space="preserve"> 2024, the competent authority of Austria informed that the insurance intermediary changed its name.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Mühlgasse 11</w:t>
      </w:r>
      <w:r>
        <w:rPr>
          <w:lang w:val="en-US"/>
        </w:rPr>
        <w:t>, 9900 Lienz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103.                1. </w:t>
      </w:r>
      <w:r>
        <w:rPr>
          <w:b/>
          <w:lang w:val="de-DE" w:eastAsia="en-US"/>
        </w:rPr>
        <w:t>Top Versicherungs – llis Vermittler Service GmbH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3</w:t>
      </w:r>
      <w:r>
        <w:rPr>
          <w:lang w:val="en-US"/>
        </w:rPr>
        <w:t>. Address: Wiedner G</w:t>
      </w:r>
      <w:r>
        <w:rPr/>
        <w:t>ü</w:t>
      </w:r>
      <w:r>
        <w:rPr>
          <w:lang w:val="en-US"/>
        </w:rPr>
        <w:t>rtel 9-12, 110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4.                1. </w:t>
      </w:r>
      <w:r>
        <w:rPr>
          <w:b/>
          <w:lang w:val="en-GB" w:eastAsia="en-US"/>
        </w:rPr>
        <w:t>Lukas Torres Tall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>105.</w:t>
        <w:tab/>
        <w:t>1. Mückschitz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3. Address: Sparbach 1, 2393 Hinterbrühl,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6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386" w:leader="none"/>
        </w:tabs>
        <w:rPr>
          <w:lang w:val="en-US"/>
        </w:rPr>
      </w:pPr>
      <w:r>
        <w:rPr>
          <w:lang w:val="en-US"/>
        </w:rPr>
        <w:tab/>
        <w:t>3. Address: Im Stadtgut Zone A 1 4407 Steyr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7.                1. </w:t>
      </w:r>
      <w:r>
        <w:rPr>
          <w:b/>
          <w:lang w:val="en-GB" w:eastAsia="en-US"/>
        </w:rPr>
        <w:t>Quaroni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8.                1. </w:t>
      </w:r>
      <w:r>
        <w:rPr>
          <w:b/>
          <w:lang w:val="en-GB" w:eastAsia="en-US"/>
        </w:rPr>
        <w:t>Martin Otto Wus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Gratweiner strasse 15, 8111 Judendorf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9.                1. </w:t>
      </w:r>
      <w:r>
        <w:rPr>
          <w:b/>
          <w:lang w:val="en-GB" w:eastAsia="en-US"/>
        </w:rPr>
        <w:t>POLARIS Corporate Solutions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Kurrentgasse 12/5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/>
        </w:rPr>
        <w:t xml:space="preserve">110.                1. </w:t>
      </w:r>
      <w:r>
        <w:rPr>
          <w:b/>
        </w:rPr>
        <w:t>BKS BANK AG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1.</w:t>
        <w:tab/>
        <w:tab/>
        <w:t>1.</w:t>
      </w:r>
      <w:r>
        <w:rPr/>
        <w:t xml:space="preserve"> </w:t>
      </w:r>
      <w:r>
        <w:rPr>
          <w:b/>
        </w:rPr>
        <w:t xml:space="preserve">MIS Mitglieder Service GmbH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Porzellangasse 33A/3/19, 1090 Wien, Austri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2.</w:t>
        <w:tab/>
        <w:tab/>
        <w:t>1.</w:t>
      </w:r>
      <w:r>
        <w:rPr/>
        <w:t xml:space="preserve"> </w:t>
      </w:r>
      <w:r>
        <w:rPr>
          <w:b/>
          <w:lang w:val="en-US"/>
        </w:rPr>
        <w:t>Michael Neuwe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</w:t>
      </w:r>
      <w:r>
        <w:rPr>
          <w:lang w:val="en-US"/>
        </w:rPr>
        <w:t>Mittergallsbach 16, 4731 Mittergallsbach, Austr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113.</w:t>
        <w:tab/>
        <w:tab/>
        <w:t>1.</w:t>
      </w:r>
      <w:r>
        <w:rPr/>
        <w:t xml:space="preserve"> </w:t>
      </w:r>
      <w:r>
        <w:rPr>
          <w:b/>
          <w:lang w:val="en-GB"/>
        </w:rPr>
        <w:t>Norbert Rudolf Treml</w:t>
      </w:r>
      <w:r>
        <w:rPr>
          <w:b/>
          <w:lang w:val="en-US"/>
        </w:rPr>
        <w:t xml:space="preserve"> (previous name - </w:t>
      </w:r>
      <w:r>
        <w:rPr>
          <w:b/>
          <w:lang w:val="en-GB"/>
        </w:rPr>
        <w:t>Norbert Treml</w:t>
      </w:r>
      <w:r>
        <w:rPr>
          <w:b/>
        </w:rPr>
        <w:t>) –</w:t>
      </w:r>
      <w:r>
        <w:rPr>
          <w:b/>
          <w:lang w:val="en-US"/>
        </w:rPr>
        <w:t xml:space="preserve"> with a letter, dated 28 January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Josef Prisching-Strasse 6, 2483 Weigelsdorf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4.</w:t>
        <w:tab/>
        <w:tab/>
        <w:t>1.</w:t>
      </w:r>
      <w:r>
        <w:rPr/>
        <w:t xml:space="preserve"> </w:t>
      </w:r>
      <w:r>
        <w:rPr>
          <w:b/>
          <w:lang w:val="de-DE"/>
        </w:rPr>
        <w:t xml:space="preserve">Versicherungsagentur Paar GmbH (Previous name Philip Paar)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raben 12, 1010 Wien, Austria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15</w:t>
      </w:r>
      <w:r>
        <w:rPr>
          <w:b/>
          <w:lang w:val="de-DE"/>
        </w:rPr>
        <w:t xml:space="preserve">. </w:t>
        <w:tab/>
        <w:t>1. Finanzlobby Finance &amp; Marketing Solution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Friedlgasse 8, 1190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6.</w:t>
        <w:tab/>
        <w:tab/>
        <w:t>1.</w:t>
      </w:r>
      <w:r>
        <w:rPr>
          <w:b/>
          <w:lang w:val="en-US"/>
        </w:rPr>
        <w:t xml:space="preserve"> Swissdacs GmbH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ärbergasse 15, 6850 Dornbirn, Austria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7.</w:t>
        <w:tab/>
        <w:tab/>
        <w:t xml:space="preserve">1. Von Lauff und Bolz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xergasse 4C, 1030 Wien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>118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GrECo International AG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previous name - VMG Versicherungsmakler GmbH</w:t>
      </w:r>
      <w:r>
        <w:rPr>
          <w:b/>
          <w:lang w:val="en-US"/>
        </w:rPr>
        <w:t>) with a letter, dated 29 April 2024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With a letter, dated 12 August 2024, the competent authority of Austria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3.</w:t>
      </w:r>
      <w:r>
        <w:rPr>
          <w:lang w:val="en-US"/>
        </w:rPr>
        <w:t>Address</w:t>
      </w:r>
      <w:r>
        <w:rPr/>
        <w:t>: Gertrude-Fröhlich-Sandner-Straße 3 1100 Wien 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 xml:space="preserve">1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Markus Stein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3. Address: Dorf 2596232 Münster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20.</w:t>
        <w:tab/>
        <w:tab/>
        <w:t>1.</w:t>
      </w:r>
      <w:r>
        <w:rPr>
          <w:b/>
          <w:lang w:val="en-US"/>
        </w:rPr>
        <w:t xml:space="preserve"> Patrick Weiß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Am Sonnengrund 4, 8551 Altenmarkt, Austri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21.</w:t>
        <w:tab/>
        <w:tab/>
      </w:r>
      <w:r>
        <w:rPr>
          <w:b/>
          <w:lang w:val="en-GB"/>
        </w:rPr>
        <w:t>1.</w:t>
      </w:r>
      <w:r>
        <w:rPr>
          <w:b/>
          <w:lang w:val="en-US"/>
        </w:rPr>
        <w:t xml:space="preserve"> Michel Sahba Zarif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Michel Sahba Zarifzadeh) </w:t>
      </w:r>
      <w:r>
        <w:rPr>
          <w:b/>
          <w:lang w:val="en-GB" w:eastAsia="en-US"/>
        </w:rPr>
        <w:t>– with a letter, dated 11 September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assergasse 19/5, Tür 14, 1050 Wien, Austria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2.</w:t>
        <w:tab/>
        <w:tab/>
        <w:t>1.</w:t>
      </w:r>
      <w:r>
        <w:rPr>
          <w:b/>
          <w:lang w:val="en-US"/>
        </w:rPr>
        <w:t xml:space="preserve"> Thomas Rudolf Graf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ergstrasse 27b, 7000 Eisenstadt, Austria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de-DE"/>
        </w:rPr>
        <w:t>123.</w:t>
        <w:tab/>
        <w:tab/>
        <w:t xml:space="preserve">1. ALFINUM Strategische Finanzplanung GmbH &amp; Co KG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/6/121010 Wien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4.</w:t>
        <w:tab/>
        <w:tab/>
        <w:t xml:space="preserve">1. RISK-A.R.T. Versicherungstreuhand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eidlgasse 2/1, 1030 Wien, Austria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5.</w:t>
        <w:tab/>
        <w:tab/>
        <w:t>1.</w:t>
      </w:r>
      <w:r>
        <w:rPr>
          <w:b/>
          <w:lang w:val="en-US"/>
        </w:rPr>
        <w:t xml:space="preserve"> Robert Feuerstei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59a, 6334 Schwoich, Austria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6.</w:t>
        <w:tab/>
        <w:tab/>
        <w:t>1.</w:t>
      </w:r>
      <w:r>
        <w:rPr>
          <w:b/>
          <w:lang w:val="en-US"/>
        </w:rPr>
        <w:t xml:space="preserve"> Richard Peter Peutl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ranz Forstreiter Strasse 19, 3910 Zwettl Niederösterreich, Austria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7</w:t>
      </w:r>
      <w:r>
        <w:rPr>
          <w:b/>
        </w:rPr>
        <w:t>.</w:t>
      </w:r>
      <w:r>
        <w:rPr>
          <w:b/>
          <w:lang w:val="en-GB"/>
        </w:rPr>
        <w:tab/>
        <w:tab/>
        <w:t>1.</w:t>
      </w:r>
      <w:r>
        <w:rPr>
          <w:b/>
          <w:lang w:val="en-US"/>
        </w:rPr>
        <w:t xml:space="preserve"> Mario Hubertus Resc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Ringweg 4 4116 St.Ulrich/Mühlkreis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.</w:t>
        <w:tab/>
        <w:tab/>
        <w:t xml:space="preserve">1. H. Schäffer + Partner Versicherungsmakler GmbH (previous name Schäffer &amp; Wiesinger Versicherungs und Vermögensberatung OG)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iebenbrunnengasse 22/4, 1050 Wien, Austr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9.</w:t>
        <w:tab/>
        <w:tab/>
        <w:t>1.</w:t>
      </w:r>
      <w:r>
        <w:rPr>
          <w:b/>
          <w:lang w:val="en-US"/>
        </w:rPr>
        <w:t xml:space="preserve"> Helmut Ast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65, 6342 Niederndorf, Austria.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0.</w:t>
        <w:tab/>
        <w:tab/>
        <w:t>1.</w:t>
      </w:r>
      <w:r>
        <w:rPr>
          <w:b/>
          <w:lang w:val="en-US"/>
        </w:rPr>
        <w:t xml:space="preserve"> Integral Insurance Brok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1.</w:t>
        <w:tab/>
        <w:tab/>
        <w:t>1.</w:t>
      </w:r>
      <w:r>
        <w:rPr>
          <w:b/>
          <w:lang w:val="en-US"/>
        </w:rPr>
        <w:t xml:space="preserve"> PISA Versicherungsmakler GmbH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 Bahn</w:t>
        <w:softHyphen/>
        <w:t>hof</w:t>
        <w:softHyphen/>
        <w:t>str. 39</w:t>
      </w:r>
      <w:r>
        <w:rPr>
          <w:lang w:val="de-DE"/>
        </w:rPr>
        <w:t xml:space="preserve">, </w:t>
      </w:r>
      <w:r>
        <w:rPr/>
        <w:t>86938 Schon</w:t>
        <w:softHyphen/>
        <w:t>dorf</w:t>
      </w:r>
      <w:r>
        <w:rPr>
          <w:lang w:val="de-DE"/>
        </w:rPr>
        <w:t xml:space="preserve">, Austria.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.</w:t>
        <w:tab/>
        <w:tab/>
        <w:t xml:space="preserve">1. Guderjahn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Lochbachstraße 1 6971 Hard AUSTRIA</w:t>
      </w:r>
      <w:r>
        <w:rPr>
          <w:lang w:val="en-US"/>
        </w:rPr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3.</w:t>
        <w:tab/>
        <w:tab/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34.</w:t>
        <w:tab/>
        <w:tab/>
        <w:t>1.</w:t>
      </w:r>
      <w:r>
        <w:rPr>
          <w:b/>
          <w:lang w:val="en-US"/>
        </w:rPr>
        <w:t xml:space="preserve"> 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 xml:space="preserve">GmbH (previous name - DH Versicherungsmakler GmbH) </w:t>
      </w:r>
      <w:r>
        <w:rPr>
          <w:b/>
          <w:lang w:val="en-GB" w:eastAsia="en-US"/>
        </w:rPr>
        <w:t>– with a letter, dated 08 January 2017, the competent authority of Austria informed that the insurance intermediary changed its name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nau-City-Strasse 11 (Ares-Tower), 1220 Wien, Austria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5.</w:t>
        <w:tab/>
        <w:tab/>
        <w:t>1.</w:t>
      </w:r>
      <w:r>
        <w:rPr>
          <w:b/>
          <w:lang w:val="en-US"/>
        </w:rPr>
        <w:t xml:space="preserve"> Carina Christine Thein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iaristengasse 36/5, 108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6.</w:t>
        <w:tab/>
        <w:tab/>
        <w:t>1.</w:t>
      </w:r>
      <w:r>
        <w:rPr>
          <w:b/>
          <w:lang w:val="en-US"/>
        </w:rPr>
        <w:t xml:space="preserve"> Thomas Ritsch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ulanergasse 15/12, 104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7.</w:t>
        <w:tab/>
        <w:tab/>
        <w:t>1. Sonja Gertrude Königshofer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ulanergasse 15/12, 104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38.</w:t>
        <w:tab/>
        <w:tab/>
        <w:t xml:space="preserve">1. </w:t>
      </w:r>
      <w:r>
        <w:rPr>
          <w:b/>
        </w:rPr>
        <w:t>CONZEPTA'S RieVers Austria GmbH 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  <w:t>With letter, dated 9 January 2023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de-DE"/>
        </w:rPr>
      </w:pPr>
      <w:r>
        <w:rPr>
          <w:b/>
          <w:lang w:val="en-US"/>
        </w:rPr>
        <w:tab/>
        <w:t>With letter, dated 23 January 2023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Heiligenstädter Straße 28/3</w:t>
      </w:r>
      <w:r>
        <w:rPr>
          <w:lang w:val="en-US"/>
        </w:rPr>
        <w:t>,</w:t>
      </w:r>
      <w:r>
        <w:rPr/>
        <w:t xml:space="preserve"> 1190</w:t>
      </w:r>
      <w:r>
        <w:rPr>
          <w:lang w:val="en-US"/>
        </w:rPr>
        <w:t>,</w:t>
      </w:r>
      <w:r>
        <w:rPr/>
        <w:t xml:space="preserve"> Wien</w:t>
      </w:r>
      <w:r>
        <w:rPr>
          <w:lang w:val="en-US"/>
        </w:rPr>
        <w:t>,</w:t>
      </w:r>
      <w:r>
        <w:rPr/>
        <w:t xml:space="preserve"> AUSTRI</w:t>
      </w:r>
      <w:r>
        <w:rPr>
          <w:lang w:val="en-US"/>
        </w:rPr>
        <w:t>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9.</w:t>
        <w:tab/>
        <w:tab/>
        <w:t xml:space="preserve">1. Tectus Risk Management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de-DE"/>
        </w:rPr>
        <w:t>1. Karl Kasbau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3. Address: Passauer Strasse 13</w:t>
      </w:r>
      <w:r>
        <w:rPr/>
        <w:t>,</w:t>
      </w:r>
      <w:r>
        <w:rPr>
          <w:lang w:val="en-US"/>
        </w:rPr>
        <w:t xml:space="preserve"> 4780 Schärding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41. </w:t>
        <w:tab/>
        <w:tab/>
        <w:t>1. Fondo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ab/>
        <w:t>3. Address: Aubergstraße 174040 Linz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2.</w:t>
        <w:tab/>
        <w:tab/>
        <w:t>1.</w:t>
      </w:r>
      <w:r>
        <w:rPr>
          <w:b/>
          <w:lang w:val="en-US"/>
        </w:rPr>
        <w:t xml:space="preserve"> INSU GmbH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 </w:t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3.</w:t>
        <w:tab/>
        <w:tab/>
        <w:t>1.</w:t>
      </w:r>
      <w:r>
        <w:rPr>
          <w:b/>
          <w:lang w:val="en-US"/>
        </w:rPr>
        <w:t xml:space="preserve"> dieBerater.company Versicherungsmakl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Herbstheim 3, 5251 Herbstheim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4.</w:t>
        <w:tab/>
        <w:tab/>
        <w:t xml:space="preserve">1. Manfred Lerch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kt 393, 5570 Mauterndorf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5.</w:t>
        <w:tab/>
        <w:tab/>
        <w:t>1.</w:t>
      </w:r>
      <w:r>
        <w:rPr>
          <w:b/>
          <w:lang w:val="en-US"/>
        </w:rPr>
        <w:t xml:space="preserve"> PORRisk Solution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undesstraße 206832 Röthis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6.</w:t>
        <w:tab/>
        <w:tab/>
        <w:t xml:space="preserve">1. Knox Versicherungsmanagement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esselstrasse 33, 6020 Pradl, Austria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7.</w:t>
        <w:tab/>
        <w:tab/>
        <w:t xml:space="preserve">1. VariusVersicherungsmakler GmbH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uchsthallergasse 12/17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8.</w:t>
        <w:tab/>
        <w:tab/>
        <w:t>1.</w:t>
      </w:r>
      <w:r>
        <w:rPr>
          <w:b/>
          <w:lang w:val="en-US"/>
        </w:rPr>
        <w:t xml:space="preserve"> Boris Wakouni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ettistrasse 64/1/25, 1200 Wien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9.</w:t>
        <w:tab/>
        <w:tab/>
        <w:t xml:space="preserve">1. </w:t>
      </w:r>
      <w:r>
        <w:rPr>
          <w:b/>
        </w:rPr>
        <w:t>Versicherungs-Maklerbüro Alfred Ebert G.m.b.H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Veitingergasse 45, 11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GB"/>
        </w:rPr>
        <w:t>150.</w:t>
        <w:tab/>
      </w:r>
      <w:r>
        <w:rPr>
          <w:b/>
          <w:lang w:val="en-US"/>
        </w:rPr>
        <w:t>1. Felix Peter Speis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1.</w:t>
        <w:tab/>
        <w:tab/>
        <w:t>1.</w:t>
      </w:r>
      <w:r>
        <w:rPr>
          <w:b/>
          <w:lang w:val="en-US"/>
        </w:rPr>
        <w:t xml:space="preserve"> Patric Rene Aumay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3.</w:t>
        <w:tab/>
        <w:tab/>
        <w:t>1.</w:t>
      </w:r>
      <w:r>
        <w:rPr>
          <w:b/>
          <w:lang w:val="en-US"/>
        </w:rPr>
        <w:t xml:space="preserve"> Joachim Trapič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Kohldorfer Strasse 98 A, 9020 Klagenfurt am Wörthersee, Austria. 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4.</w:t>
        <w:tab/>
        <w:tab/>
        <w:t xml:space="preserve">1. Segurio Online-Services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Taborstrasse 24A/2, Tür 12, 1020 Wien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5.</w:t>
        <w:tab/>
        <w:tab/>
        <w:t>1.</w:t>
      </w:r>
      <w:r>
        <w:rPr>
          <w:b/>
          <w:lang w:val="en-US"/>
        </w:rPr>
        <w:t xml:space="preserve"> Gerald Bauing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6.</w:t>
        <w:tab/>
        <w:tab/>
        <w:t xml:space="preserve">1. </w:t>
      </w:r>
      <w:r>
        <w:rPr>
          <w:b/>
          <w:lang w:val="en-US"/>
        </w:rPr>
        <w:t xml:space="preserve">Christoph Günter Ebne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t, Austria.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7.</w:t>
        <w:tab/>
        <w:tab/>
        <w:t>1.</w:t>
      </w:r>
      <w:r>
        <w:rPr>
          <w:b/>
          <w:lang w:val="en-US"/>
        </w:rPr>
        <w:t xml:space="preserve"> Thomas Egger-Lederer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8.</w:t>
        <w:tab/>
        <w:tab/>
        <w:t xml:space="preserve">1. Gerald Lacht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ssauer Strasse 13, 4780 Schärding Vorstadt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9.</w:t>
        <w:tab/>
        <w:tab/>
        <w:t>1.</w:t>
      </w:r>
      <w:r>
        <w:rPr>
          <w:b/>
          <w:lang w:val="en-US"/>
        </w:rPr>
        <w:t xml:space="preserve"> Jürgen Fleischman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Weinfeldgasse 15a, 6060 Hall in Tirol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highlight w:val="yellow"/>
          <w:lang w:val="en-GB"/>
        </w:rPr>
        <w:t>160.</w:t>
        <w:tab/>
        <w:tab/>
        <w:t>1.</w:t>
      </w:r>
      <w:r>
        <w:rPr>
          <w:b/>
          <w:highlight w:val="yellow"/>
          <w:lang w:val="en-US"/>
        </w:rPr>
        <w:t xml:space="preserve"> DUAL Austria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 dated, November 25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>
          <w:highlight w:val="yellow"/>
        </w:rPr>
        <w:t>3. Address:</w:t>
      </w:r>
      <w:r>
        <w:rPr>
          <w:highlight w:val="yellow"/>
          <w:lang w:val="en-US"/>
        </w:rPr>
        <w:t xml:space="preserve"> Glasauergasse 15/3, 1130 Wien, Austria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61.</w:t>
        <w:tab/>
        <w:tab/>
        <w:t>1.</w:t>
      </w:r>
      <w:r>
        <w:rPr>
          <w:b/>
          <w:lang w:val="en-US"/>
        </w:rPr>
        <w:t xml:space="preserve"> MyVer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Erwin Kerber Strasse 4, 5026 Salzburg, Austria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jc w:val="both"/>
        <w:rPr/>
      </w:pPr>
      <w:r>
        <w:rPr>
          <w:b/>
          <w:lang w:val="en-GB"/>
        </w:rPr>
        <w:t>162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othschildplatz 1, 102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de-DE"/>
        </w:rPr>
        <w:t>163.</w:t>
      </w:r>
      <w:r>
        <w:rPr>
          <w:lang w:val="de-DE"/>
        </w:rPr>
        <w:t xml:space="preserve"> </w:t>
        <w:tab/>
      </w:r>
      <w:r>
        <w:rPr>
          <w:b/>
          <w:lang w:val="en-US"/>
        </w:rPr>
        <w:t>1. 4mal4 Versicherungsmakler GmbH (previous name - 4mal4 Maschinenversicherungsservice GmbH)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athausplatz 2 6063 Rum AUSTRI</w:t>
      </w:r>
      <w:r>
        <w:rPr>
          <w:lang w:val="en-US"/>
        </w:rPr>
        <w:t>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6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surance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>With letter dated, July 2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         </w:t>
      </w:r>
      <w:r>
        <w:rPr/>
        <w:t>3. Address: Postgasse 8B, 1010 Wien, Austria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65.</w:t>
      </w:r>
      <w:r>
        <w:rPr>
          <w:lang w:val="en-US"/>
        </w:rPr>
        <w:t xml:space="preserve"> </w:t>
        <w:tab/>
        <w:t>1</w:t>
      </w:r>
      <w:r>
        <w:rPr>
          <w:b/>
          <w:lang w:val="en-US"/>
        </w:rPr>
        <w:t>. BCK Group GmbH (previous name COMPOINT Consulting GmbH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Graben 12, 101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6. </w:t>
        <w:tab/>
        <w:t xml:space="preserve">1. Florian Moser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Länd 92/33, 6233 Kramsach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7. </w:t>
        <w:tab/>
        <w:t>1. ITI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Dorfpassage 1, 6323 Bad Häring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8. </w:t>
        <w:tab/>
        <w:t>1. AQILO Business Consulting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Annagasse 10, 2384 Breitenfurt bei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9. </w:t>
        <w:tab/>
        <w:t>1. REE - Risk Engineering Europe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0. </w:t>
        <w:tab/>
        <w:t>1. SCQ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71. </w:t>
        <w:tab/>
        <w:t>1. DHIG GmbH (Previous name B2BRisk GmbH)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leischmarkt 9/13</w:t>
      </w:r>
      <w:r>
        <w:rPr/>
        <w:t xml:space="preserve">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2. </w:t>
        <w:tab/>
        <w:t>1. Swissdac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Bonigstasse</w:t>
      </w:r>
      <w:r>
        <w:rPr/>
        <w:t xml:space="preserve"> 11,</w:t>
      </w:r>
      <w:r>
        <w:rPr>
          <w:lang w:val="en-US"/>
        </w:rPr>
        <w:t xml:space="preserve"> 6973 Höchst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3. </w:t>
        <w:tab/>
        <w:t>1. Luvema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4. </w:t>
        <w:tab/>
        <w:t>1. CIB Kreditversicherungsmakler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Franz-Josef-Strasse 19/1, 3430 Tulln an der Donau,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5. </w:t>
        <w:tab/>
        <w:t>1. Martin Fuch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Landstrasse 42, 3910 Zwettl-Niederösterreich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6. </w:t>
        <w:tab/>
      </w:r>
      <w:r>
        <w:rPr>
          <w:b/>
          <w:lang w:val="en-US"/>
        </w:rPr>
        <w:t>1. Sperk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Dr.-Hans-Lechner-Straße 6 5071 Wals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77</w:t>
      </w:r>
      <w:r>
        <w:rPr>
          <w:b/>
          <w:lang w:val="en-US"/>
        </w:rPr>
        <w:t xml:space="preserve">. </w:t>
        <w:tab/>
        <w:t>1. Roman Scheuchenstuh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8. </w:t>
        <w:tab/>
        <w:t>1. Real Versicherungsvermittlung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Untere Donaustrasse 47/1</w:t>
      </w:r>
      <w:r>
        <w:rPr/>
        <w:t xml:space="preserve">, </w:t>
      </w:r>
      <w:r>
        <w:rPr>
          <w:lang w:val="en-US"/>
        </w:rPr>
        <w:t>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79. </w:t>
        <w:tab/>
        <w:t>1. Segurio Online Insurance Service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Taborstrasse 24A/2 Tür 12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0. </w:t>
        <w:tab/>
        <w:t>1. GrECo Speciality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lmargasse 2-4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1. </w:t>
        <w:tab/>
        <w:t>1. Bernhard Seidl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Wieselberg 4/1, 4933 Wieselberg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2. </w:t>
        <w:tab/>
        <w:t>1. QuaroniKarn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8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>1. Daniel Ferdinand Go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uben 20, Top 3, 6542 Pfunds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84. </w:t>
        <w:tab/>
        <w:t>1. Michael Gustav Lan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Obere Hauptstraße 27 3034 Unter Oberndorf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5. </w:t>
        <w:tab/>
      </w:r>
      <w:r>
        <w:rPr>
          <w:b/>
          <w:lang w:val="en-US"/>
        </w:rPr>
        <w:t>1. Pantaenius Yachtversicherungen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ischerstiege 10/16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6. </w:t>
        <w:tab/>
        <w:t>1. Franz Pölz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delsgrub 204</w:t>
      </w:r>
      <w:r>
        <w:rPr/>
        <w:t xml:space="preserve">, </w:t>
      </w:r>
      <w:r>
        <w:rPr>
          <w:lang w:val="en-US"/>
        </w:rPr>
        <w:t>8302 Nestelbach b.Graz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7. </w:t>
        <w:tab/>
        <w:t>1. KN Finanz Coaching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Roßmarkt 14 4710 Grieskirchen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8. </w:t>
        <w:tab/>
        <w:t>1. Lutz Assekuranz Versicherungsvermittlung Ges.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Meidlinger Hauptstr. 51-53, 11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89</w:t>
      </w:r>
      <w:r>
        <w:rPr>
          <w:b/>
          <w:lang w:val="de-DE"/>
        </w:rPr>
        <w:t xml:space="preserve">. </w:t>
        <w:tab/>
        <w:t>1. Andreas Kurz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Paulanergasse 15/12</w:t>
      </w:r>
      <w:r>
        <w:rPr>
          <w:lang w:val="en-US"/>
        </w:rPr>
        <w:t xml:space="preserve">, </w:t>
      </w:r>
      <w:r>
        <w:rPr/>
        <w:t>1040 Wien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0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Schwarzenbergplatz 3 1010 Wie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Badhöring 35 4782 St.Florian/In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3.</w:t>
        <w:tab/>
        <w:t>1. Markus Vött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stenstraße 36 (City Tower II)4020 Linz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ab/>
        <w:t>3. Address:</w:t>
      </w:r>
      <w:r>
        <w:rPr/>
        <w:t xml:space="preserve"> Engelsberggasse 4/2 10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198.</w:t>
        <w:tab/>
        <w:t>1. Tobias Rangg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0.</w:t>
        <w:tab/>
        <w:t>1. VIG platform partner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202.</w:t>
        <w:tab/>
        <w:t>1. Refurbed Plu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Jakov-Lind-Straße 7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03. </w:t>
        <w:tab/>
        <w:t>1. Douglas-Machat &amp; CIE.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ndhausgasse 2/14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YPR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12">
        <w:r>
          <w:rPr>
            <w:rStyle w:val="InternetLink"/>
            <w:b/>
            <w:color w:val="000000"/>
            <w:lang w:val="de-DE"/>
          </w:rPr>
          <w:t>http://www.mof.gov.cy/mof/mof.nsf/All/CB029A0FF749ABF6C225718100379CF3?OpenDocumen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 xml:space="preserve">1. Inter-Alliance WorldNet Insurance Advisors lt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  <w:r>
        <w:rPr/>
        <w:t>*</w:t>
      </w:r>
    </w:p>
    <w:p>
      <w:pPr>
        <w:pStyle w:val="Normal"/>
        <w:jc w:val="both"/>
        <w:rPr>
          <w:lang w:val="en-US"/>
        </w:rPr>
      </w:pPr>
      <w:r>
        <w:rPr/>
        <w:t xml:space="preserve">* </w:t>
      </w:r>
      <w:r>
        <w:rPr>
          <w:lang w:val="en-US"/>
        </w:rPr>
        <w:t>The insurance intermediary is authorised to pursue life insurance classes only under freedom to provide services on Bulgarian terri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Pindou 4 Street, Egkomi 2409, Nicosia, Cyprus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76 Athalassas Ave., Flat 201, 2025 Strovolos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3 Ioanni Polemi Street, Rossos Court, 3021 Limassol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Globelink (Cyprus) Insurance Agency &amp; Sub-Agency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rategic Insurance Brokers (Cyprus)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A Androcleous Street, 1061 Nicosia, Cyprus. 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olution 4U Insurance Agents &amp; Consulta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seriou 111 Street,1st Floor, office 102, 2045 Strovolos, Nicosia Cypru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atus Insurance Agents, Sub-Agents &amp; Consultants 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efkrou Anthia 2,6045 Larnaca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eamship Insurance Agency (Europe)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Esperidon 5, 4th Floor, Strovolos, 2001 Nicosia, Cyp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Wilson Cyprus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yndiom Insurance Agents, Sub-Agents &amp;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Agents, Sub-Agents and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assportCard Cyprus Insurance Broker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orim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emter Insurance Agencies Sub-Agencies &amp; Consultants Ltd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82 Athinon Street Akinita I. Mitropolis, Block B, Office 112, 3040 Limassol, Cyprus. 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3">
        <w:r>
          <w:rPr>
            <w:rStyle w:val="InternetLink"/>
            <w:b/>
            <w:color w:val="000000"/>
            <w:lang w:val="en-US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Marsh Sp.z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z o. o (previours name </w:t>
      </w:r>
      <w:r>
        <w:rPr>
          <w:b/>
        </w:rPr>
        <w:t>GRAS SAVOYE POLSKA SP. ZO.O.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ul. Domaniewska 34A, 02-672 Warszawa, Po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ul. Domaniewska 42, 02-672 Warszawa, Poland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>1. 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MAK Ubezpieczeni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maniewska 39, 02-672 Warszawa, Po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CUK Broker Sp. z.o.o.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rudziądzka 107, 87-100 Toruń, Po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bkiewicza 22, 27-600 Sandomier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>1. ActioBroker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dańska 139, 85-022 Bydgoszc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 Sienkiewicza 22,</w:t>
      </w:r>
      <w:r>
        <w:rPr/>
        <w:t xml:space="preserve"> </w:t>
      </w:r>
      <w:r>
        <w:rPr>
          <w:lang w:val="en-US"/>
        </w:rPr>
        <w:t xml:space="preserve">60-818 Poznań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  <w:lang w:val="en-US"/>
        </w:rPr>
        <w:t>insurance agent on behalf of Lloyd’s Insurance Company S.A. and 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Świętojerska 5/7,</w:t>
      </w:r>
      <w:r>
        <w:rPr/>
        <w:t xml:space="preserve"> </w:t>
      </w:r>
      <w:r>
        <w:rPr>
          <w:lang w:val="en-US"/>
        </w:rPr>
        <w:t xml:space="preserve">00-236 Warszawa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 xml:space="preserve">1. Aon Polska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Jerozolimskie 96, 00-807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Wilanowska 212, 02-765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5. </w:t>
        <w:tab/>
        <w:tab/>
      </w:r>
      <w:r>
        <w:rPr>
          <w:b/>
        </w:rPr>
        <w:t>1. PWS KONSTANTA S.A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lang w:val="en-GB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en-GB"/>
        </w:rPr>
        <w:t xml:space="preserve">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Wiśniowa 40/8, 02-520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</w:rPr>
        <w:t xml:space="preserve">Quadra Underwriting Sp. z o.o. </w:t>
      </w:r>
      <w:r>
        <w:rPr/>
        <w:t xml:space="preserve">– </w:t>
      </w:r>
      <w:r>
        <w:rPr>
          <w:lang w:val="en-US"/>
        </w:rPr>
        <w:t>agent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Findia Sp. z.o.o.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insurance agent on behalf of 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Obroǹców 14, 03-933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Cybernetyki 7c/27, 02-796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  <w:tab/>
        <w:tab/>
      </w:r>
      <w:r>
        <w:rPr>
          <w:b/>
        </w:rPr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</w:t>
      </w:r>
      <w:r>
        <w:rPr>
          <w:b/>
          <w:lang w:val="en-US"/>
        </w:rPr>
        <w:t xml:space="preserve">– agent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jc w:val="both"/>
        <w:rPr>
          <w:lang w:val="en-GB"/>
        </w:rPr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-agent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ab/>
        <w:t>3. Address: ul. Ligocka 103, 40-568 Katowice, Poland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OMANI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hyperlink r:id="rId14">
        <w:r>
          <w:rPr>
            <w:rStyle w:val="InternetLink"/>
            <w:b/>
            <w:color w:val="000000"/>
            <w:lang w:val="en-GB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>1. EOS RISQ Romania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>1. S.C. Capital &amp; Alliance Insurance Broker S.R.L. (CAIB) – temporary suspended its activity from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C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 xml:space="preserve">establishment; </w:t>
      </w:r>
      <w:r>
        <w:rPr>
          <w:lang w:val="en-US"/>
        </w:rPr>
        <w:t>address of the branch</w:t>
      </w:r>
      <w:r>
        <w:rPr/>
        <w:t xml:space="preserve">: </w:t>
      </w:r>
      <w:r>
        <w:rPr>
          <w:lang w:val="en-US"/>
        </w:rPr>
        <w:t>Republic of Bulgeria</w:t>
      </w:r>
      <w:r>
        <w:rPr/>
        <w:t xml:space="preserve">, </w:t>
      </w:r>
      <w:r>
        <w:rPr>
          <w:lang w:val="en-US"/>
        </w:rPr>
        <w:t>1504 Sofia</w:t>
      </w:r>
      <w:r>
        <w:rPr/>
        <w:t>,</w:t>
      </w:r>
      <w:r>
        <w:rPr>
          <w:lang w:val="en-US"/>
        </w:rPr>
        <w:t xml:space="preserve"> Sredetz, Sheinovo, str. № 18, floor 1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ab/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s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Mister Zahal Levy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  <w:r>
        <w:rPr>
          <w:b/>
          <w:lang w:val="en-US"/>
        </w:rPr>
        <w:t xml:space="preserve"> 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Tudor Arghezi, nr. 21, et. 4, sector 2, Bucuresti, Roma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Calea Giulesti, nr. 8D, et. 2, camera 2, LocBucuresti, sector 6, Roman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Blvd. “Lascar Catargiu” № 11, et. 1, Sector 1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CND INTERNATIONAL INSURANCE BROKER S.R.L.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odor Aman Street no. 1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ucharest Str. Pictor Barbu Iscovescu, no. 19, 2nd floor, District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5">
        <w:r>
          <w:rPr>
            <w:rStyle w:val="InternetLink"/>
            <w:b/>
            <w:color w:val="000000"/>
            <w:lang w:val="en-US"/>
          </w:rPr>
          <w:t>www.a-zn.si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Tehnološki park 22 A, 1000 Ljublj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 CREDO, zavarovalno posredniška družba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6. </w:t>
        <w:tab/>
        <w:tab/>
        <w:t xml:space="preserve">1. </w:t>
      </w:r>
      <w:r>
        <w:rPr>
          <w:b/>
          <w:lang w:val="en-GB"/>
        </w:rPr>
        <w:t>E.U.B.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7. </w:t>
        <w:tab/>
        <w:tab/>
        <w:t xml:space="preserve">1. </w:t>
      </w:r>
      <w:r>
        <w:rPr>
          <w:b/>
          <w:lang w:val="en-GB"/>
        </w:rPr>
        <w:t xml:space="preserve">EUREKO, zavarovalno zastop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Leskovškova cesta 9E, 1000 Ljubljana, Slovenia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8. </w:t>
        <w:tab/>
        <w:tab/>
        <w:t>1.</w:t>
      </w:r>
      <w:r>
        <w:rPr>
          <w:b/>
          <w:lang w:val="en-GB"/>
        </w:rPr>
        <w:t xml:space="preserve"> FINMART IFA, zavarovalno posred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Opekarniška cesta 15b, 3000 CELJE, Slovenia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9. </w:t>
        <w:tab/>
        <w:tab/>
        <w:t>1. AELIA ASSURANCES mednarodno zavarovalno posredni</w:t>
      </w:r>
      <w:r>
        <w:rPr>
          <w:b/>
          <w:lang w:val="en-GB"/>
        </w:rPr>
        <w:t>štvo in svetovanje d.o.o.</w:t>
      </w:r>
      <w:r>
        <w:rPr>
          <w:b/>
          <w:lang w:val="en-US"/>
        </w:rPr>
        <w:t xml:space="preserve"> (previous name - I.B.C. Mednarodno zavarovalno posredni</w:t>
      </w:r>
      <w:r>
        <w:rPr>
          <w:b/>
          <w:lang w:val="en-GB"/>
        </w:rPr>
        <w:t>štvo in svetovanje d.o.o.)</w:t>
      </w:r>
      <w:r>
        <w:rPr>
          <w:b/>
          <w:lang w:val="en-GB" w:eastAsia="en-US"/>
        </w:rPr>
        <w:t xml:space="preserve"> – with a letter, dated 19 October 2016, the competent authority of Republic of Slovenia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Obala 114, 6320 Portorož, Slovenia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0. </w:t>
        <w:tab/>
        <w:tab/>
        <w:t>1.</w:t>
      </w:r>
      <w:r>
        <w:rPr>
          <w:b/>
          <w:lang w:val="en-GB"/>
        </w:rPr>
        <w:t xml:space="preserve"> iAgent, zavarovalno zastopništvo d.o.o.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4. </w:t>
        <w:tab/>
        <w:tab/>
        <w:t xml:space="preserve">1. Iztok Pečnik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 </w:t>
        <w:tab/>
        <w:tab/>
        <w:t>1. Stemini zavarovalno zastopstvo,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 xml:space="preserve">1. Za&amp;Svet zavarovalno posredovanje, d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 xml:space="preserve">1. GrECO International d.o.o., posredovanje na področju zavarovanja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9. </w:t>
        <w:tab/>
        <w:tab/>
        <w:t>1. ASIKURANS zavarovalno zastopanje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15. Maja 13, 6000 Koper, Slove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0. </w:t>
        <w:tab/>
        <w:tab/>
        <w:t>1. 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1. </w:t>
        <w:tab/>
        <w:tab/>
        <w:t>1. Nikolaj Lavri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Zaboršt pri Šentvidu</w:t>
      </w:r>
      <w:r>
        <w:rPr/>
        <w:t>, 12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Šentvid pri Stični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2. </w:t>
        <w:tab/>
        <w:tab/>
        <w:t>1. Nika Ci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3. </w:t>
        <w:tab/>
        <w:tab/>
        <w:t>1. NI-BO Zavarovalno posredniška družba</w:t>
      </w:r>
    </w:p>
    <w:p>
      <w:pPr>
        <w:pStyle w:val="Normal"/>
        <w:jc w:val="both"/>
        <w:rPr/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Cvetkova ulica 1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4. </w:t>
        <w:tab/>
        <w:tab/>
        <w:t>1. Assistance Coris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Bratov Babnik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T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6">
        <w:r>
          <w:rPr>
            <w:rStyle w:val="InternetLink"/>
            <w:b/>
            <w:color w:val="000000"/>
            <w:lang w:val="en-US"/>
          </w:rPr>
          <w:t>www.fktk.lv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 xml:space="preserve">UlysseRe limited liability company (previous name - </w:t>
      </w:r>
      <w:r>
        <w:rPr>
          <w:b/>
        </w:rPr>
        <w:t>SIA “MAI REINSURANCE BROKERS”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With a letter, dated 25 July 2018, the competent authority of Latvia informed that the insurance intermediary changed its name.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 xml:space="preserve">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 xml:space="preserve">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SIA "R &amp; D apdrošināšanas brokers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SIA “MARSH”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3. Address: </w:t>
      </w:r>
      <w:r>
        <w:rPr/>
        <w:t xml:space="preserve">Dzirnavu iela 37–13, Rīga, LV-1010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RW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GARD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Parisco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Drammensveien 123, 0277 Oslo, Norw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S Insurance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tsminister Michelsens vei 38, 5230 Paradis, Norway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erkley European Underwriters AS (trade name Berkley Offshor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Akersgata 35 , 0158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HJ Europe AS Ole-Morten Fard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rundigen 6, 0255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Safe Forsikring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unes vei 2B</w:t>
      </w:r>
      <w:r>
        <w:rPr/>
        <w:t>,</w:t>
      </w:r>
      <w:r>
        <w:rPr>
          <w:lang w:val="en-US"/>
        </w:rPr>
        <w:t>0274 OSLO</w:t>
      </w:r>
      <w:r>
        <w:rPr/>
        <w:t xml:space="preserve">, </w:t>
      </w:r>
      <w:r>
        <w:rPr>
          <w:lang w:val="en-US"/>
        </w:rPr>
        <w:t>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Willis Tower Watson AS</w:t>
      </w:r>
      <w:r>
        <w:rPr>
          <w:b/>
        </w:rPr>
        <w:t xml:space="preserve"> </w:t>
      </w:r>
      <w:r>
        <w:rPr>
          <w:b/>
          <w:lang w:val="en-US"/>
        </w:rPr>
        <w:t>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rammensveien 147A 0213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Volante Underwriting Norway A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Mortensvingen 5, 0284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Solheimsgaten 7E, 5058 Bergen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STO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s://www.fi.ee/?lang=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ktsiaselts Vandeni Kindlustusmaakle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ornimäe 7, PO Box 149, 10145 Tallinn, Eston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t-EE"/>
        </w:rPr>
        <w:t xml:space="preserve">Northern1 International Insurance Brokers OÜ (previous name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Veskiposti tn 2-1002, Tallinn 10138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eki tee 4-20, Haabneeme alevik, Viimsi vald, Harju maakond 74001, Estonia.    </w:t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VC Advisory Kindlustusmaakler OÜ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uge str. 30-1, Viljandi 7101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. </w:t>
        <w:tab/>
        <w:tab/>
        <w:t>1.</w:t>
      </w:r>
      <w:r>
        <w:rPr>
          <w:b/>
          <w:lang w:val="en-US"/>
        </w:rPr>
        <w:t xml:space="preserve"> Kominsur Kindlustusmaakler OÜ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illardi tn 22, Tallinn 1013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7. </w:t>
        <w:tab/>
        <w:tab/>
        <w:t>1.</w:t>
      </w:r>
      <w:r>
        <w:rPr>
          <w:b/>
          <w:lang w:val="en-US"/>
        </w:rPr>
        <w:t xml:space="preserve"> InPro Insurance Brokers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ua tn 32-13, 10152 Tallinn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8. </w:t>
        <w:tab/>
        <w:tab/>
        <w:t>1.</w:t>
      </w:r>
      <w:r>
        <w:rPr>
          <w:b/>
          <w:lang w:val="en-US"/>
        </w:rPr>
        <w:t xml:space="preserve"> Herrmann, Huebner &amp; Partner Insurance Broker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ärnu mnt 388b-1, 11612 Tallinn, Estonia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</w:rPr>
        <w:t>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>Tatari 64, 10134,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FINL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7">
        <w:r>
          <w:rPr>
            <w:rStyle w:val="InternetLink"/>
            <w:b/>
            <w:color w:val="000000"/>
            <w:lang w:val="de-DE"/>
          </w:rPr>
          <w:t>http://www.finanssivalvonta.fi/en/Pages/Default.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Colemont Finland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alminkaari 9 B, 3 krs., 00700 Helsinki, Fin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Finnrisk O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lkutie 37F, 0066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RiskPoint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rottajankatu 9 B 6, 0013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olagsförsäkringar i Sverige AB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>: Merimiehenkatu 29 00150 Helsink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ORTUG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8">
        <w:r>
          <w:rPr>
            <w:rStyle w:val="InternetLink"/>
            <w:b/>
            <w:color w:val="000000"/>
            <w:lang w:val="en-GB"/>
          </w:rPr>
          <w:t>http://www.asf.com.pt/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BDUE UNDERWRITING EUROPE - MEDIAÇÃO DE SEGUROS, UNIPESSOAL, LDA (previous name - BEST DOCTORS UNDERWRITING EUROPE - MEDIAÇÃO DE SEGUROS, UNIPESSOAL, LDA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06 March 2018, the competent authority of Portugal informed that the intermediary changed its name and address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da Liberdade 110, 1269-046 Lisboa, Portugal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MARSH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Fontes Pereira Melo, 51-6-E, 1050-120 Lisboa, Portug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>ELMORE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Dr. António Loureiro Borges, número 9, 1 º andar 1495-131 Alg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Vítor Cordon, nº 10, 5º andar, 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LL EXPAT CONSULTING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ENIDA 25 DE ABRIL 184 ESC 2A, 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Address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Freedom to provide services</w:t>
      </w:r>
      <w:r>
        <w:rPr>
          <w:highlight w:val="yellow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ab/>
        <w:tab/>
        <w:t>3. Address: Avenida 5 de Outubro, 124, 7º piso 1050-061 LISBOA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CELAND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Dohop eh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óatún 17, 105 Reykjaví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ROAT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dnička cesta 80, 10 000 Zagreb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b/>
        </w:rPr>
        <w:tab/>
        <w:tab/>
      </w:r>
      <w:r>
        <w:rPr>
          <w:b/>
          <w:lang w:val="en-US"/>
        </w:rPr>
        <w:t>1. DPS International d.o.o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Ivlje 10, 10000 Zagre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FORTIUS INTER PARTES d.o.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</w:t>
        <w:tab/>
        <w:tab/>
        <w:t>1. DPS Specialty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Vankina 22, 10000 Zagre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ADRIATICA NOV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TEZACKA 10, 51218, DRAZICE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6. </w:t>
        <w:tab/>
        <w:tab/>
        <w:t>1. GrECo Croatia d.o.o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>3. Address: Mandaličina 17, 10 000 Zagreb, Croatia</w:t>
      </w:r>
    </w:p>
    <w:sectPr>
      <w:footerReference w:type="default" r:id="rId19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09"/>
        </w:tabs>
        <w:ind w:left="6227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1800" w:hanging="1440"/>
      </w:pPr>
      <w:rPr/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assu.lu/" TargetMode="External"/><Relationship Id="rId3" Type="http://schemas.openxmlformats.org/officeDocument/2006/relationships/hyperlink" Target="http://www.cnb.cz/en/" TargetMode="External"/><Relationship Id="rId4" Type="http://schemas.openxmlformats.org/officeDocument/2006/relationships/hyperlink" Target="http://www.fi.se/" TargetMode="External"/><Relationship Id="rId5" Type="http://schemas.openxmlformats.org/officeDocument/2006/relationships/hyperlink" Target="http://www.dihk.de/" TargetMode="External"/><Relationship Id="rId6" Type="http://schemas.openxmlformats.org/officeDocument/2006/relationships/hyperlink" Target="http://www.fma-li.li/" TargetMode="External"/><Relationship Id="rId7" Type="http://schemas.openxmlformats.org/officeDocument/2006/relationships/hyperlink" Target="http://www.mfsa.com.mt/" TargetMode="External"/><Relationship Id="rId8" Type="http://schemas.openxmlformats.org/officeDocument/2006/relationships/hyperlink" Target="http://www.nbs.sk/en/" TargetMode="External"/><Relationship Id="rId9" Type="http://schemas.openxmlformats.org/officeDocument/2006/relationships/hyperlink" Target="http://www.lb.lt/" TargetMode="External"/><Relationship Id="rId10" Type="http://schemas.openxmlformats.org/officeDocument/2006/relationships/hyperlink" Target="http://www.fma.gv.at/" TargetMode="External"/><Relationship Id="rId11" Type="http://schemas.openxmlformats.org/officeDocument/2006/relationships/hyperlink" Target="http://www.en.bmwfj.gv.at/" TargetMode="External"/><Relationship Id="rId12" Type="http://schemas.openxmlformats.org/officeDocument/2006/relationships/hyperlink" Target="http://www.mof.gov.cy/mof/mof.nsf/All/CB029A0FF749ABF6C225718100379CF3?OpenDocument" TargetMode="External"/><Relationship Id="rId13" Type="http://schemas.openxmlformats.org/officeDocument/2006/relationships/hyperlink" Target="http://www.knf.gov.pl/en/" TargetMode="External"/><Relationship Id="rId14" Type="http://schemas.openxmlformats.org/officeDocument/2006/relationships/hyperlink" Target="http://www.csa-isc.ro/" TargetMode="External"/><Relationship Id="rId15" Type="http://schemas.openxmlformats.org/officeDocument/2006/relationships/hyperlink" Target="http://www.a-zn.si/" TargetMode="External"/><Relationship Id="rId16" Type="http://schemas.openxmlformats.org/officeDocument/2006/relationships/hyperlink" Target="http://www.fktk.lv/en/" TargetMode="External"/><Relationship Id="rId17" Type="http://schemas.openxmlformats.org/officeDocument/2006/relationships/hyperlink" Target="http://www.finanssivalvonta.fi/en/Pages/Default.aspx" TargetMode="External"/><Relationship Id="rId18" Type="http://schemas.openxmlformats.org/officeDocument/2006/relationships/hyperlink" Target="http://www.asf.com.pt/E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deneva_m</dc:creator>
  <dc:description/>
  <cp:keywords/>
  <dc:language>en-US</dc:language>
  <cp:lastModifiedBy>Stela Asenova</cp:lastModifiedBy>
  <cp:lastPrinted>2012-04-10T15:14:00Z</cp:lastPrinted>
  <dcterms:modified xsi:type="dcterms:W3CDTF">2024-12-02T12:48:00Z</dcterms:modified>
  <cp:revision>391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